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科举文男主的童养媳我是他家的娇妻科举路上的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家的娇妻：科举路上的秘密爱情</w:t>
      </w:r>
      <w:r>
        <w:rPr>
          <w:sz w:val="32"/>
          <w:szCs w:val="32"/>
        </w:rPr>
        <w:t>&lt;/p&gt;&lt;p&gt;&lt;img src="/static-img/QgRf9V_MvYT-wZ13Svog5HJIX94VcjLcDZ265HeFdzq_d-yKguY0BIzttewwNdg-.jpeg"&gt;&lt;/p&gt;&lt;p&gt;</w:t>
      </w:r>
      <w:r>
        <w:rPr>
          <w:sz w:val="32"/>
          <w:szCs w:val="32"/>
        </w:rPr>
        <w:t>在这个古老的世界里，我是一个被遗忘的童养媳。我的名字从未被提及，而我的存在只是一个传统家庭中不可或缺的部分。在这个家族里，男孩们将会走上科举之路，而女孩们则会嫁出去或者成为家庭中的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春天，当阳光透过窗户洒进来时，我穿上了那件红色的衣裙，变成了“小夫人的模样”。但是我心中有个秘密，那个秘密只有我和一本书知道。那是一本关于科举考试的书，里面充满了关于策略、智慧和勇气的话题。我总是在夜深人静的时候悄悄翻阅，这让我对外面的世界充满了好奇。</w:t>
      </w:r>
      <w:r>
        <w:rPr>
          <w:sz w:val="32"/>
          <w:szCs w:val="32"/>
        </w:rPr>
        <w:t>&lt;/p&gt;&lt;p&gt;&lt;img src="/static-img/-QKhzau8AJ-voBNGVlLU7HJIX94VcjLcDZ265HeFdzo8134LwCyzrFw-PqCf9qa6kOodbTKGB5IvypDqKHuvgyzWk7HA_1G_nzj-Gpuj1N9-beBCzqvXIk2IMzSS1eL06bhH04xCEN9aO9lH3Pa8V6KS_cHJ0iCojwDsLVfqk7WUbnM5H8Q0s8Ahe_Wa5v0mCDzHZtVkbmoNM5m1nYlUkQ.jpeg"&gt;&lt;/p&gt;&lt;p&gt;</w:t>
      </w:r>
      <w:r>
        <w:rPr>
          <w:sz w:val="32"/>
          <w:szCs w:val="32"/>
        </w:rPr>
        <w:t>而就在那个秋天，一位年轻男子站在我们的院子里，他叫做林轩，是我们家族的一个远亲。他正准备参加省城的大考，并且他的父母希望他能够找到一个合适的小妾来陪伴他。我听见他们谈论着，但我并不认为自己能成为那种人物。但是当林轩看到我时，他眼中闪烁着一种特别的光芒，那种光芒就像是书里的文字一样深邃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经意间，我们之间开始了一段隐藏在众目睽睽之下却又无声无息的情谊。每当林轩出门备考，我都会偷偷地给他带去一些水果或者药材，因为那些东西对于他的学习至关重要。而每当夜晚，他回家后，我们就会一起阅读那些关于科举考试的书籍。他教给我如何解析文章背后的意思，同时也让我学会了如何坚持不懈地追求自己的梦想。</w:t>
      </w:r>
      <w:r>
        <w:rPr>
          <w:sz w:val="32"/>
          <w:szCs w:val="32"/>
        </w:rPr>
        <w:t>&lt;/p&gt;&lt;p&gt;&lt;img src="/static-img/uufsEDu7VBhH3K4bV5wen3JIX94VcjLcDZ265HeFdzo8134LwCyzrFw-PqCf9qa6kOodbTKGB5IvypDqKHuvgyzWk7HA_1G_nzj-Gpuj1N9-beBCzqvXIk2IMzSS1eL06bhH04xCEN9aO9lH3Pa8V6KS_cHJ0iCojwDsLVfqk7WUbnM5H8Q0s8Ahe_Wa5v0mCDzHZtVkbmoNM5m1nYlUkQ.jpeg"&gt;&lt;/p&gt;&lt;p&gt;</w:t>
      </w:r>
      <w:r>
        <w:rPr>
          <w:sz w:val="32"/>
          <w:szCs w:val="32"/>
        </w:rPr>
        <w:t>时间流逝，就像溪水汇入大海一样自然而平静。当那年的春季到来了，林轩终于取得了令人瞩目的成绩。在一次偶然的机会下，他发现了那个藏于尘封图书中的秘密——我竟然已经掌握了一些科举知识！这让他惊讶又开心，因为这证明我们的感情不是单方面的情感，而是建立在相互理解与尊重之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风和日丽的一天，林轩坐在殿堂上笔耕成章，最终以第一名高票获得了进士学位。而在场的人都不知道的是，有一位来自普通家庭的小女子，她的心底深处，也拥有着同样的喜怒哀乐。她就是那个曾经默默支持他的童养媳——如今已成为了他的妻子，如今我们共同创造着属于自己的故事。</w:t>
      </w:r>
      <w:r>
        <w:rPr>
          <w:sz w:val="32"/>
          <w:szCs w:val="32"/>
        </w:rPr>
        <w:t>&lt;/p&gt;&lt;p&gt;&lt;img src="/static-img/xneRckIc4BTrmxxF8X6H7HJIX94VcjLcDZ265HeFdzo8134LwCyzrFw-PqCf9qa6kOodbTKGB5IvypDqKHuvgyzWk7HA_1G_nzj-Gpuj1N9-beBCzqvXIk2IMzSS1eL06bhH04xCEN9aO9lH3Pa8V6KS_cHJ0iCojwDsLVfqk7WUbnM5H8Q0s8Ahe_Wa5v0mCDzHZtVkbmoNM5m1nYlUkQ.jpeg"&gt;&lt;/p&gt;&lt;p&gt;&lt;a href = "/doc/490312-</w:t>
      </w:r>
      <w:r>
        <w:rPr>
          <w:sz w:val="32"/>
          <w:szCs w:val="32"/>
        </w:rPr>
        <w:t>穿成科举文男主的童养媳我是他家的娇妻科举路上的秘密爱情</w:t>
      </w:r>
      <w:r>
        <w:rPr>
          <w:sz w:val="32"/>
          <w:szCs w:val="32"/>
        </w:rPr>
        <w:t>.doc" rel="alternate" download="490312-</w:t>
      </w:r>
      <w:r>
        <w:rPr>
          <w:sz w:val="32"/>
          <w:szCs w:val="32"/>
        </w:rPr>
        <w:t>穿成科举文男主的童养媳我是他家的娇妻科举路上的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