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人与动物共享农业的无偿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w:t>
      </w:r>
      <w:r>
        <w:rPr>
          <w:sz w:val="32"/>
          <w:szCs w:val="32"/>
        </w:rPr>
        <w:t>CROPROATION</w:t>
      </w:r>
      <w:r>
        <w:rPr>
          <w:sz w:val="32"/>
          <w:szCs w:val="32"/>
        </w:rPr>
        <w:t>免费：一个新的农业革命？</w:t>
      </w:r>
      <w:r>
        <w:rPr>
          <w:sz w:val="32"/>
          <w:szCs w:val="32"/>
        </w:rPr>
        <w:t>&lt;/p&gt;&lt;p&gt;&lt;img src="/static-img/TffFftINzfLfVSSi4JssKaXKH-dCM5BlcowlBVZxTuPVbXXiCfp1bB6DB3iVdqBP.jpg"&gt;&lt;/p&gt;&lt;p&gt;</w:t>
      </w:r>
      <w:r>
        <w:rPr>
          <w:sz w:val="32"/>
          <w:szCs w:val="32"/>
        </w:rPr>
        <w:t>是什么让我们开始思考人与动物共享农业的未来？</w:t>
      </w:r>
      <w:r>
        <w:rPr>
          <w:sz w:val="32"/>
          <w:szCs w:val="32"/>
        </w:rPr>
        <w:t>&lt;/p&gt;&lt;p&gt;</w:t>
      </w:r>
      <w:r>
        <w:rPr>
          <w:sz w:val="32"/>
          <w:szCs w:val="32"/>
        </w:rPr>
        <w:t>在当今这个快速发展的时代，人们对自然资源的需求日益增长，而传统的农业生产方式已经面临着诸多挑战。环境污染、土地资源有限以及劳动力成本上升等问题，使得传统农业模式显得越来越不切实际。在这样的背景下，探索一种新的、更为高效且可持续的人类与动物共存的农场管理方式成为了一个迫切需要解决的问题。</w:t>
      </w:r>
      <w:r>
        <w:rPr>
          <w:sz w:val="32"/>
          <w:szCs w:val="32"/>
        </w:rPr>
        <w:t>&lt;/p&gt;&lt;p&gt;&lt;img src="/static-img/4D1XuMOMslg0jbAnDzgLDqXKH-dCM5BlcowlBVZxTuPXFeciRe33fHnZ0ka-n29bH7s__03lfXqVI37q36_AJI_I5orHu5iFMIlNjm54E7n8m-iG7wmu3UEd28Cjf3ttIihuUvuIr82S4CMg-wE5i9Vt34bjz2s0bm-ujGlFjZD43v68G0HJwp5EEfnJsrTv.jpg"&gt;&lt;/p&gt;&lt;p&gt;</w:t>
      </w:r>
      <w:r>
        <w:rPr>
          <w:sz w:val="32"/>
          <w:szCs w:val="32"/>
        </w:rPr>
        <w:t>为什么要引入畜禽</w:t>
      </w:r>
      <w:r>
        <w:rPr>
          <w:sz w:val="32"/>
          <w:szCs w:val="32"/>
        </w:rPr>
        <w:t>CROPROATION</w:t>
      </w:r>
      <w:r>
        <w:rPr>
          <w:sz w:val="32"/>
          <w:szCs w:val="32"/>
        </w:rPr>
        <w:t>免费？</w:t>
      </w:r>
      <w:r>
        <w:rPr>
          <w:sz w:val="32"/>
          <w:szCs w:val="32"/>
        </w:rPr>
        <w:t>&lt;/p&gt;&lt;p&gt;CROPROATION</w:t>
      </w:r>
      <w:r>
        <w:rPr>
          <w:sz w:val="32"/>
          <w:szCs w:val="32"/>
        </w:rPr>
        <w:t>是指生物物种之间进行无偿合作的一种生态关系。在自然界中，我们可以看到许多例子，比如蜜蜂和花朵之间互利共生的关系。同样地，在人类社会中，如果能将这种原则应用到农场管理中，将会带来一系列积极影响。首先，从提高作物产量方面看，当植物和动物共同生活时，它们能够相互补充营养素，从而促进土壤肥力的提升。此外，这种合作还能有效减少病虫害，因为不同的生物体会有不同的免疫系统，可以相互抵御某些疾病。</w:t>
      </w:r>
      <w:r>
        <w:rPr>
          <w:sz w:val="32"/>
          <w:szCs w:val="32"/>
        </w:rPr>
        <w:t>&lt;/p&gt;&lt;p&gt;&lt;img src="/static-img/FIl2o8GjoSmG8DYtJ2HxW6XKH-dCM5BlcowlBVZxTuPXFeciRe33fHnZ0ka-n29bH7s__03lfXqVI37q36_AJI_I5orHu5iFMIlNjm54E7n8m-iG7wmu3UEd28Cjf3ttIihuUvuIr82S4CMg-wE5i9Vt34bjz2s0bm-ujGlFjZD43v68G0HJwp5EEfnJsrTv.jpg"&gt;&lt;/p&gt;&lt;p&gt;</w:t>
      </w:r>
      <w:r>
        <w:rPr>
          <w:sz w:val="32"/>
          <w:szCs w:val="32"/>
        </w:rPr>
        <w:t>如何实现人与畜禽</w:t>
      </w:r>
      <w:r>
        <w:rPr>
          <w:sz w:val="32"/>
          <w:szCs w:val="32"/>
        </w:rPr>
        <w:t>CROPROATION</w:t>
      </w:r>
      <w:r>
        <w:rPr>
          <w:sz w:val="32"/>
          <w:szCs w:val="32"/>
        </w:rPr>
        <w:t>免费？</w:t>
      </w:r>
      <w:r>
        <w:rPr>
          <w:sz w:val="32"/>
          <w:szCs w:val="32"/>
        </w:rPr>
        <w:t>&lt;/p&gt;&lt;p&gt;</w:t>
      </w:r>
      <w:r>
        <w:rPr>
          <w:sz w:val="32"/>
          <w:szCs w:val="32"/>
        </w:rPr>
        <w:t>要实现这一目标，我们需要采取一些策略性措施。首先，要确保各个生物体之间能够平衡地共存。这意味着我们需要精心规划农场布局，确保不同类型的植物和动物有足够的地理空间，以避免竞争过度或造成健康风险。此外，还需通过科学研究了解每一种植物和动物对其他生物体可能产生何种影响，并根据这些信息进行适当调整。</w:t>
      </w:r>
      <w:r>
        <w:rPr>
          <w:sz w:val="32"/>
          <w:szCs w:val="32"/>
        </w:rPr>
        <w:t>&lt;/p&gt;&lt;p&gt;&lt;img src="/static-img/2ystxeJ5cgrx2K03L6njHaXKH-dCM5BlcowlBVZxTuPXFeciRe33fHnZ0ka-n29bH7s__03lfXqVI37q36_AJI_I5orHu5iFMIlNjm54E7n8m-iG7wmu3UEd28Cjf3ttIihuUvuIr82S4CMg-wE5i9Vt34bjz2s0bm-ujGlFjZD43v68G0HJwp5EEfnJsrTv.jpg"&gt;&lt;/p&gt;&lt;p&gt;</w:t>
      </w:r>
      <w:r>
        <w:rPr>
          <w:sz w:val="32"/>
          <w:szCs w:val="32"/>
        </w:rPr>
        <w:t>什么是最重要的是我们的责任感</w:t>
      </w:r>
      <w:r>
        <w:rPr>
          <w:sz w:val="32"/>
          <w:szCs w:val="32"/>
        </w:rPr>
        <w:t>?&lt;/p&gt;&lt;p&gt;</w:t>
      </w:r>
      <w:r>
        <w:rPr>
          <w:sz w:val="32"/>
          <w:szCs w:val="32"/>
        </w:rPr>
        <w:t>在实施这一新型农业模式时，最重要的是要保持对环境、对其他生命形式以及自身行为负责。当我们决定将自己的生活方式改变以适应更为可持续的人类活动时，我们必须承担起保护地球上的所有生命所需履行的一系列责任。包括但不限于减少化学肥料使用、改善水资源利用效率以及提供足够安全的栖息地给野生动植物等。</w:t>
      </w:r>
      <w:r>
        <w:rPr>
          <w:sz w:val="32"/>
          <w:szCs w:val="32"/>
        </w:rPr>
        <w:t>&lt;/p&gt;&lt;p&gt;&lt;img src="/static-img/Rz1KPXzpQTJ8M39RfhRkhKXKH-dCM5BlcowlBVZxTuPXFeciRe33fHnZ0ka-n29bH7s__03lfXqVI37q36_AJI_I5orHu5iFMIlNjm54E7n8m-iG7wmu3UEd28Cjf3ttIihuUvuIr82S4CMg-wE5i9Vt34bjz2s0bm-ujGlFjZD43v68G0HJwp5EEfnJsrTv.jpg"&gt;&lt;/p&gt;&lt;p&gt;</w:t>
      </w:r>
      <w:r>
        <w:rPr>
          <w:sz w:val="32"/>
          <w:szCs w:val="32"/>
        </w:rPr>
        <w:t>这是否意味着我们即将迎来一个全新的食物革命</w:t>
      </w:r>
      <w:r>
        <w:rPr>
          <w:sz w:val="32"/>
          <w:szCs w:val="32"/>
        </w:rPr>
        <w:t>?&lt;/p&gt;&lt;p&gt;</w:t>
      </w:r>
      <w:r>
        <w:rPr>
          <w:sz w:val="32"/>
          <w:szCs w:val="32"/>
        </w:rPr>
        <w:t>如果成功执行并广泛接受这种新型的人类与动物共享农业模型，那么它可能会彻底改变我们的食品供应链结构。而且，由于其高效性和可持续性，这样的变化也许能够满足未来的粮食需求，同时减少对于环境破坏的压力。如果如此，那么“人与畜禽</w:t>
      </w:r>
      <w:r>
        <w:rPr>
          <w:sz w:val="32"/>
          <w:szCs w:val="32"/>
        </w:rPr>
        <w:t>CROPROATION</w:t>
      </w:r>
      <w:r>
        <w:rPr>
          <w:sz w:val="32"/>
          <w:szCs w:val="32"/>
        </w:rPr>
        <w:t>免费”就真的标志着一个全新的食物革命时代到来了。</w:t>
      </w:r>
      <w:r>
        <w:rPr>
          <w:sz w:val="32"/>
          <w:szCs w:val="32"/>
        </w:rPr>
        <w:t>&lt;/p&gt;&lt;p&gt;</w:t>
      </w:r>
      <w:r>
        <w:rPr>
          <w:sz w:val="32"/>
          <w:szCs w:val="32"/>
        </w:rPr>
        <w:t>这是不是太遥远的一个梦想了吗？</w:t>
      </w:r>
      <w:r>
        <w:rPr>
          <w:sz w:val="32"/>
          <w:szCs w:val="32"/>
        </w:rPr>
        <w:t>&lt;/p&gt;&lt;p&gt;</w:t>
      </w:r>
      <w:r>
        <w:rPr>
          <w:sz w:val="32"/>
          <w:szCs w:val="32"/>
        </w:rPr>
        <w:t>尽管当前这个概念仍然处于实验阶段，但考虑到全球范围内不断加剧的地球变暖问题，以及世界人口规模迅速增长所带来的粮食供应压力，这样的前景并不完全是不现实之举。但是，这一切都依赖于我们的决心去行动起来，不仅仅是在理论上探讨，而且在实践层面上真正付诸行动，让这种理念得到广泛认可并逐步落地。这是一个挑战，也是一个机遇——让我们携手合作，为创造更加美好的未来而努力吧！</w:t>
      </w:r>
      <w:r>
        <w:rPr>
          <w:sz w:val="32"/>
          <w:szCs w:val="32"/>
        </w:rPr>
        <w:t>&lt;/p&gt;&lt;p&gt;&lt;a href = "/doc/490356-</w:t>
      </w:r>
      <w:r>
        <w:rPr>
          <w:sz w:val="32"/>
          <w:szCs w:val="32"/>
        </w:rPr>
        <w:t>人与畜禽</w:t>
      </w:r>
      <w:r>
        <w:rPr>
          <w:sz w:val="32"/>
          <w:szCs w:val="32"/>
        </w:rPr>
        <w:t>CROPROATION</w:t>
      </w:r>
      <w:r>
        <w:rPr>
          <w:sz w:val="32"/>
          <w:szCs w:val="32"/>
        </w:rPr>
        <w:t>免费人与动物共享农业的无偿合作</w:t>
      </w:r>
      <w:r>
        <w:rPr>
          <w:sz w:val="32"/>
          <w:szCs w:val="32"/>
        </w:rPr>
        <w:t>.doc" rel="alternate" download="490356-</w:t>
      </w:r>
      <w:r>
        <w:rPr>
          <w:sz w:val="32"/>
          <w:szCs w:val="32"/>
        </w:rPr>
        <w:t>人与畜禽</w:t>
      </w:r>
      <w:r>
        <w:rPr>
          <w:sz w:val="32"/>
          <w:szCs w:val="32"/>
        </w:rPr>
        <w:t>CROPROATION</w:t>
      </w:r>
      <w:r>
        <w:rPr>
          <w:sz w:val="32"/>
          <w:szCs w:val="32"/>
        </w:rPr>
        <w:t>免费人与动物共享农业的无偿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