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与花火的动漫世界无删减猫咪与花火在动漫中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咪与花火的动漫世界无删减</w:t>
      </w:r>
      <w:r>
        <w:rPr>
          <w:sz w:val="32"/>
          <w:szCs w:val="32"/>
        </w:rPr>
        <w:t>&lt;/p&gt;&lt;p&gt;&lt;img src="/static-img/9P6mDNbEBEQ8teFzJTzCTqH-kVmvHLfcBEGDzCgTRPInbeaKGIDX18NzhBPt1NE6.jpg"&gt;&lt;/p&gt;&lt;p&gt;</w:t>
      </w:r>
      <w:r>
        <w:rPr>
          <w:sz w:val="32"/>
          <w:szCs w:val="32"/>
        </w:rPr>
        <w:t>在动漫中，猫咪们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动漫文化中，猫咪不仅是许多家庭中的宠物，也成为了设计师创作角色的灵感源泉。它们的可爱形象和机智的性格，在动画片、漫画以及游戏中频繁出现，让人忍俊不禁。从经典如《喵星人》到现代流行如《我的英雄学院》，猫咪都以各种形式出现在我们的视野里。</w:t>
      </w:r>
      <w:r>
        <w:rPr>
          <w:sz w:val="32"/>
          <w:szCs w:val="32"/>
        </w:rPr>
        <w:t>&lt;/p&gt;&lt;p&gt;&lt;img src="/static-img/fpXQt4dG-DtNY__s2ZZGx6H-kVmvHLfcBEGDzCgTRPLYABiTriroTumhQYvC46w7GxA-2xPfaqYW0UN9Vso2PcTNe0AmKXnrqAy4SYmwZfQWCcEOn7n9JUaTXDTq6-Q_4VOx9Qjjv8n6g6RPGR3jJLwmYNYbCGU_Eq9Aw3Kh5zSlVBI9_P8pFclJhUUDk-FrGw6gbz9nVyMq6ckVNfE0_Q.jpeg"&gt;&lt;/p&gt;&lt;p&gt;</w:t>
      </w:r>
      <w:r>
        <w:rPr>
          <w:sz w:val="32"/>
          <w:szCs w:val="32"/>
        </w:rPr>
        <w:t>花火之美，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的天空，点缀着各式各样颜色斑斓的花火，每一朵都像是在天空舞蹈，用它那短暂却璀璨夺目的存在，为人们带来无尽欢乐。在一些特定的节日或庆祝活动中，不仅有实体上的观赏，还有通过电视和网络直播观看，这种独特的情景也常常被运用到动漫作品当中，以此来营造出一种假想中的幻境。</w:t>
      </w:r>
      <w:r>
        <w:rPr>
          <w:sz w:val="32"/>
          <w:szCs w:val="32"/>
        </w:rPr>
        <w:t>&lt;/p&gt;&lt;p&gt;&lt;img src="/static-img/_sMD9yLJ6qdcdQj3EzSXIaH-kVmvHLfcBEGDzCgTRPLYABiTriroTumhQYvC46w7GxA-2xPfaqYW0UN9Vso2PcTNe0AmKXnrqAy4SYmwZfQWCcEOn7n9JUaTXDTq6-Q_4VOx9Qjjv8n6g6RPGR3jJLwmYNYbCGU_Eq9Aw3Kh5zSlVBI9_P8pFclJhUUDk-FrGw6gbz9nVyMq6ckVNfE0_Q.jpg"&gt;&lt;/p&gt;&lt;p&gt;</w:t>
      </w:r>
      <w:r>
        <w:rPr>
          <w:sz w:val="32"/>
          <w:szCs w:val="32"/>
        </w:rPr>
        <w:t>为什么说“かたと花火と”如此重要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かたと花火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，其实包含了两个独立但又相互联系紧密的元素：第一是“かた”，指的是手（手掌），这在某些情况下可以代表控制、力量或者创造力；第二是“花火”，其美丽与变化总能让人惊叹，它象征着自由、快乐以及瞬间改变。而将这两个概念结合起来，就意味着要把握住这些抽象而神秘的事物，将其转化为艺术表现的一部分。这正是许多优秀动画制作团队所追求的目标之一。</w:t>
      </w:r>
      <w:r>
        <w:rPr>
          <w:sz w:val="32"/>
          <w:szCs w:val="32"/>
        </w:rPr>
        <w:t>&lt;/p&gt;&lt;p&gt;&lt;img src="/static-img/edAyAF-S1W1-50w4sN_iD6H-kVmvHLfcBEGDzCgTRPLYABiTriroTumhQYvC46w7GxA-2xPfaqYW0UN9Vso2PcTNe0AmKXnrqAy4SYmwZfQWCcEOn7n9JUaTXDTq6-Q_4VOx9Qjjv8n6g6RPGR3jJLwmYNYbCGU_Eq9Aw3Kh5zSlVBI9_P8pFclJhUUDk-FrGw6gbz9nVyMq6ckVNfE0_Q.jpg"&gt;&lt;/p&gt;&lt;p&gt;</w:t>
      </w:r>
      <w:r>
        <w:rPr>
          <w:sz w:val="32"/>
          <w:szCs w:val="32"/>
        </w:rPr>
        <w:t>如何融合三者，无需任何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探索并融合不同元素的人来说，没有什么是不可能实现的。当你开始考虑将猫咪和花火两大主题结合入你的故事当中时，你会发现自己拥有无限可能性的空间。你可以设定一个充满魔法的手掌，可以操控每一朵飞升至天际的小小爆炸；或者构建一个关于时间旅行者的故事情节，其中主角必须利用手中的力量去改变历史，而每一次成功，都伴随着闪耀如同新年的烟花一般光芒。</w:t>
      </w:r>
      <w:r>
        <w:rPr>
          <w:sz w:val="32"/>
          <w:szCs w:val="32"/>
        </w:rPr>
        <w:t>&lt;/p&gt;&lt;p&gt;&lt;img src="/static-img/g9jY9rkbHRhDpYLe3WnvsKH-kVmvHLfcBEGDzCgTRPLYABiTriroTumhQYvC46w7GxA-2xPfaqYW0UN9Vso2PcTNe0AmKXnrqAy4SYmwZfQWCcEOn7n9JUaTXDTq6-Q_4VOx9Qjjv8n6g6RPGR3jJLwmYNYbCGU_Eq9Aw3Kh5zSlVBI9_P8pFclJhUUDk-FrGw6gbz9nVyMq6ckVNfE0_Q.jpeg"&gt;&lt;/p&gt;&lt;p&gt;</w:t>
      </w:r>
      <w:r>
        <w:rPr>
          <w:sz w:val="32"/>
          <w:szCs w:val="32"/>
        </w:rPr>
        <w:t>技术进步，如何提升这种展示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对视觉效果和音效处理能力得到了极大的提升。这使得我们能够更精确地捕捉到动物行为甚至微妙的情绪表达，更好地模拟自然现象，如风暴云彩或日落时分的大气效果。此外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渲染技术也让虚拟场景变得更加逼真，使得观众能够沉浸于故事当中，与主角们共享他们奇异而冒险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富含深意的话题——猫头鹰与爆炸——在今天已经成为了一种跨越国界、文化界及年龄界限的心灵连接。未来的我们，或许会看到更多这样的创新尝试，将传统元素与现代科技完美结合，从而打造出前所未有的视觉盛宴。在这个过程中学到的东西远超过了最终呈现给我们的产品，因为这里涉及的是人类情感、创意力的深层次探究。</w:t>
      </w:r>
      <w:r>
        <w:rPr>
          <w:sz w:val="32"/>
          <w:szCs w:val="32"/>
        </w:rPr>
        <w:t>&lt;/p&gt;&lt;p&gt;&lt;a href = "/doc/490363-</w:t>
      </w:r>
      <w:r>
        <w:rPr>
          <w:sz w:val="32"/>
          <w:szCs w:val="32"/>
        </w:rPr>
        <w:t>猫咪与花火的动漫世界无删减猫咪与花火在动漫中的无限魅力</w:t>
      </w:r>
      <w:r>
        <w:rPr>
          <w:sz w:val="32"/>
          <w:szCs w:val="32"/>
        </w:rPr>
        <w:t>.doc" rel="alternate" download="490363-</w:t>
      </w:r>
      <w:r>
        <w:rPr>
          <w:sz w:val="32"/>
          <w:szCs w:val="32"/>
        </w:rPr>
        <w:t>猫咪与花火的动漫世界无删减猫咪与花火在动漫中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