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首长的小媳妇我是她我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战争与暴力如影随形。我是一个普通的村庄姑娘，但命运却让我卷入了这场无休止的混战。我的名字叫小雨，我是一个简单、纯真的女孩，一直生活在父母和我兄弟姐妹的温暖怀抱中。</w:t>
      </w:r>
      <w:r>
        <w:rPr>
          <w:sz w:val="32"/>
          <w:szCs w:val="32"/>
        </w:rPr>
        <w:t>&lt;/p&gt;&lt;p&gt;&lt;img src="/static-img/FAV4fKjMldOALrdBir4fnR-olYnxH3U0_SjRVHKC9phXX1XF5UZVMSVvYo3R6SKx.jpg"&gt;&lt;/p&gt;&lt;p&gt;</w:t>
      </w:r>
      <w:r>
        <w:rPr>
          <w:sz w:val="32"/>
          <w:szCs w:val="32"/>
        </w:rPr>
        <w:t>然而，在一次突袭中，我失去了家人，自己也被俘虏。那个时候，我以为自己的生命已经走到了尽头。但是，那个时刻，却是我新的开始，也是我重生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带到了一支部队当做奴隶，不久后，她们发现了我的特殊能力——治愈能力。我能用自己的力量去治疗伤口，无论是内伤还是外伤，都能让他们康复。这让我成为了他们眼中的宝贵财富，而我则成了首长手下的小媳妇。</w:t>
      </w:r>
      <w:r>
        <w:rPr>
          <w:sz w:val="32"/>
          <w:szCs w:val="32"/>
        </w:rPr>
        <w:t>&lt;/p&gt;&lt;p&gt;&lt;img src="/static-img/EAUKnavu9maTyXkdIqU_YB-olYnxH3U0_SjRVHKC9pjC8RxZdK5ovupODGfdB9FzOBOS4ysbvIAibsDBUN88RK0bjCU_51sK2PIWEUE6tiSV3UFx_Wn8alV-1qVHdG66PRY6-q4EkJDhPg-jIP8hN0MsCX8qCjrCE77g6YANUPe3AU5shxzxB4AptR7D8N-8.jpg"&gt;&lt;/p&gt;&lt;p&gt;</w:t>
      </w:r>
      <w:r>
        <w:rPr>
          <w:sz w:val="32"/>
          <w:szCs w:val="32"/>
        </w:rPr>
        <w:t>首长，他是一位英勇无比、深谋远虑的领袖。他对待我不仅严格，还有着一种独特的情感，这种情感让我感到既困惑又恐惧。在他面前，我总是低头不语，害怕说错一句话就会遭到他的责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流逝，我渐渐地理解了他的为何如此，对于我们这个团队来说，他确实是一个坚强不可摧的大树。而作为他的小媳妇，是我该承担的一份责任和荣耀。我学会了服从命令，同时也学会了保护那些依靠我的同伴们。</w:t>
      </w:r>
      <w:r>
        <w:rPr>
          <w:sz w:val="32"/>
          <w:szCs w:val="32"/>
        </w:rPr>
        <w:t>&lt;/p&gt;&lt;p&gt;&lt;img src="/static-img/NG-49QNLjiv9ir8UAq68hR-olYnxH3U0_SjRVHKC9pjC8RxZdK5ovupODGfdB9FzOBOS4ysbvIAibsDBUN88RK0bjCU_51sK2PIWEUE6tiSV3UFx_Wn8alV-1qVHdG66PRY6-q4EkJDhPg-jIP8hN0MsCX8qCjrCE77g6YANUPe3AU5shxzxB4AptR7D8N-8.jpg"&gt;&lt;/p&gt;&lt;p&gt;</w:t>
      </w:r>
      <w:r>
        <w:rPr>
          <w:sz w:val="32"/>
          <w:szCs w:val="32"/>
        </w:rPr>
        <w:t xml:space="preserve">每当夜幕降临，我们会围坐在一起分享我们的故事，每个人都有自己的过去，但现在，我们都只关心如何生存下去。对于这些兄弟姐妹们来说，他们视我如同亲 </w:t>
      </w:r>
      <w:r>
        <w:rPr>
          <w:sz w:val="32"/>
          <w:szCs w:val="32"/>
        </w:rPr>
        <w:t>sister</w:t>
      </w:r>
      <w:r>
        <w:rPr>
          <w:sz w:val="32"/>
          <w:szCs w:val="32"/>
        </w:rPr>
        <w:t>，如同血肉之亲，而首长，则像一个慈祥而坚定的大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过那么多痛苦和挑战，但我的心灵始终保持着那份初见时的心态——简单、纯真。在这个充满危险与不确定性的世界里，只要还有希望，就没有什么是不可能发生的事情。而现在，就是重生之际，也是我成为真正大人的开始。</w:t>
      </w:r>
      <w:r>
        <w:rPr>
          <w:sz w:val="32"/>
          <w:szCs w:val="32"/>
        </w:rPr>
        <w:t>&lt;/p&gt;&lt;p&gt;&lt;img src="/static-img/l8XUVpnPWEJ37zuMDHWzhh-olYnxH3U0_SjRVHKC9pjC8RxZdK5ovupODGfdB9FzOBOS4ysbvIAibsDBUN88RK0bjCU_51sK2PIWEUE6tiSV3UFx_Wn8alV-1qVHdG66PRY6-q4EkJDhPg-jIP8hN0MsCX8qCjrCE77g6YANUPe3AU5shxzxB4AptR7D8N-8.png"&gt;&lt;/p&gt;&lt;p&gt;&lt;a href = "/doc/490376-</w:t>
      </w:r>
      <w:r>
        <w:rPr>
          <w:sz w:val="32"/>
          <w:szCs w:val="32"/>
        </w:rPr>
        <w:t>重生之首长的小媳妇我是她我故事</w:t>
      </w:r>
      <w:r>
        <w:rPr>
          <w:sz w:val="32"/>
          <w:szCs w:val="32"/>
        </w:rPr>
        <w:t>.doc" rel="alternate" download="490376-</w:t>
      </w:r>
      <w:r>
        <w:rPr>
          <w:sz w:val="32"/>
          <w:szCs w:val="32"/>
        </w:rPr>
        <w:t>重生之首长的小媳妇我是她我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