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域之恋探秘动漫女主角的神秘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女主角往往拥有着一道不可逾越的屏障——她的禁处。这不仅是对她身心健康的保护，也是剧情发展的一大考验。以下我们将从不同的角度探讨这段神秘边界背后的故事和意义。</w:t>
      </w:r>
      <w:r>
        <w:rPr>
          <w:sz w:val="32"/>
          <w:szCs w:val="32"/>
        </w:rPr>
        <w:t>&lt;/p&gt;&lt;p&gt;&lt;img src="/static-img/cKe35lN9RjgkUWM428WTnyAd-SwQdqZhQasrJtJUS8Ndos_FAzArRctngNgkyMFa.png"&gt;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生禁处常常代表着她们内心深处的恐惧和不安全感。例如，在《你的名字》中，</w:t>
      </w:r>
      <w:r>
        <w:rPr>
          <w:sz w:val="32"/>
          <w:szCs w:val="32"/>
        </w:rPr>
        <w:t>Mitsuha</w:t>
      </w:r>
      <w:r>
        <w:rPr>
          <w:sz w:val="32"/>
          <w:szCs w:val="32"/>
        </w:rPr>
        <w:t>与</w:t>
      </w:r>
      <w:r>
        <w:rPr>
          <w:sz w:val="32"/>
          <w:szCs w:val="32"/>
        </w:rPr>
        <w:t>Taki</w:t>
      </w:r>
      <w:r>
        <w:rPr>
          <w:sz w:val="32"/>
          <w:szCs w:val="32"/>
        </w:rPr>
        <w:t>之间的心灵交流让两人都感到惊讶和困惑，这些未知的感觉就像是他们心中的一个隐形屏障，不愿意让对方太近。这使得两人的关系既充满了紧张感，也孕育着无尽的情感。</w:t>
      </w:r>
      <w:r>
        <w:rPr>
          <w:sz w:val="32"/>
          <w:szCs w:val="32"/>
        </w:rPr>
        <w:t>&lt;/p&gt;&lt;p&gt;&lt;img src="/static-img/gL_s6t0ib7gE6pRBA9gVvCAd-SwQdqZhQasrJtJUS8PDJCFZYtFusiawjOxBRDNEHI8IvJr5w7FKM5PTJLjh5CyNVljLXiIKvFELElIlMimU3YN5Xysp3n4-w_8PUOjxauuzhMO8wGIKxMks0zy12PCJKnLgmnxdts8PJh9JXvvzcMyyYo1yTmYhXwhFvNXeMJy21ddfB-DnG354ru4vEA.png"&gt;&lt;/p&gt;&lt;p&gt;</w:t>
      </w:r>
      <w:r>
        <w:rPr>
          <w:sz w:val="32"/>
          <w:szCs w:val="32"/>
        </w:rPr>
        <w:t>身体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攻殻机動隊》（</w:t>
      </w:r>
      <w:r>
        <w:rPr>
          <w:sz w:val="32"/>
          <w:szCs w:val="32"/>
        </w:rPr>
        <w:t>Ghost in the Shell</w:t>
      </w:r>
      <w:r>
        <w:rPr>
          <w:sz w:val="32"/>
          <w:szCs w:val="32"/>
        </w:rPr>
        <w:t>）中，主要角色</w:t>
      </w:r>
      <w:r>
        <w:rPr>
          <w:sz w:val="32"/>
          <w:szCs w:val="32"/>
        </w:rPr>
        <w:t>Motoko Kusanagi</w:t>
      </w:r>
      <w:r>
        <w:rPr>
          <w:sz w:val="32"/>
          <w:szCs w:val="32"/>
        </w:rPr>
        <w:t>作为一名高级公安，她的人工智能意识与真实躯体之间存在著明显隔阂。这种分裂反映出人类对于自身身份认同的困扰，以及面对技术进步所带来的身体禁制。</w:t>
      </w:r>
      <w:r>
        <w:rPr>
          <w:sz w:val="32"/>
          <w:szCs w:val="32"/>
        </w:rPr>
        <w:t>&lt;/p&gt;&lt;p&gt;&lt;img src="/static-img/382uKaev6306Lv_DEM8t5CAd-SwQdqZhQasrJtJUS8PDJCFZYtFusiawjOxBRDNEHI8IvJr5w7FKM5PTJLjh5CyNVljLXiIKvFELElIlMimU3YN5Xysp3n4-w_8PUOjxauuzhMO8wGIKxMks0zy12PCJKnLgmnxdts8PJh9JXvvzcMyyYo1yTmYhXwhFvNXeMJy21ddfB-DnG354ru4vEA.png"&gt;&lt;/p&gt;&lt;p&gt;</w:t>
      </w:r>
      <w:r>
        <w:rPr>
          <w:sz w:val="32"/>
          <w:szCs w:val="32"/>
        </w:rPr>
        <w:t>社会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少女小圆》中的小圆在成为魔法少女后，由于担忧自己可能会被爱人害死，所以决定不要交男朋友。她这样做其实是在设立一个心理上的壁垒，以保护自己免受未来可能发生的情感伤害。在这个过程中，小圆也在试图解答如何平衡个人梦想与社会期待的问题。</w:t>
      </w:r>
      <w:r>
        <w:rPr>
          <w:sz w:val="32"/>
          <w:szCs w:val="32"/>
        </w:rPr>
        <w:t>&lt;/p&gt;&lt;p&gt;&lt;img src="/static-img/fOgsuSkNn7D62pyxgSJvRiAd-SwQdqZhQasrJtJUS8PDJCFZYtFusiawjOxBRDNEHI8IvJr5w7FKM5PTJLjh5CyNVljLXiIKvFELElIlMimU3YN5Xysp3n4-w_8PUOjxauuzhMO8wGIKxMks0zy12PCJKnLgmnxdts8PJh9JXvvzcMyyYo1yTmYhXwhFvNXeMJy21ddfB-DnG354ru4vEA.pn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仙剑奇侠传》里，林语堂最初对待李书文时总是保持距离，因为她害怕自己的感情会影响到他。但随着故事发展，她逐渐放下这些戒备，最终发现真正勇敢的是跨越这些自我设定的屏障去爱一个人。这也是她成长为一个更加坚强、独立女性的一个重要转折点。</w:t>
      </w:r>
      <w:r>
        <w:rPr>
          <w:sz w:val="32"/>
          <w:szCs w:val="32"/>
        </w:rPr>
        <w:t>&lt;/p&gt;&lt;p&gt;&lt;img src="/static-img/rympgAr43rq_QtciuMI_9CAd-SwQdqZhQasrJtJUS8PDJCFZYtFusiawjOxBRDNEHI8IvJr5w7FKM5PTJLjh5CyNVljLXiIKvFELElIlMimU3YN5Xysp3n4-w_8PUOjxauuzhMO8wGIKxMks0zy12PCJKnLgmnxdts8PJh9JXvvzcMyyYo1yTmYhXwhFvNXeMJy21ddfB-DnG354ru4vEA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约定（</w:t>
      </w:r>
      <w:r>
        <w:rPr>
          <w:sz w:val="32"/>
          <w:szCs w:val="32"/>
        </w:rPr>
        <w:t>Moonlight Mile</w:t>
      </w:r>
      <w:r>
        <w:rPr>
          <w:sz w:val="32"/>
          <w:szCs w:val="32"/>
        </w:rPr>
        <w:t>） 中的主人公阿部尚子，对于过去经历过的人无法释怀，因此一直建立起一种心理上的防御系统来保护自己。不过，当遇到新的伙伴时，这个防御系统逐渐崩溃，让尚子的内心开始开放，最终走向了复原和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猫物语（</w:t>
      </w:r>
      <w:r>
        <w:rPr>
          <w:sz w:val="32"/>
          <w:szCs w:val="32"/>
        </w:rPr>
        <w:t>The Cat Returns</w:t>
      </w:r>
      <w:r>
        <w:rPr>
          <w:sz w:val="32"/>
          <w:szCs w:val="32"/>
        </w:rPr>
        <w:t>）》，</w:t>
      </w:r>
      <w:r>
        <w:rPr>
          <w:sz w:val="32"/>
          <w:szCs w:val="32"/>
        </w:rPr>
        <w:t>Haru</w:t>
      </w:r>
      <w:r>
        <w:rPr>
          <w:sz w:val="32"/>
          <w:szCs w:val="32"/>
        </w:rPr>
        <w:t>是一个孤独的小女孩，她通过一次意外事件，与猫王国里的生物们相遇。在这里，她学习到勇气就是跳出自己的舒适区，而非逃避或隐藏起来。她最终学会了如何面对现实挑战，并且找到属于自己的位置，从而打破了之前的心理屏障。</w:t>
      </w:r>
      <w:r>
        <w:rPr>
          <w:sz w:val="32"/>
          <w:szCs w:val="32"/>
        </w:rPr>
        <w:t>&lt;/p&gt;&lt;p&gt;&lt;a href = "/doc/490447-</w:t>
      </w:r>
      <w:r>
        <w:rPr>
          <w:sz w:val="32"/>
          <w:szCs w:val="32"/>
        </w:rPr>
        <w:t>禁域之恋探秘动漫女主角的神秘边界</w:t>
      </w:r>
      <w:r>
        <w:rPr>
          <w:sz w:val="32"/>
          <w:szCs w:val="32"/>
        </w:rPr>
        <w:t>.doc" rel="alternate" download="490447-</w:t>
      </w:r>
      <w:r>
        <w:rPr>
          <w:sz w:val="32"/>
          <w:szCs w:val="32"/>
        </w:rPr>
        <w:t>禁域之恋探秘动漫女主角的神秘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