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的无声请求请别打扰我我在忙写作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上的无声请求：请别打扰我，我在忙写作业</w:t>
      </w:r>
      <w:r>
        <w:rPr>
          <w:sz w:val="32"/>
          <w:szCs w:val="32"/>
        </w:rPr>
        <w:t>&lt;/p&gt;&lt;p&gt;&lt;img src="/static-img/F3t0eduOpSMpB74PWuEITGIbcvvZb6aNVfhXPlvMa8LJ8GnrX6e0qe1oPeSQ1HO3.jpg"&gt;&lt;/p&gt;&lt;p&gt;</w:t>
      </w:r>
      <w:r>
        <w:rPr>
          <w:sz w:val="32"/>
          <w:szCs w:val="32"/>
        </w:rPr>
        <w:t>在一个普通的上午，学校里充满了活力和学习的氛围。学生们坐在教室里，认真地听着老师讲解知识点。一位名叫小明的小学生坐在最后一排，他正专心致志地看着书本。他的目光不时会跳跃到黑板上，然后迅速返回书页。</w:t>
      </w:r>
      <w:r>
        <w:rPr>
          <w:sz w:val="32"/>
          <w:szCs w:val="32"/>
        </w:rPr>
        <w:t>&lt;/p&gt;&lt;p&gt;</w:t>
      </w:r>
      <w:r>
        <w:rPr>
          <w:sz w:val="32"/>
          <w:szCs w:val="32"/>
        </w:rPr>
        <w:t>然而，这个宁静的学习环境很快就被打破了。当一位好奇的小朋友走到小明身边时，小明感到了一丝紧张。他尝试平静地对这个小朋友说：“我现在正在写作业，你能帮我找个空桌子吗？”但这个提议并没有得到回应，那个好奇的小朋友只是转过头去继续自己的游戏。</w:t>
      </w:r>
      <w:r>
        <w:rPr>
          <w:sz w:val="32"/>
          <w:szCs w:val="32"/>
        </w:rPr>
        <w:t>&lt;/p&gt;&lt;p&gt;&lt;img src="/static-img/o_CP0Me7GStSIkk9QK1oKWIbcvvZb6aNVfhXPlvMa8JVTHDIexeeUh8lhzfPUiwFUV9udoLmeLCBtf4nlSEYioN8Yv_qVkrsKcKFhyTANM-R-VmKOiPIUmohbFOeJDoW6rLdthpijipljmbkwn4Cmv2u2gHCB685LQBYFEDMSrG0k6ZSbyTgKfU11lyKDRsV.jpg"&gt;&lt;/p&gt;&lt;p&gt;</w:t>
      </w:r>
      <w:r>
        <w:rPr>
          <w:sz w:val="32"/>
          <w:szCs w:val="32"/>
        </w:rPr>
        <w:t>就在这时候，一位年轻的女生站起来，她拿着手机录制了一段视频。她站在教室的一角，用低沉的声音说道：“教授别</w:t>
      </w:r>
      <w:r>
        <w:rPr>
          <w:sz w:val="32"/>
          <w:szCs w:val="32"/>
        </w:rPr>
        <w:t>C</w:t>
      </w:r>
      <w:r>
        <w:rPr>
          <w:sz w:val="32"/>
          <w:szCs w:val="32"/>
        </w:rPr>
        <w:t>我了，我在写作业文视频。” 这段短暂却富有信息量的视频很快就吸引了周围同学们的注意。他们开始讨论起为什么有人会录制这样的视频，以及这样的行为是否合适。</w:t>
      </w:r>
      <w:r>
        <w:rPr>
          <w:sz w:val="32"/>
          <w:szCs w:val="32"/>
        </w:rPr>
        <w:t>&lt;/p&gt;&lt;p&gt;</w:t>
      </w:r>
      <w:r>
        <w:rPr>
          <w:sz w:val="32"/>
          <w:szCs w:val="32"/>
        </w:rPr>
        <w:t>通过这次事件，我们可以从几个方面来思考：</w:t>
      </w:r>
      <w:r>
        <w:rPr>
          <w:sz w:val="32"/>
          <w:szCs w:val="32"/>
        </w:rPr>
        <w:t>&lt;/p&gt;&lt;p&gt;&lt;img src="/static-img/vvMNupeQr_dDiB4acZw-9WIbcvvZb6aNVfhXPlvMa8JVTHDIexeeUh8lhzfPUiwFUV9udoLmeLCBtf4nlSEYioN8Yv_qVkrsKcKFhyTANM-R-VmKOiPIUmohbFOeJDoW6rLdthpijipljmbkwn4Cmv2u2gHCB685LQBYFEDMSrG0k6ZSbyTgKfU11lyKDRsV.jpg"&gt;&lt;/p&gt;&lt;p&gt;</w:t>
      </w:r>
      <w:r>
        <w:rPr>
          <w:sz w:val="32"/>
          <w:szCs w:val="32"/>
        </w:rPr>
        <w:t>学校文化与个人需求之间的冲突</w:t>
      </w:r>
      <w:r>
        <w:rPr>
          <w:sz w:val="32"/>
          <w:szCs w:val="32"/>
        </w:rPr>
        <w:t>&lt;/p&gt;&lt;p&gt;</w:t>
      </w:r>
      <w:r>
        <w:rPr>
          <w:sz w:val="32"/>
          <w:szCs w:val="32"/>
        </w:rPr>
        <w:t>在传统意义上，学校是一个集体教育的地方，每个人都应该参与进来，无论是通过提问、讨论还是互动。如果一个人选择独自一人进行学习，那么他可能会因为担心影响他人而感到不安。这也反映出我们社会对于集体合作价值观念深厚，但同时，也忽视了每个人的独特需求和学习方式。</w:t>
      </w:r>
      <w:r>
        <w:rPr>
          <w:sz w:val="32"/>
          <w:szCs w:val="32"/>
        </w:rPr>
        <w:t>&lt;/p&gt;&lt;p&gt;&lt;img src="/static-img/1eteDJNJt5iFkQyi6y5wHWIbcvvZb6aNVfhXPlvMa8JVTHDIexeeUh8lhzfPUiwFUV9udoLmeLCBtf4nlSEYioN8Yv_qVkrsKcKFhyTANM-R-VmKOiPIUmohbFOeJDoW6rLdthpijipljmbkwn4Cmv2u2gHCB685LQBYFEDMSrG0k6ZSbyTgKfU11lyKDRsV.jpg"&gt;&lt;/p&gt;&lt;p&gt;</w:t>
      </w:r>
      <w:r>
        <w:rPr>
          <w:sz w:val="32"/>
          <w:szCs w:val="32"/>
        </w:rPr>
        <w:t>教育资源分配的问题</w:t>
      </w:r>
      <w:r>
        <w:rPr>
          <w:sz w:val="32"/>
          <w:szCs w:val="32"/>
        </w:rPr>
        <w:t>&lt;/p&gt;&lt;p&gt;</w:t>
      </w:r>
      <w:r>
        <w:rPr>
          <w:sz w:val="32"/>
          <w:szCs w:val="32"/>
        </w:rPr>
        <w:t>由于教学资源有限，有些孩子可能无法获得足够多或质量好的资料来完成家庭作业。因此，他们不得不在课间或课后寻求帮助，这样的行为往往需要一些时间和空间。在这种情况下，小明所请求的是一个简单的心理空间，而不是实际上的帮助或者资源分配问题解决方案。</w:t>
      </w:r>
      <w:r>
        <w:rPr>
          <w:sz w:val="32"/>
          <w:szCs w:val="32"/>
        </w:rPr>
        <w:t>&lt;/p&gt;&lt;p&gt;&lt;img src="/static-img/J9fKgNeJNOwgHEy0MPoWKGIbcvvZb6aNVfhXPlvMa8JVTHDIexeeUh8lhzfPUiwFUV9udoLmeLCBtf4nlSEYioN8Yv_qVkrsKcKFhyTANM-R-VmKOiPIUmohbFOeJDoW6rLdthpijipljmbkwn4Cmv2u2gHCB685LQBYFEDMSrG0k6ZSbyTgKfU11lyKDRsV.jpg"&gt;&lt;/p&gt;&lt;p&gt;</w:t>
      </w:r>
      <w:r>
        <w:rPr>
          <w:sz w:val="32"/>
          <w:szCs w:val="32"/>
        </w:rPr>
        <w:t>社交技能与同伴关系</w:t>
      </w:r>
      <w:r>
        <w:rPr>
          <w:sz w:val="32"/>
          <w:szCs w:val="32"/>
        </w:rPr>
        <w:t>&lt;/p&gt;&lt;p&gt;</w:t>
      </w:r>
      <w:r>
        <w:rPr>
          <w:sz w:val="32"/>
          <w:szCs w:val="32"/>
        </w:rPr>
        <w:t>小明试图以一种礼貌且直接的手法表达自己想要独立工作的情况，但结果并不如预期那样顺利。这反映出他缺乏必要的人际沟通技巧以及建立良好同伴关系能力。在现实生活中，如果我们希望能够更有效率地表达自己的需求，就需要培养这些社交技能，比如学会如何委婉拒绝或者如何提出请求，并期待得到积极响应。</w:t>
      </w:r>
      <w:r>
        <w:rPr>
          <w:sz w:val="32"/>
          <w:szCs w:val="32"/>
        </w:rPr>
        <w:t>&lt;/p&gt;&lt;p&gt;</w:t>
      </w:r>
      <w:r>
        <w:rPr>
          <w:sz w:val="32"/>
          <w:szCs w:val="32"/>
        </w:rPr>
        <w:t>家长与教师角色定位</w:t>
      </w:r>
      <w:r>
        <w:rPr>
          <w:sz w:val="32"/>
          <w:szCs w:val="32"/>
        </w:rPr>
        <w:t>&lt;/p&gt;&lt;p&gt;</w:t>
      </w:r>
      <w:r>
        <w:rPr>
          <w:sz w:val="32"/>
          <w:szCs w:val="32"/>
        </w:rPr>
        <w:t>家长和教师作为重要教育者，在孩子面临类似情境时，可以提供指导和支持。例如，他们可以鼓励孩子学会主动表达自己的想法，同时也要意识到不同的孩子有不同的学习风格，因此应当给予适当的灵活性。此外，对于家长来说，他们应该关注孩子是否能正确处理日常生活中的社交困难，从而培养出更加独立自主的人才。</w:t>
      </w:r>
      <w:r>
        <w:rPr>
          <w:sz w:val="32"/>
          <w:szCs w:val="32"/>
        </w:rPr>
        <w:t>&lt;/p&gt;&lt;p&gt;</w:t>
      </w:r>
      <w:r>
        <w:rPr>
          <w:sz w:val="32"/>
          <w:szCs w:val="32"/>
        </w:rPr>
        <w:t>教育技术与创新方法</w:t>
      </w:r>
      <w:r>
        <w:rPr>
          <w:sz w:val="32"/>
          <w:szCs w:val="32"/>
        </w:rPr>
        <w:t>&lt;/p&gt;&lt;p&gt;</w:t>
      </w:r>
      <w:r>
        <w:rPr>
          <w:sz w:val="32"/>
          <w:szCs w:val="32"/>
        </w:rPr>
        <w:t>随着科技发展，我们看到更多创新的方法被用于提高效率，比如使用智能设备辅助记忆、编程语言训练等。但是在现实操作中，还有很多地方存在技术落后，如某些地区还未普及电子设备，这使得有些学生只能依赖传统手工笔记，因此我们的教育体系仍需考虑不同层面的提升策略，以确保每个人都能获得最佳教育机会。</w:t>
      </w:r>
      <w:r>
        <w:rPr>
          <w:sz w:val="32"/>
          <w:szCs w:val="32"/>
        </w:rPr>
        <w:t>&lt;/p&gt;&lt;p&gt;</w:t>
      </w:r>
      <w:r>
        <w:rPr>
          <w:sz w:val="32"/>
          <w:szCs w:val="32"/>
        </w:rPr>
        <w:t>心理健康与压力管理</w:t>
      </w:r>
      <w:r>
        <w:rPr>
          <w:sz w:val="32"/>
          <w:szCs w:val="32"/>
        </w:rPr>
        <w:t>&lt;/p&gt;&lt;p&gt;</w:t>
      </w:r>
      <w:r>
        <w:rPr>
          <w:sz w:val="32"/>
          <w:szCs w:val="32"/>
        </w:rPr>
        <w:t>在快速变化且竞争激烈的地球村，我们经常听到关于儿童心理健康问题的声音。而学园生活中频繁出现的情感干扰，如成绩压力、同龄人比较等，都需要家长、教师共同努力，为青少年提供有效的心理健康支持系统，使他们能够更好地应对日常挑战，并保持良好的心态进行学术探索。</w:t>
      </w:r>
      <w:r>
        <w:rPr>
          <w:sz w:val="32"/>
          <w:szCs w:val="32"/>
        </w:rPr>
        <w:t>&lt;/p&gt;&lt;p&gt;</w:t>
      </w:r>
      <w:r>
        <w:rPr>
          <w:sz w:val="32"/>
          <w:szCs w:val="32"/>
        </w:rPr>
        <w:t>总之，“教授别</w:t>
      </w:r>
      <w:r>
        <w:rPr>
          <w:sz w:val="32"/>
          <w:szCs w:val="32"/>
        </w:rPr>
        <w:t>C</w:t>
      </w:r>
      <w:r>
        <w:rPr>
          <w:sz w:val="32"/>
          <w:szCs w:val="32"/>
        </w:rPr>
        <w:t>我了，我在写作业文视频”背后的故事触动的是我们对每个人尊重差异以及理解不同需求的心灵共鸣。在未来，我们希望能够逐步建立一个更加包容性的社会，让每一个角落都充满温暖，让每一次呼唤都得到回响。</w:t>
      </w:r>
      <w:r>
        <w:rPr>
          <w:sz w:val="32"/>
          <w:szCs w:val="32"/>
        </w:rPr>
        <w:t>&lt;/p&gt;&lt;p&gt;&lt;a href = "/doc/490448-</w:t>
      </w:r>
      <w:r>
        <w:rPr>
          <w:sz w:val="32"/>
          <w:szCs w:val="32"/>
        </w:rPr>
        <w:t>课堂上的无声请求请别打扰我我在忙写作业</w:t>
      </w:r>
      <w:r>
        <w:rPr>
          <w:sz w:val="32"/>
          <w:szCs w:val="32"/>
        </w:rPr>
        <w:t>.doc" rel="alternate" download="490448-</w:t>
      </w:r>
      <w:r>
        <w:rPr>
          <w:sz w:val="32"/>
          <w:szCs w:val="32"/>
        </w:rPr>
        <w:t>课堂上的无声请求请别打扰我我在忙写作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