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烟火点亮生命的微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间烟火</w:t>
      </w:r>
      <w:r>
        <w:rPr>
          <w:sz w:val="32"/>
          <w:szCs w:val="32"/>
        </w:rPr>
        <w:t>txt</w:t>
      </w:r>
      <w:r>
        <w:rPr>
          <w:sz w:val="32"/>
          <w:szCs w:val="32"/>
        </w:rPr>
        <w:t>下载：点亮生命的微光</w:t>
      </w:r>
      <w:r>
        <w:rPr>
          <w:sz w:val="32"/>
          <w:szCs w:val="32"/>
        </w:rPr>
        <w:t>&lt;/p&gt;&lt;p&gt;&lt;img src="/static-img/X9OJ8JhFCm7nH--WBOYdNoJVRVlwRogz7P5Ul6iG_Y_7y_jE5jRM7wq5eUcYL5q-.jpg"&gt;&lt;/p&gt;&lt;p&gt;</w:t>
      </w:r>
      <w:r>
        <w:rPr>
          <w:sz w:val="32"/>
          <w:szCs w:val="32"/>
        </w:rPr>
        <w:t>在这个喧嚣与忙碌的世界里，我们有时会忘记去欣赏那些最简单、最平凡的人间烟火。它们不像璀璨的星辰那样耀眼，但它们是我们生活中温暖而真实的一部分，是生命之光中的微弱闪烁。</w:t>
      </w:r>
      <w:r>
        <w:rPr>
          <w:sz w:val="32"/>
          <w:szCs w:val="32"/>
        </w:rPr>
        <w:t xml:space="preserve">&lt;/p&gt;&lt;p&gt;1. </w:t>
      </w:r>
      <w:r>
        <w:rPr>
          <w:sz w:val="32"/>
          <w:szCs w:val="32"/>
        </w:rPr>
        <w:t>人间烟火</w:t>
      </w:r>
      <w:r>
        <w:rPr>
          <w:sz w:val="32"/>
          <w:szCs w:val="32"/>
        </w:rPr>
        <w:t>txt</w:t>
      </w:r>
      <w:r>
        <w:rPr>
          <w:sz w:val="32"/>
          <w:szCs w:val="32"/>
        </w:rPr>
        <w:t>下载：一场寻觅</w:t>
      </w:r>
      <w:r>
        <w:rPr>
          <w:sz w:val="32"/>
          <w:szCs w:val="32"/>
        </w:rPr>
        <w:t>&lt;/p&gt;&lt;p&gt;&lt;img src="/static-img/3L-iThbBCLw5XpsyvaG-CIJVRVlwRogz7P5Ul6iG_Y_d8PoVgEu5CRGY6JEzgvyYPT2J1nUUeDZpaFuVnAI-eZCHRe5RQnBuwkuALdJq7KWi4SXLK3XRfvFs_TkivVPq182ySfv53XlrjKnwAIQvTFod8-ZqH2iUYRP2KWoM4olHg6_JEYK86ePYxexkya7ALQZV66oQOwnIWkiHE9HVeyfqbbZLG5iPC3tMyms0xmI.jpg"&gt;&lt;/p&gt;&lt;p&gt;</w:t>
      </w:r>
      <w:r>
        <w:rPr>
          <w:sz w:val="32"/>
          <w:szCs w:val="32"/>
        </w:rPr>
        <w:t>在一个宁静的小镇上，有一家古老的小书店，墙角摆放着几本破旧的书籍和一些散发着淡淡木质香味的手工艺品。在这家书店里，有一本名为《人间烟火》的</w:t>
      </w:r>
      <w:r>
        <w:rPr>
          <w:sz w:val="32"/>
          <w:szCs w:val="32"/>
        </w:rPr>
        <w:t>txt</w:t>
      </w:r>
      <w:r>
        <w:rPr>
          <w:sz w:val="32"/>
          <w:szCs w:val="32"/>
        </w:rPr>
        <w:t>文档，它记录了小镇上的每一次重要事件，每一个家庭的欢笑与泪水，每一次邻居之间的情谊交织。</w:t>
      </w:r>
      <w:r>
        <w:rPr>
          <w:sz w:val="32"/>
          <w:szCs w:val="32"/>
        </w:rPr>
        <w:t>&lt;/p&gt;&lt;p&gt;</w:t>
      </w:r>
      <w:r>
        <w:rPr>
          <w:sz w:val="32"/>
          <w:szCs w:val="32"/>
        </w:rPr>
        <w:t>人们来来往往，偶尔会停下脚步，翻阅那本</w:t>
      </w:r>
      <w:r>
        <w:rPr>
          <w:sz w:val="32"/>
          <w:szCs w:val="32"/>
        </w:rPr>
        <w:t>txt</w:t>
      </w:r>
      <w:r>
        <w:rPr>
          <w:sz w:val="32"/>
          <w:szCs w:val="32"/>
        </w:rPr>
        <w:t>文档。它就像是一扇窗，让他们看到自己生活中不经意间被忽略掉的事情。那份普通，却又那么珍贵。</w:t>
      </w:r>
      <w:r>
        <w:rPr>
          <w:sz w:val="32"/>
          <w:szCs w:val="32"/>
        </w:rPr>
        <w:t>&lt;/p&gt;&lt;p&gt;&lt;img src="/static-img/qeuldZZVuTF8g31H-HqYSIJVRVlwRogz7P5Ul6iG_Y_d8PoVgEu5CRGY6JEzgvyYPT2J1nUUeDZpaFuVnAI-eZCHRe5RQnBuwkuALdJq7KWi4SXLK3XRfvFs_TkivVPq182ySfv53XlrjKnwAIQvTFod8-ZqH2iUYRP2KWoM4olHg6_JEYK86ePYxexkya7ALQZV66oQOwnIWkiHE9HVeyfqbbZLG5iPC3tMyms0xmI.jpg"&gt;&lt;/p&gt;&lt;p&gt;2. txt</w:t>
      </w:r>
      <w:r>
        <w:rPr>
          <w:sz w:val="32"/>
          <w:szCs w:val="32"/>
        </w:rPr>
        <w:t>文件里的故事</w:t>
      </w:r>
      <w:r>
        <w:rPr>
          <w:sz w:val="32"/>
          <w:szCs w:val="32"/>
        </w:rPr>
        <w:t>&lt;/p&gt;&lt;p&gt;</w:t>
      </w:r>
      <w:r>
        <w:rPr>
          <w:sz w:val="32"/>
          <w:szCs w:val="32"/>
        </w:rPr>
        <w:t>每当夜幕降临，小镇上的居民们都会围坐在一起分享那日子的趣事和感受。孩子们告诉大人们，他们今天学到了什么新东西；年轻夫妇谈论他们即将开始的事业；而老人们则回忆起过往岁月，那些曾经让他们感到快乐或悲伤的事情，如今都变成了美丽的回忆。</w:t>
      </w:r>
      <w:r>
        <w:rPr>
          <w:sz w:val="32"/>
          <w:szCs w:val="32"/>
        </w:rPr>
        <w:t>&lt;/p&gt;&lt;p&gt;&lt;img src="/static-img/a5SdQoE7fXA5q4VJBUZGbYJVRVlwRogz7P5Ul6iG_Y_d8PoVgEu5CRGY6JEzgvyYPT2J1nUUeDZpaFuVnAI-eZCHRe5RQnBuwkuALdJq7KWi4SXLK3XRfvFs_TkivVPq182ySfv53XlrjKnwAIQvTFod8-ZqH2iUYRP2KWoM4olHg6_JEYK86ePYxexkya7ALQZV66oQOwnIWkiHE9HVeyfqbbZLG5iPC3tMyms0xmI.jpg"&gt;&lt;/p&gt;&lt;p&gt;</w:t>
      </w:r>
      <w:r>
        <w:rPr>
          <w:sz w:val="32"/>
          <w:szCs w:val="32"/>
        </w:rPr>
        <w:t>这些故事汇集成了一本</w:t>
      </w:r>
      <w:r>
        <w:rPr>
          <w:sz w:val="32"/>
          <w:szCs w:val="32"/>
        </w:rPr>
        <w:t>txt</w:t>
      </w:r>
      <w:r>
        <w:rPr>
          <w:sz w:val="32"/>
          <w:szCs w:val="32"/>
        </w:rPr>
        <w:t>文档，它既是记录，也是传承，是对过去的一种致敬，更是一种对未来希望的寄托。</w:t>
      </w:r>
      <w:r>
        <w:rPr>
          <w:sz w:val="32"/>
          <w:szCs w:val="32"/>
        </w:rPr>
        <w:t>&amp;#34;</w:t>
      </w:r>
      <w:r>
        <w:rPr>
          <w:sz w:val="32"/>
          <w:szCs w:val="32"/>
        </w:rPr>
        <w:t>人间烟火</w:t>
      </w:r>
      <w:r>
        <w:rPr>
          <w:sz w:val="32"/>
          <w:szCs w:val="32"/>
        </w:rPr>
        <w:t>&amp;#34;</w:t>
      </w:r>
      <w:r>
        <w:rPr>
          <w:sz w:val="32"/>
          <w:szCs w:val="32"/>
        </w:rPr>
        <w:t>就是这样一种力量，它能够让我们从繁忙中抽身，从喧嚣中找到平静，从单调中找出独特。</w:t>
      </w:r>
      <w:r>
        <w:rPr>
          <w:sz w:val="32"/>
          <w:szCs w:val="32"/>
        </w:rPr>
        <w:t xml:space="preserve">&lt;/p&gt;&lt;p&gt;3. </w:t>
      </w:r>
      <w:r>
        <w:rPr>
          <w:sz w:val="32"/>
          <w:szCs w:val="32"/>
        </w:rPr>
        <w:t>下载与分享</w:t>
      </w:r>
      <w:r>
        <w:rPr>
          <w:sz w:val="32"/>
          <w:szCs w:val="32"/>
        </w:rPr>
        <w:t>&lt;/p&gt;&lt;p&gt;&lt;img src="/static-img/8XaqeRcls9uMdVbbNOSOMYJVRVlwRogz7P5Ul6iG_Y_d8PoVgEu5CRGY6JEzgvyYPT2J1nUUeDZpaFuVnAI-eZCHRe5RQnBuwkuALdJq7KWi4SXLK3XRfvFs_TkivVPq182ySfv53XlrjKnwAIQvTFod8-ZqH2iUYRP2KWoM4olHg6_JEYK86ePYxexkya7ALQZV66oQOwnIWkiHE9HVeyfqbbZLG5iPC3tMyms0xmI.jpg"&gt;&lt;/p&gt;&lt;p&gt;</w:t>
      </w:r>
      <w:r>
        <w:rPr>
          <w:sz w:val="32"/>
          <w:szCs w:val="32"/>
        </w:rPr>
        <w:t>随着科技的发展，这个小镇也逐渐接触到互联网。一位热心青年决定，将《人间烟火》上传到网络，以便更多的人可以阅读并参与进来。他用心编写了详细的介绍，并附上了可供免费下载的链接，这样，就有人能通过网络获取这份宝贵资料了。</w:t>
      </w:r>
      <w:r>
        <w:rPr>
          <w:sz w:val="32"/>
          <w:szCs w:val="32"/>
        </w:rPr>
        <w:t>&lt;/p&gt;&lt;p&gt;</w:t>
      </w:r>
      <w:r>
        <w:rPr>
          <w:sz w:val="32"/>
          <w:szCs w:val="32"/>
        </w:rPr>
        <w:t>很快，这个链接就在网上走红，不仅吸引了许多好奇心强的人，还引来了许多想要学习如何经营社区关系、建立亲情纽带的人。这不仅增加了小镇居民相互了解，同时也促进了社会交流，使得原本只属于几个人的故事变得更加普及和深远。</w:t>
      </w:r>
      <w:r>
        <w:rPr>
          <w:sz w:val="32"/>
          <w:szCs w:val="32"/>
        </w:rPr>
        <w:t xml:space="preserve">&lt;/p&gt;&lt;p&gt;4. </w:t>
      </w:r>
      <w:r>
        <w:rPr>
          <w:sz w:val="32"/>
          <w:szCs w:val="32"/>
        </w:rPr>
        <w:t>人間煙火與我們的心靈連結</w:t>
      </w:r>
      <w:r>
        <w:rPr>
          <w:sz w:val="32"/>
          <w:szCs w:val="32"/>
        </w:rPr>
        <w:t>&lt;/p&gt;&lt;p&gt;</w:t>
      </w:r>
      <w:r>
        <w:rPr>
          <w:sz w:val="32"/>
          <w:szCs w:val="32"/>
        </w:rPr>
        <w:t>當我們讀取這些來自於「人間煙火」</w:t>
      </w:r>
      <w:r>
        <w:rPr>
          <w:sz w:val="32"/>
          <w:szCs w:val="32"/>
        </w:rPr>
        <w:t>txt</w:t>
      </w:r>
      <w:r>
        <w:rPr>
          <w:sz w:val="32"/>
          <w:szCs w:val="32"/>
        </w:rPr>
        <w:t>文件中的故事時，我們常常會發現，這些看似平凡卻又充滿愛與關懷的情感共鳴，在某種程度上激活了我們內心深處沉睡已久的情感。我們開始對周圍的人多了一份理解，对待他人的態度也從此不同，我們學會珍惜現在所擁有的，並且願意為未來做好準備。</w:t>
      </w:r>
      <w:r>
        <w:rPr>
          <w:sz w:val="32"/>
          <w:szCs w:val="32"/>
        </w:rPr>
        <w:t>&lt;/p&gt;&lt;p&gt;</w:t>
      </w:r>
      <w:r>
        <w:rPr>
          <w:sz w:val="32"/>
          <w:szCs w:val="32"/>
        </w:rPr>
        <w:t>這個過程讓我明白，每個人都是「人間煙火」的其中一個點，他們之間交織著無數細腳線，這些線索構成了我們共同生活的大網。我們需要停止逃避，用眼睛去看見、耳朵去聽見，並用心去感受這一切，這樣才能真正地體驗到生活帶給我們的是什麼樣的心靈連結？</w:t>
      </w:r>
      <w:r>
        <w:rPr>
          <w:sz w:val="32"/>
          <w:szCs w:val="32"/>
        </w:rPr>
        <w:t>&lt;/p&gt;&lt;p&gt;5. txt</w:t>
      </w:r>
      <w:r>
        <w:rPr>
          <w:sz w:val="32"/>
          <w:szCs w:val="32"/>
        </w:rPr>
        <w:t>文件背后的意义</w:t>
      </w:r>
      <w:r>
        <w:rPr>
          <w:sz w:val="32"/>
          <w:szCs w:val="32"/>
        </w:rPr>
        <w:t>&lt;/p&gt;&lt;p&gt;</w:t>
      </w:r>
      <w:r>
        <w:rPr>
          <w:sz w:val="32"/>
          <w:szCs w:val="32"/>
        </w:rPr>
        <w:t>隨著時間推移，《人間煙火》成為了一種文化符號，它代表了一種價值觀，一種對傳統社區精神追求的一種方式。在一個由機器算法主導的大型化社會裡，這個簡單而溫馨的小鎮故事似乎有些落伍。但正是在這個時代背景下，《人間煙</w:t>
      </w:r>
      <w:r>
        <w:rPr>
          <w:sz w:val="32"/>
          <w:szCs w:val="32"/>
        </w:rPr>
        <w:t>fire</w:t>
      </w:r>
      <w:r>
        <w:rPr>
          <w:sz w:val="32"/>
          <w:szCs w:val="32"/>
        </w:rPr>
        <w:t>》的存在更显其价值，因为它提醒大家不要忘記那些曾經使你感到溫暖的地方，以及那些曾經讓你覺得有家的感觉的地方，即使它只是文字形式存在于你的電腦螢幕上或者手機屏幕上也不失為一种温馨の纪念品，你可以随时拿出来读一下，无论何时何地，都能带给你无尽怀旧和满足感。</w:t>
      </w:r>
      <w:r>
        <w:rPr>
          <w:sz w:val="32"/>
          <w:szCs w:val="32"/>
        </w:rPr>
        <w:t>&lt;/p&gt;&lt;p&gt;&lt;a href = "/doc/490581-</w:t>
      </w:r>
      <w:r>
        <w:rPr>
          <w:sz w:val="32"/>
          <w:szCs w:val="32"/>
        </w:rPr>
        <w:t>人间烟火点亮生命的微光</w:t>
      </w:r>
      <w:r>
        <w:rPr>
          <w:sz w:val="32"/>
          <w:szCs w:val="32"/>
        </w:rPr>
        <w:t>.doc" rel="alternate" download="490581-</w:t>
      </w:r>
      <w:r>
        <w:rPr>
          <w:sz w:val="32"/>
          <w:szCs w:val="32"/>
        </w:rPr>
        <w:t>人间烟火点亮生命的微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