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坐在学长硬硬的上面写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学长硬硬的上面写作业。记得那天，我因为临近期末考试的压力，决定晚上留校加油。我随手找了个位置，就坐在学长那张看起来格外结实的桌子上。</w:t>
      </w:r>
      <w:r>
        <w:rPr>
          <w:sz w:val="32"/>
          <w:szCs w:val="32"/>
        </w:rPr>
        <w:t>&lt;/p&gt;&lt;p&gt;&lt;img src="/static-img/D-oHQ9bXl16zEvxLpXR283FvrKKMw9IX-izcpF0q3Pl7M8FLF-_bejdNrbQrFTmV.jpg"&gt;&lt;/p&gt;&lt;p&gt;</w:t>
      </w:r>
      <w:r>
        <w:rPr>
          <w:sz w:val="32"/>
          <w:szCs w:val="32"/>
        </w:rPr>
        <w:t>他的桌面铺着一层厚厚的地图纸，上面绘满了笔记和公式。地图纸下面是他精心整理好的文具盒，还有几本书籍夹在它们之间，那些书页翻开的地方都是用黄色标签标记，显然是他常用的参考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认真地检查自己的笔记，试图回忆起课堂上的讲解和例题。这时，我不禁注意到了学长的学习方式。他似乎对每一个知识点都有深入研究，每次提问或讨论都能提出非常有见识的问题。</w:t>
      </w:r>
      <w:r>
        <w:rPr>
          <w:sz w:val="32"/>
          <w:szCs w:val="32"/>
        </w:rPr>
        <w:t>&lt;/p&gt;&lt;p&gt;&lt;img src="/static-img/T-CTRk-gHKAPZZ55Gk0BpXFvrKKMw9IX-izcpF0q3PkNKSqEf1M7w_hngxzSU-R-w94bDHcSKZrQg0bQ2LiFyH00UUf2Ngw2ayJAgZwxMzdO3tZubNn7lRYZ7tXXi8BlfpSAK77uLXL13NUc3qx9HvWtopioH1qPuQQOC6xpnD1FaoAsP3tRFs19iggV8cHl.jpg"&gt;&lt;/p&gt;&lt;p&gt;</w:t>
      </w:r>
      <w:r>
        <w:rPr>
          <w:sz w:val="32"/>
          <w:szCs w:val="32"/>
        </w:rPr>
        <w:t>正当我沉浸在复习之中，一阵风吹来，将散落在地面的几张纸片卷起来塞进我的书包里。那时候，我才意识到自己竟然坐在了这位高年级学生、我的偶像之一的“硬壳”桌子上。这种感觉既让人紧张又有些自豪，因为能亲近这样的人物让我感到无比荣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不是最舒适，但那种专注于学习的氛围，让我忘却了周围的一切。在这个夜晚，我并没有觉得那个硬壳桌子的存在，而只是一种自然而然的事情——就像生活中的很多事情一样，只要你愿意去接受它，它就会成为你成长的一部分。</w:t>
      </w:r>
      <w:r>
        <w:rPr>
          <w:sz w:val="32"/>
          <w:szCs w:val="32"/>
        </w:rPr>
        <w:t>&lt;/p&gt;&lt;p&gt;&lt;img src="/static-img/bAW526g_x1Q99o9dbRXOS3FvrKKMw9IX-izcpF0q3PkNKSqEf1M7w_hngxzSU-R-w94bDHcSKZrQg0bQ2LiFyH00UUf2Ngw2ayJAgZwxMzdO3tZubNn7lRYZ7tXXi8BlfpSAK77uLXL13NUc3qx9HvWtopioH1qPuQQOC6xpnD1FaoAsP3tRFs19iggV8cHl.jpg"&gt;&lt;/p&gt;&lt;p&gt;&lt;a href = "/doc/490694-</w:t>
      </w:r>
      <w:r>
        <w:rPr>
          <w:sz w:val="32"/>
          <w:szCs w:val="32"/>
        </w:rPr>
        <w:t>主题我坐在学长硬硬的上面写作业</w:t>
      </w:r>
      <w:r>
        <w:rPr>
          <w:sz w:val="32"/>
          <w:szCs w:val="32"/>
        </w:rPr>
        <w:t>.doc" rel="alternate" download="490694-</w:t>
      </w:r>
      <w:r>
        <w:rPr>
          <w:sz w:val="32"/>
          <w:szCs w:val="32"/>
        </w:rPr>
        <w:t>主题我坐在学长硬硬的上面写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