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风貌黑龙江省在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社会经济文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风貌</w:t>
      </w:r>
      <w:r>
        <w:rPr>
          <w:sz w:val="32"/>
          <w:szCs w:val="32"/>
        </w:rPr>
        <w:t>&lt;/p&gt;&lt;p&gt;&lt;img src="/static-img/PpFyapKWNYuTC7CniYrjbNwM1awWAvBdCggYvZXNSlTzahd7w6ATwU_oj5807N6r.png"&gt;&lt;/p&gt;&lt;p&gt;</w:t>
      </w:r>
      <w:r>
        <w:rPr>
          <w:sz w:val="32"/>
          <w:szCs w:val="32"/>
        </w:rPr>
        <w:t>那一年的春天，黑龙江省的轮廓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战争阴霾笼罩的年代，黑龙江省仍旧以其丰富的自然资源和独特的地理位置展现出不凡。春天的到来带来了温暖与生机，那些曾经因严冬而暂时休眠的大地再次苏醒。农民们开始了新的耕作周期，他们用着朴实无华的手艺，在泥土中播下希望。而那些沿着松嫩平原缓缓流淌的小河，也仿佛在诉说着这片土地上古老而悠久的历史。</w:t>
      </w:r>
      <w:r>
        <w:rPr>
          <w:sz w:val="32"/>
          <w:szCs w:val="32"/>
        </w:rPr>
        <w:t>&lt;/p&gt;&lt;p&gt;&lt;img src="/static-img/NpjLKk64eZf3gZQm7DGpodwM1awWAvBdCggYvZXNSlT2TkmEdV3Ab91ZEAnUWyLKUdXpzTE--j6Mva3t_AXoQ6gpxH3QjgstrhEcKn-vQNa2DiGhyLrYWuEfL9spUaQGlWGdmDCFvSgxMPVUgb7WUldsvhIzubRPdr3pkYDXpttyQOhzyWyyFPg8A_D9CcJVkiTbySUQBkDaq9CLjT10ZrSdLDslM16xj60UsY2WF1c.png"&gt;&lt;/p&gt;&lt;p&gt;</w:t>
      </w:r>
      <w:r>
        <w:rPr>
          <w:sz w:val="32"/>
          <w:szCs w:val="32"/>
        </w:rPr>
        <w:t>当年的人们是如何过日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依然坚守着自己的生活节奏，一如既往地追逐着生命中的梦想。在这样的岁月里，人们更珍惜每一次相聚，每一次温馨的话语。乡间小路上行走的人们，不仅肩负着家庭生活，还要面对外部世界带来的各种挑战。然而，即便是在艰难困苦之中，他们也能从自然界那里找到慰藉，比如孩子们在春雨后嬉戏玩耍的情景，或是一家人围坐在炉火旁边共享晚餐。</w:t>
      </w:r>
      <w:r>
        <w:rPr>
          <w:sz w:val="32"/>
          <w:szCs w:val="32"/>
        </w:rPr>
        <w:t>&lt;/p&gt;&lt;p&gt;&lt;img src="/static-img/F2LuXepsrBFGPIEVqWi1ptwM1awWAvBdCggYvZXNSlT2TkmEdV3Ab91ZEAnUWyLKUdXpzTE--j6Mva3t_AXoQ6gpxH3QjgstrhEcKn-vQNa2DiGhyLrYWuEfL9spUaQGlWGdmDCFvSgxMPVUgb7WUldsvhIzubRPdr3pkYDXpttyQOhzyWyyFPg8A_D9CcJVkiTbySUQBkDaq9CLjT10ZrSdLDslM16xj60UsY2WF1c.png"&gt;&lt;/p&gt;&lt;p&gt;</w:t>
      </w:r>
      <w:r>
        <w:rPr>
          <w:sz w:val="32"/>
          <w:szCs w:val="32"/>
        </w:rPr>
        <w:t>那时候，技术与文化是如何发展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进步，科技也得到了飞速发展。在这个过程中，一些新兴产业如林业、渔业等逐渐崭露头角，为当地居民提供了更多就业机会。这不仅促进了社会经济结构的调整，也为提高人民生活水平打下了基础。此外，对于传统文化来说，这个时代也是一个重要转折点。在教育方面，有越来越多的地方学校设立，从而使得更多儿童有机会接受教育。</w:t>
      </w:r>
      <w:r>
        <w:rPr>
          <w:sz w:val="32"/>
          <w:szCs w:val="32"/>
        </w:rPr>
        <w:t>&lt;/p&gt;&lt;p&gt;&lt;img src="/static-img/hPkgpPzad-ObEvKmOuX7gdwM1awWAvBdCggYvZXNSlT2TkmEdV3Ab91ZEAnUWyLKUdXpzTE--j6Mva3t_AXoQ6gpxH3QjgstrhEcKn-vQNa2DiGhyLrYWuEfL9spUaQGlWGdmDCFvSgxMPVUgb7WUldsvhIzubRPdr3pkYDXpttyQOhzyWyyFPg8A_D9CcJVkiTbySUQBkDaq9CLjT10ZrSdLDslM16xj60UsY2WF1c.png"&gt;&lt;/p&gt;&lt;p&gt;</w:t>
      </w:r>
      <w:r>
        <w:rPr>
          <w:sz w:val="32"/>
          <w:szCs w:val="32"/>
        </w:rPr>
        <w:t>在那个年代，有哪些重要事件发生过吗？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是一个充满变革与挑战的一年。在这一年的某个时刻，一场大旱灾席卷了一大片地区，这直接影响到了农业生产，使得粮食供应紧张。当局不得不采取紧急措施，如组织救援、调动物资等，以帮助受灾群众渡过难关。这场自然灾害虽然给当地带来了巨大的影响，但同时也激发了一种顽强拼搏精神，让人们更加珍惜现在，同时积极规划未来。</w:t>
      </w:r>
      <w:r>
        <w:rPr>
          <w:sz w:val="32"/>
          <w:szCs w:val="32"/>
        </w:rPr>
        <w:t>&lt;/p&gt;&lt;p&gt;&lt;img src="/static-img/RjML90rj-fFfzYMPRARHStwM1awWAvBdCggYvZXNSlT2TkmEdV3Ab91ZEAnUWyLKUdXpzTE--j6Mva3t_AXoQ6gpxH3QjgstrhEcKn-vQNa2DiGhyLrYWuEfL9spUaQGlWGdmDCFvSgxMPVUgb7WUldsvhIzubRPdr3pkYDXpttyQOhzyWyyFPg8A_D9CcJVkiTbySUQBkDaq9CLjT10ZrSdLDslM16xj60UsY2WF1c.png"&gt;&lt;/p&gt;&lt;p&gt;</w:t>
      </w:r>
      <w:r>
        <w:rPr>
          <w:sz w:val="32"/>
          <w:szCs w:val="32"/>
        </w:rPr>
        <w:t>对于这些历史，我们应该怎么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，不禁让人感慨万千。那段时间虽然充满困境，但却孕育出了许多值得我们学习和借鉴的地方。不论是在面对自然 </w:t>
      </w:r>
      <w:r>
        <w:rPr>
          <w:sz w:val="32"/>
          <w:szCs w:val="32"/>
        </w:rPr>
        <w:t>disasters</w:t>
      </w:r>
      <w:r>
        <w:rPr>
          <w:sz w:val="32"/>
          <w:szCs w:val="32"/>
        </w:rPr>
        <w:t>还是在处理复杂的人际关系上，都需要一种坚韧不拔的心态，以及对美好未来的向往。这份深厚的情感，是我们今天所继承并继续前行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，它教会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那一年黑龙江省的情况，我们可以看到，即使是在最艰难的时候，当代人的勇气和智慧都能够帮助他们克服一切困难，并且为将来奠定坚实基础。这种精神至今仍然值得我们尊敬并效仿，是对抗逆境、寻求进步的一种力量。而对于那些因为历史原因无法亲身体验此时此刻的人来说，这个故事提醒我们，无论环境如何变化，只要心存希望，就有可能创造出属于自己的一片蓝天白云。</w:t>
      </w:r>
      <w:r>
        <w:rPr>
          <w:sz w:val="32"/>
          <w:szCs w:val="32"/>
        </w:rPr>
        <w:t>&lt;/p&gt;&lt;p&gt;&lt;a href = "/doc/490856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风貌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社会经济文化生活</w:t>
      </w:r>
      <w:r>
        <w:rPr>
          <w:sz w:val="32"/>
          <w:szCs w:val="32"/>
        </w:rPr>
        <w:t>.doc" rel="alternate" download="490856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风貌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社会经济文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