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成长的秘密我可以爆修为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未知与挑战的道路上，我深刻体会到了“我可以爆修为”的力量。它不仅仅是一句口号，更是一种心态，一种对自我的信念。一路上的风雨、汗水和坚持，都是为了那个最终能够实现自己潜力的大梦想。</w:t>
      </w:r>
      <w:r>
        <w:rPr>
          <w:sz w:val="32"/>
          <w:szCs w:val="32"/>
        </w:rPr>
        <w:t>&lt;/p&gt;&lt;p&gt;&lt;img src="/static-img/JOTcCblQeUIivf5rMS299UxZc4lmmpKXrxYeCGASFJpepGUdT1yp-YaMZ9ECN5jB.jpg"&gt;&lt;/p&gt;&lt;p&gt;</w:t>
      </w:r>
      <w:r>
        <w:rPr>
          <w:sz w:val="32"/>
          <w:szCs w:val="32"/>
        </w:rPr>
        <w:t>首先，“我可以爆修为”让我摆脱了自我限制。我意识到，只要有决心和努力，每个人都能突破现有的能力界限。这个信念让我的思维变得更加开放，接受了更多可能性。这一点对我的学习特别有帮助，因为它鼓励我去尝试那些看似难以企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理念促使我养成了持续学习和进步的心态。我知道每一次失败或困难都是成长的一部分，因此即便面临挫折，也不会轻易放弃。我会从中吸取经验教训，并将它们转化为动力，以更强大的姿态迎接新的挑战。</w:t>
      </w:r>
      <w:r>
        <w:rPr>
          <w:sz w:val="32"/>
          <w:szCs w:val="32"/>
        </w:rPr>
        <w:t>&lt;/p&gt;&lt;p&gt;&lt;img src="/static-img/lEc7E-NFSP0iKn2Oumk0XkxZc4lmmpKXrxYeCGASFJrdyKqmaHDgJxi9LxmNd0Kp6TlG4luPKSHImjteiQ8HCE6-Ad59Jx7-vxpDGRLaDc__0PDJ_Bahdt08RbP9RBqrBfJmYNmFmX6N3RBGb1lGB2WxVTw9DACfTPL3YTl46IONzUEFJ9cytcxijbIua3fT.jpg"&gt;&lt;/p&gt;&lt;p&gt;</w:t>
      </w:r>
      <w:r>
        <w:rPr>
          <w:sz w:val="32"/>
          <w:szCs w:val="32"/>
        </w:rPr>
        <w:t>再者，“我可以爆修为”还让我学会了如何管理自己的情绪。在漫长而艰苦的训练过程中，情绪波动是很自然的事情。但是我明白，如果不能有效地控制自己的情绪，那么就无法专注于目标，不利于提升自身能力。因此，我通过冥想、运动等方式来调节自己的情绪，使之成为提高效率和表现的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概念也帮助我建立了一个支持性的社群。当我们一起追求卓越时，即便在逆境中，我们依然相互扶持，从而形成了一股不可阻挡的力量。这样的团结精神增强了我们的毅力，让我们共同迈向成功。</w:t>
      </w:r>
      <w:r>
        <w:rPr>
          <w:sz w:val="32"/>
          <w:szCs w:val="32"/>
        </w:rPr>
        <w:t>&lt;/p&gt;&lt;p&gt;&lt;img src="/static-img/ZDnZw06Cv1IXiq85VRoGUUxZc4lmmpKXrxYeCGASFJrdyKqmaHDgJxi9LxmNd0Kp6TlG4luPKSHImjteiQ8HCE6-Ad59Jx7-vxpDGRLaDc__0PDJ_Bahdt08RbP9RBqrBfJmYNmFmX6N3RBGb1lGB2WxVTw9DACfTPL3YTl46IONzUEFJ9cytcxijbIua3fT.jpg"&gt;&lt;/p&gt;&lt;p&gt;</w:t>
      </w:r>
      <w:r>
        <w:rPr>
          <w:sz w:val="32"/>
          <w:szCs w:val="32"/>
        </w:rPr>
        <w:t>最后，“我可以爆修为”的实践还锻炼出了我的意志力。在面对重重障碍时，我必须不断激励自己不要放弃，最终走出那一片片迷雾，看见前方那光明灿烂的人生大图景。这份意志力的培养，对于任何想要达到高峰的人来说，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可以爆修为”的哲学改变了我的世界观，它教会了我如何去相信自己，无论是在学习、工作还是生活中，都能找到无尽可能。而这一切，最核心的是一种心理状态——一种永不言败的心态，在这条奇迹之旅上，它始终伴随着我们前行，为我们的未来指引方向。</w:t>
      </w:r>
      <w:r>
        <w:rPr>
          <w:sz w:val="32"/>
          <w:szCs w:val="32"/>
        </w:rPr>
        <w:t>&lt;/p&gt;&lt;p&gt;&lt;img src="/static-img/Ycvch26FsMmkrIj1cICAnExZc4lmmpKXrxYeCGASFJrdyKqmaHDgJxi9LxmNd0Kp6TlG4luPKSHImjteiQ8HCE6-Ad59Jx7-vxpDGRLaDc__0PDJ_Bahdt08RbP9RBqrBfJmYNmFmX6N3RBGb1lGB2WxVTw9DACfTPL3YTl46IONzUEFJ9cytcxijbIua3fT.jpg"&gt;&lt;/p&gt;&lt;p&gt;&lt;a href = "/doc/490946-</w:t>
      </w:r>
      <w:r>
        <w:rPr>
          <w:sz w:val="32"/>
          <w:szCs w:val="32"/>
        </w:rPr>
        <w:t>超凡成长的秘密我可以爆修为的奇迹之旅</w:t>
      </w:r>
      <w:r>
        <w:rPr>
          <w:sz w:val="32"/>
          <w:szCs w:val="32"/>
        </w:rPr>
        <w:t>.doc" rel="alternate" download="490946-</w:t>
      </w:r>
      <w:r>
        <w:rPr>
          <w:sz w:val="32"/>
          <w:szCs w:val="32"/>
        </w:rPr>
        <w:t>超凡成长的秘密我可以爆修为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