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椅上的江山权力与荣耀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古老的国度里，有一件珍贵无比的物品——江山为聘的龙椅</w:t>
      </w:r>
      <w:r>
        <w:rPr>
          <w:sz w:val="32"/>
          <w:szCs w:val="32"/>
        </w:rPr>
        <w:t>h87</w:t>
      </w:r>
      <w:r>
        <w:rPr>
          <w:sz w:val="32"/>
          <w:szCs w:val="32"/>
        </w:rPr>
        <w:t>。这个国家由来已久，它们的人民信仰着一种奇异而强大的力量，那就是龙椅所代表的统治者。</w:t>
      </w:r>
      <w:r>
        <w:rPr>
          <w:sz w:val="32"/>
          <w:szCs w:val="32"/>
        </w:rPr>
        <w:t>&lt;/p&gt;&lt;p&gt;&lt;img src="/static-img/azidzbND8PkigSF1X9Ea5Nv6hh24t5TpAZwy4J8gtVaWu0uRxg8zIv2bg7xH76rw.jpg"&gt;&lt;/p&gt;&lt;p&gt;</w:t>
      </w:r>
      <w:r>
        <w:rPr>
          <w:sz w:val="32"/>
          <w:szCs w:val="32"/>
        </w:rPr>
        <w:t>第一点，龙椅之所以被称作“江山”，是因为它不仅仅是一块木头或石头，而是一个象征。每一次新的君主即位时，都会亲自坐在这张椅子上，以此宣告自己对这片土地和人民的承诺。这张椅子见证了无数历史变迁，它看到了帝国兴衰、战乱平定以及人们生活方式的变化。</w:t>
      </w:r>
      <w:r>
        <w:rPr>
          <w:sz w:val="32"/>
          <w:szCs w:val="32"/>
        </w:rPr>
        <w:t>&lt;/p&gt;&lt;p&gt;</w:t>
      </w:r>
      <w:r>
        <w:rPr>
          <w:sz w:val="32"/>
          <w:szCs w:val="32"/>
        </w:rPr>
        <w:t>第二点，“为聘”意味着这张龙椅并非任何人可以坐就能拥有，它需要通过一系列严格测试和考验才能获得资格。只有那些真正有能力维护国家稳定、保护人民安全的人才能够得到选择。在这一过程中，每个候选人都要面对各种挑战，从智慧到勇气，从正义到公心，这些都是衡量他们是否适合执掌大权的一种试炼。</w:t>
      </w:r>
      <w:r>
        <w:rPr>
          <w:sz w:val="32"/>
          <w:szCs w:val="32"/>
        </w:rPr>
        <w:t>&lt;/p&gt;&lt;p&gt;&lt;img src="/static-img/p5ZiIWUuI9TbmbspQiHB-tv6hh24t5TpAZwy4J8gtVbdQMYmch6dGrH4iMUG0LzzPgeI4PrbJK8O5HYHjQcm34ttgWdWWVrbduhmBr3z-LAyixtD3HQoRoQgVvncUz6QWEbruzRbcaOJ9SfzToKCRPJ5XkU3CL7bz8wV2p5Gc13v72-FQvIah0DdGvZEIoMEiL5taMyQQim2juaALKYwIw.jpg"&gt;&lt;/p&gt;&lt;p&gt;</w:t>
      </w:r>
      <w:r>
        <w:rPr>
          <w:sz w:val="32"/>
          <w:szCs w:val="32"/>
        </w:rPr>
        <w:t>第三点，</w:t>
      </w:r>
      <w:r>
        <w:rPr>
          <w:sz w:val="32"/>
          <w:szCs w:val="32"/>
        </w:rPr>
        <w:t>h87</w:t>
      </w:r>
      <w:r>
        <w:rPr>
          <w:sz w:val="32"/>
          <w:szCs w:val="32"/>
        </w:rPr>
        <w:t>则是这张特殊龙椅的一个秘密编码。在某个年代，一位深明天机的大帝发现了一本古老的手稿，上面记载着一套神秘技术，这套技术能够将木材雕刻成坚不可摧且具有特殊属性的事物。而他决定用这些知识制作出最终版的江山为聘的龙椅</w:t>
      </w:r>
      <w:r>
        <w:rPr>
          <w:sz w:val="32"/>
          <w:szCs w:val="32"/>
        </w:rPr>
        <w:t>h87</w:t>
      </w:r>
      <w:r>
        <w:rPr>
          <w:sz w:val="32"/>
          <w:szCs w:val="32"/>
        </w:rPr>
        <w:t>，使其成为永恒不朽的地标。</w:t>
      </w:r>
      <w:r>
        <w:rPr>
          <w:sz w:val="32"/>
          <w:szCs w:val="32"/>
        </w:rPr>
        <w:t>&lt;/p&gt;&lt;p&gt;</w:t>
      </w:r>
      <w:r>
        <w:rPr>
          <w:sz w:val="32"/>
          <w:szCs w:val="32"/>
        </w:rPr>
        <w:t>第四点，每当新君登基，他们都会带领全国各地精通工艺的人士前来修缮和加固这个传说中的宝座。这不是简单地涂上几层漆或者做一些装饰，而是一次全面的重建过程。这也体现了皇帝对于文化遗产和历史传统的一份尊重，以及对未来的责任感。</w:t>
      </w:r>
      <w:r>
        <w:rPr>
          <w:sz w:val="32"/>
          <w:szCs w:val="32"/>
        </w:rPr>
        <w:t>&lt;/p&gt;&lt;p&gt;&lt;img src="/static-img/WUsUCLVdNqxono8D3RWAbtv6hh24t5TpAZwy4J8gtVbdQMYmch6dGrH4iMUG0LzzPgeI4PrbJK8O5HYHjQcm34ttgWdWWVrbduhmBr3z-LAyixtD3HQoRoQgVvncUz6QWEbruzRbcaOJ9SfzToKCRPJ5XkU3CL7bz8wV2p5Gc13v72-FQvIah0DdGvZEIoMEiL5taMyQQim2juaALKYwIw.jpg"&gt;&lt;/p&gt;&lt;p&gt;</w:t>
      </w:r>
      <w:r>
        <w:rPr>
          <w:sz w:val="32"/>
          <w:szCs w:val="32"/>
        </w:rPr>
        <w:t>第五点，随着时间流逝，这把专属于皇家的宝座逐渐变得神秘起来。很多关于它的事情都只能在口述文学中流传，因为文献记载往往被篡改或遗失。而那些曾经坐过此座的人们，也似乎都沉默不语，只留下后世猜测与想象。</w:t>
      </w:r>
      <w:r>
        <w:rPr>
          <w:sz w:val="32"/>
          <w:szCs w:val="32"/>
        </w:rPr>
        <w:t>&lt;/p&gt;&lt;p&gt;</w:t>
      </w:r>
      <w:r>
        <w:rPr>
          <w:sz w:val="32"/>
          <w:szCs w:val="32"/>
        </w:rPr>
        <w:t>第六点，但即便如此，“江山为聘”的影响依然深远。一方面，它提醒我们每个人，无论身处何种职位，都应始终铭记自己的使命；另一方面，它激励我们不断追求卓越，不断证明自己是否值得拥有一席之地。在这个世界上，没有什么比这样一个故事更能激发人的潜能，更能引导我们走向正确方向了。</w:t>
      </w:r>
      <w:r>
        <w:rPr>
          <w:sz w:val="32"/>
          <w:szCs w:val="32"/>
        </w:rPr>
        <w:t>&lt;/p&gt;&lt;p&gt;&lt;img src="/static-img/wLozqZUkKoEab025g5zSvtv6hh24t5TpAZwy4J8gtVbdQMYmch6dGrH4iMUG0LzzPgeI4PrbJK8O5HYHjQcm34ttgWdWWVrbduhmBr3z-LAyixtD3HQoRoQgVvncUz6QWEbruzRbcaOJ9SfzToKCRPJ5XkU3CL7bz8wV2p5Gc13v72-FQvIah0DdGvZEIoMEiL5taMyQQim2juaALKYwIw.png"&gt;&lt;/p&gt;&lt;p&gt;&lt;a href = "/doc/491066-</w:t>
      </w:r>
      <w:r>
        <w:rPr>
          <w:sz w:val="32"/>
          <w:szCs w:val="32"/>
        </w:rPr>
        <w:t>龙椅上的江山权力与荣耀的交响曲</w:t>
      </w:r>
      <w:r>
        <w:rPr>
          <w:sz w:val="32"/>
          <w:szCs w:val="32"/>
        </w:rPr>
        <w:t>.doc" rel="alternate" download="491066-</w:t>
      </w:r>
      <w:r>
        <w:rPr>
          <w:sz w:val="32"/>
          <w:szCs w:val="32"/>
        </w:rPr>
        <w:t>龙椅上的江山权力与荣耀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