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区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限制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禁用之旅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的软件</w:t>
      </w:r>
      <w:r>
        <w:rPr>
          <w:sz w:val="32"/>
          <w:szCs w:val="32"/>
        </w:rPr>
        <w:t>App&lt;/p&gt;&lt;p&gt;&lt;img src="/static-img/TjaQcqO7PjdrboQ09nevMCU8-0TL9dhVoYhVCfbpzBaVLw01iMX2rUFxAOUWMPbZ.jpg"&gt;&lt;/p&gt;&lt;p&gt;</w:t>
      </w:r>
      <w:r>
        <w:rPr>
          <w:sz w:val="32"/>
          <w:szCs w:val="32"/>
        </w:rPr>
        <w:t>在数字化时代，我们的手中总是握着一台智能手机，各种应用程序如同星辰般璀璨。然而，不可思议的是，有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被隐藏在我们的视线之外，它们是如何成为“禁区”的呢？今天，我们将带你一起揭开这段神秘面纱，探索那些因为某些原因而被限制使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禁忌之初：为什么会有“禁用”软件？</w:t>
      </w:r>
      <w:r>
        <w:rPr>
          <w:sz w:val="32"/>
          <w:szCs w:val="32"/>
        </w:rPr>
        <w:t>&lt;/p&gt;&lt;p&gt;&lt;img src="/static-img/kL1t51HaJhEPD5V6rGLKkiU8-0TL9dhVoYhVCfbpzBb176D5Uf6ff6GzpdVprvQAO3JWxkkCs3F3lF95HCOIh-0pV2L05qMmc_P6EjeaK-7NldlBZKDCjOGIMN-6WIBaNbceCpKqhpe9LKwO3JVRc7oWFs3TxCwo7raaFk56bfDeT8SLW4EUnCfyMFA5H53OQmScpyOhuXIFsuTVzgFAUg.jpg"&gt;&lt;/p&gt;&lt;p&gt;</w:t>
      </w:r>
      <w:r>
        <w:rPr>
          <w:sz w:val="32"/>
          <w:szCs w:val="32"/>
        </w:rPr>
        <w:t>在科技发展的浪潮中，每一次创新都伴随着新的问题和挑战。随着互联网技术的不断进步，网络安全、隐私保护和内容监管等问题日益凸显。这就需要我们对这些应用程序进行严格审查，以确保用户信息不受侵犯，同时维护社会秩序与道德标准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葫芦娃”背后的故事</w:t>
      </w:r>
      <w:r>
        <w:rPr>
          <w:sz w:val="32"/>
          <w:szCs w:val="32"/>
        </w:rPr>
        <w:t>&lt;/p&gt;&lt;p&gt;&lt;img src="/static-img/oOiuYxp2GzdeODUcb1nGyiU8-0TL9dhVoYhVCfbpzBb176D5Uf6ff6GzpdVprvQAO3JWxkkCs3F3lF95HCOIh-0pV2L05qMmc_P6EjeaK-7NldlBZKDCjOGIMN-6WIBaNbceCpKqhpe9LKwO3JVRc7oWFs3TxCwo7raaFk56bfDeT8SLW4EUnCfyMFA5H53OQmScpyOhuXIFsuTVzgFAUg.jpg"&gt;&lt;/p&gt;&lt;p&gt;“</w:t>
      </w:r>
      <w:r>
        <w:rPr>
          <w:sz w:val="32"/>
          <w:szCs w:val="32"/>
        </w:rPr>
        <w:t>葫芦娃”这个词汇源自古代传说中的侠客葫芦娃，他以智慧和勇敢著称。在现代社交媒体上，“葫芦娃”成为了一个流行语，用来形容那些能够巧妙解决问题的人。而现在，我们将其借用来形容那些虽然受到约束，但仍然具有潜力和价值的一系列应用程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探寻禁用的理由</w:t>
      </w:r>
      <w:r>
        <w:rPr>
          <w:sz w:val="32"/>
          <w:szCs w:val="32"/>
        </w:rPr>
        <w:t>&lt;/p&gt;&lt;p&gt;&lt;img src="/static-img/mtsN7HGbHeXs0QL_VOWL7SU8-0TL9dhVoYhVCfbpzBb176D5Uf6ff6GzpdVprvQAO3JWxkkCs3F3lF95HCOIh-0pV2L05qMmc_P6EjeaK-7NldlBZKDCjOGIMN-6WIBaNbceCpKqhpe9LKwO3JVRc7oWFs3TxCwo7raaFk56bfDeT8SLW4EUnCfyMFA5H53OQmScpyOhuXIFsuTVzgFAUg.jpg"&gt;&lt;/p&gt;&lt;p&gt;</w:t>
      </w:r>
      <w:r>
        <w:rPr>
          <w:sz w:val="32"/>
          <w:szCs w:val="32"/>
        </w:rPr>
        <w:t>每个被列入禁止名单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有其独特的背景。有的可能涉及违法犯罪，如提供非法服务或传播暴力内容；有的则可能因过度广告、数据泄露或其他侵犯用户隐私的问题而遭到惩罚。了解这些原因，可以帮助我们更好地理解这一现象，并从中汲取教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一览全貌：具体分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 xml:space="preserve">APP&lt;/p&gt;&lt;p&gt;&lt;img src="/static-img/5r7hKjc6fKNwQ8qq2OfK6yU8-0TL9dhVoYhVCfbpzBb176D5Uf6ff6GzpdVprvQAO3JWxkkCs3F3lF95HCOIh-0pV2L05qMmc_P6EjeaK-7NldlBZKDCjOGIMN-6WIBaNbceCpKqhpe9LKwO3JVRc7oWFs3TxCwo7raaFk56bfDeT8SLW4EUnCfyMFA5H53OQmScpyOhuXIFsuTVzgFAUg.jpg"&gt;&lt;/p&gt;&lt;p&gt;a. </w:t>
      </w:r>
      <w:r>
        <w:rPr>
          <w:sz w:val="32"/>
          <w:szCs w:val="32"/>
        </w:rPr>
        <w:t>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：虽然作为中国最主要的社交工具之一，但它也曾因安全漏洞等问题暂时下架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：腾讯旗下的即时通讯工具，在某些地区因为数据泄露事件而受到限制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游戏类</w:t>
      </w:r>
      <w:r>
        <w:rPr>
          <w:sz w:val="32"/>
          <w:szCs w:val="32"/>
        </w:rPr>
        <w:t xml:space="preserve">&lt;/p&gt;&lt;p&gt;** PUBG Mobile** : </w:t>
      </w:r>
      <w:r>
        <w:rPr>
          <w:sz w:val="32"/>
          <w:szCs w:val="32"/>
        </w:rPr>
        <w:t>这款全球热门游戏曾因涉嫌未经授权使用第三方</w:t>
      </w:r>
      <w:r>
        <w:rPr>
          <w:sz w:val="32"/>
          <w:szCs w:val="32"/>
        </w:rPr>
        <w:t>SDK</w:t>
      </w:r>
      <w:r>
        <w:rPr>
          <w:sz w:val="32"/>
          <w:szCs w:val="32"/>
        </w:rPr>
        <w:t>引发争议。</w:t>
      </w:r>
      <w:r>
        <w:rPr>
          <w:sz w:val="32"/>
          <w:szCs w:val="32"/>
        </w:rPr>
        <w:t xml:space="preserve">&lt;/p&gt;&lt;p&gt;Honor of Kings : </w:t>
      </w:r>
      <w:r>
        <w:rPr>
          <w:sz w:val="32"/>
          <w:szCs w:val="32"/>
        </w:rPr>
        <w:t>在某些国家由于对青少年健康影响担忧，被限购时间或年龄限制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娱乐视频</w:t>
      </w:r>
      <w:r>
        <w:rPr>
          <w:sz w:val="32"/>
          <w:szCs w:val="32"/>
        </w:rPr>
        <w:t>&lt;/p&gt;&lt;p&gt;TikTok (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  <w:t>被指控存在儿童色情内容的问题导致部分地区封锁访问权限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 xml:space="preserve">&lt;/p&gt;&lt;p&gt;Coursera: </w:t>
      </w:r>
      <w:r>
        <w:rPr>
          <w:sz w:val="32"/>
          <w:szCs w:val="32"/>
        </w:rPr>
        <w:t>因为版权问题与教育机构发生纷争，部分课程无法访问。</w:t>
      </w:r>
      <w:r>
        <w:rPr>
          <w:sz w:val="32"/>
          <w:szCs w:val="32"/>
        </w:rPr>
        <w:t xml:space="preserve">&lt;/p&gt;&lt;p&gt;e. </w:t>
      </w:r>
      <w:r>
        <w:rPr>
          <w:sz w:val="32"/>
          <w:szCs w:val="32"/>
        </w:rPr>
        <w:t>商务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宝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天猫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多次因为虚假广告、质量问题以及售后服务差等问题受到处罚并限期整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如何平衡自由与规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项技术产品进入市场，它不仅要满足用户需求，还要承担起责任。对于开发者来说，要意识到自己的行为对整个社会产生什么样的影响。而对于政府监管部门，也应该建立更加公正透明的人工智能政策体系，让创造性得到释放，同时保障公共利益不受损害。在未来，我们希望看到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学讨论，以及如何通过合理规范手段促进技术发展与社会进步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一次选择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像是选择了生活中的朋友，那么请问，你是否愿意让你的朋友走入那片“禁忌之地”。</w:t>
      </w:r>
      <w:r>
        <w:rPr>
          <w:sz w:val="32"/>
          <w:szCs w:val="32"/>
        </w:rPr>
        <w:t>&lt;/p&gt;&lt;p&gt;&lt;a href = "/doc/491077-</w:t>
      </w:r>
      <w:r>
        <w:rPr>
          <w:sz w:val="32"/>
          <w:szCs w:val="32"/>
        </w:rPr>
        <w:t>葫芦娃的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的软件</w:t>
      </w:r>
      <w:r>
        <w:rPr>
          <w:sz w:val="32"/>
          <w:szCs w:val="32"/>
        </w:rPr>
        <w:t>App.doc" rel="alternate" download="491077-</w:t>
      </w:r>
      <w:r>
        <w:rPr>
          <w:sz w:val="32"/>
          <w:szCs w:val="32"/>
        </w:rPr>
        <w:t>葫芦娃的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