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的子嗣一个父亲的隐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的子嗣：一个父亲的隐秘与挑战</w:t>
      </w:r>
      <w:r>
        <w:rPr>
          <w:sz w:val="32"/>
          <w:szCs w:val="32"/>
        </w:rPr>
        <w:t>&lt;/p&gt;&lt;p&gt;&lt;img src="/static-img/VxsrX_i4IuXT8NOzMUJabjw28q3X75i0dBEySD9K5ZX83YoSlbP_QE-CJP4LEnRY.jpg"&gt;&lt;/p&gt;&lt;p&gt;</w:t>
      </w:r>
      <w:r>
        <w:rPr>
          <w:sz w:val="32"/>
          <w:szCs w:val="32"/>
        </w:rPr>
        <w:t>在这个世界上，有些事情看似简单，却隐藏着复杂的情感纠葛。就像那个混蛋肚子里有他的孩子，表面上是一件平常事，但背后却是无数个人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重量</w:t>
      </w:r>
      <w:r>
        <w:rPr>
          <w:sz w:val="32"/>
          <w:szCs w:val="32"/>
        </w:rPr>
        <w:t>&lt;/p&gt;&lt;p&gt;&lt;img src="/static-img/GAd1zXsRupdtVu4kUPCM-zw28q3X75i0dBEySD9K5ZXIMaxE6RTHgQROr1MhpVVJDLtPTwTh02zAtvNbtJLS43Hz8jDEKNwJVKgcJRAG5YGWgFMVjbBIQmvuzQfihWYg25kFR19T9TSoM7D17yJv5rvDnh9DHCGnRM9j_4Nu39rSFCWWzq51BfJ6Pxea2ud_zQ-EtpQ3uGhFCgJ9UhZTKg.jpg"&gt;&lt;/p&gt;&lt;p&gt;</w:t>
      </w:r>
      <w:r>
        <w:rPr>
          <w:sz w:val="32"/>
          <w:szCs w:val="32"/>
        </w:rPr>
        <w:t>记得那一天，当我听到这个消息时，我心里仿佛被沉重的石头压住了。我从来不愿意提起那个混蛋，他不仅伤害了我，还让我的家人受到了巨大的打击。那时候，我以为我们已经摆脱了他，但是命运似乎还有更多惊喜等着我们。原来，那个混蛋肚子里真的有他的孩子，这个消息像是晴天霹雳，对我们的生活造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对他说：“你要负责你的行为，你不能把问题推给别人。”但现在，当我们看到他带着自己的孩子出现时，我们的心中充满了复杂的情绪。是责备？还是同情？或者说，是一种无法言喻的情感？</w:t>
      </w:r>
      <w:r>
        <w:rPr>
          <w:sz w:val="32"/>
          <w:szCs w:val="32"/>
        </w:rPr>
        <w:t>&lt;/p&gt;&lt;p&gt;&lt;img src="/static-img/M6l9sAVHaIXurEY7jrq5tDw28q3X75i0dBEySD9K5ZXIMaxE6RTHgQROr1MhpVVJDLtPTwTh02zAtvNbtJLS43Hz8jDEKNwJVKgcJRAG5YGWgFMVjbBIQmvuzQfihWYg25kFR19T9TSoM7D17yJv5rvDnh9DHCGnRM9j_4Nu39rSFCWWzq51BfJ6Pxea2ud_zQ-EtpQ3uGhFCgJ9UhZTKg.jpg"&gt;&lt;/p&gt;&lt;p&gt;</w:t>
      </w:r>
      <w:r>
        <w:rPr>
          <w:sz w:val="32"/>
          <w:szCs w:val="32"/>
        </w:rPr>
        <w:t>社会的大众通常会认为，那个男人应该为自己的错误承担责任。但在现实生活中，这种情况并不罕见。在很多家庭里，父亲可能并没有意识到自己成为父母这一角色所需承担的全部责任，而母亲则往往独自一人承受所有压力。这是一个关于权利、义务和爱的问题，它触及的是每个人心灵最深处的一个痛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公开</w:t>
      </w:r>
      <w:r>
        <w:rPr>
          <w:sz w:val="32"/>
          <w:szCs w:val="32"/>
        </w:rPr>
        <w:t>&lt;/p&gt;&lt;p&gt;&lt;img src="/static-img/LUEmOdimWb9MxXuQa8uJwTw28q3X75i0dBEySD9K5ZXIMaxE6RTHgQROr1MhpVVJDLtPTwTh02zAtvNbtJLS43Hz8jDEKNwJVKgcJRAG5YGWgFMVjbBIQmvuzQfihWYg25kFR19T9TSoM7D17yJv5rvDnh9DHCGnRM9j_4Nu39rSFCWWzq51BfJ6Pxea2ud_zQ-EtpQ3uGhFCgJ9UhZTKg.jpg"&gt;&lt;/p&gt;&lt;p&gt;</w:t>
      </w:r>
      <w:r>
        <w:rPr>
          <w:sz w:val="32"/>
          <w:szCs w:val="32"/>
        </w:rPr>
        <w:t>随着时间的推移，我们学会接受这个事实，也学会尊重那个男孩作为父亲的地位。他虽然曾经做出过错，可是在这儿，他就是一个父亲。这意味着他也有权享受成为父母的一切快乐，同时也必须面对作为父母应有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何平衡私人空间与公众期望呢？这是一个值得深思的问题。在我们的文化中，有一些传统认为，即使犯错的人，也应当受到社会上的谴责。而另一些则强调宽容、原谅，并且鼓励人们重新开始。但对于那个混蛋来说，无论选择哪条道路，都将是艰难而漫长的一段旅程。</w:t>
      </w:r>
      <w:r>
        <w:rPr>
          <w:sz w:val="32"/>
          <w:szCs w:val="32"/>
        </w:rPr>
        <w:t>&lt;/p&gt;&lt;p&gt;&lt;img src="/static-img/6zIUUFhM4YXRCAZrvVF00Dw28q3X75i0dBEySD9K5ZXIMaxE6RTHgQROr1MhpVVJDLtPTwTh02zAtvNbtJLS43Hz8jDEKNwJVKgcJRAG5YGWgFMVjbBIQmvuzQfihWYg25kFR19T9TSoM7D17yJv5rvDnh9DHCGnRM9j_4Nu39rSFCWWzq51BfJ6Pxea2ud_zQ-EtpQ3uGhFCgJ9UhZTKg.jpg"&gt;&lt;/p&gt;&lt;p&gt;</w:t>
      </w:r>
      <w:r>
        <w:rPr>
          <w:sz w:val="32"/>
          <w:szCs w:val="32"/>
        </w:rPr>
        <w:t>法律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种情况时，不同国家和地区可能会采取不同的法律措施。一方面，从法律角度出发，可以通过监护权争议来解决是否允许该男子参与抚养孩子的问题；另一方面，从道德角度考虑，则需要评估他的行为是否足以剥夺其作为父亲的身份，以及这样的决策是否真正反映了他的改变以及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走向何方，都不能忽视那些实际参与抚养过程中的其他重要成员——即便他们没有血缘关系，他们也是家庭不可或缺的一部分。如果没有这些关爱者们共同努力，为这个小生命营造温暖安全的小屋，那么“那个混蛋”所生的孩子将失去最基本的人生保障——稳定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为了更好的未来，每个人都需要找到解决问题的手段。当涉及到这样敏感又复杂的情况时，最重要的是找到一种能够包容所有人的方式，因为只有这样才能确保每个人都能得到他们应有的尊严和幸福。而对于那个混蛋来说，无论结果如何，他都应该知道，在任何地方，只要有勇气认错并努力改正，就总有一线希望可以照亮前行之路。</w:t>
      </w:r>
      <w:r>
        <w:rPr>
          <w:sz w:val="32"/>
          <w:szCs w:val="32"/>
        </w:rPr>
        <w:t>&lt;/p&gt;&lt;p&gt;&lt;a href = "/doc/491103-</w:t>
      </w:r>
      <w:r>
        <w:rPr>
          <w:sz w:val="32"/>
          <w:szCs w:val="32"/>
        </w:rPr>
        <w:t>混蛋的子嗣一个父亲的隐秘与挑战</w:t>
      </w:r>
      <w:r>
        <w:rPr>
          <w:sz w:val="32"/>
          <w:szCs w:val="32"/>
        </w:rPr>
        <w:t>.doc" rel="alternate" download="491103-</w:t>
      </w:r>
      <w:r>
        <w:rPr>
          <w:sz w:val="32"/>
          <w:szCs w:val="32"/>
        </w:rPr>
        <w:t>混蛋的子嗣一个父亲的隐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