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自我超越的痛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无声之痛？</w:t>
      </w:r>
      <w:r>
        <w:rPr>
          <w:sz w:val="32"/>
          <w:szCs w:val="32"/>
        </w:rPr>
        <w:t>&lt;/p&gt;&lt;p&gt;&lt;img src="/static-img/Hw7ZwQt9fC5bfDHDEhXWfzXIbVWoFEJEThZ0wTUdhyQH_KOcDyEuPFBCj5FpJMaf.jpg"&gt;&lt;/p&gt;&lt;p&gt;</w:t>
      </w:r>
      <w:r>
        <w:rPr>
          <w:sz w:val="32"/>
          <w:szCs w:val="32"/>
        </w:rPr>
        <w:t>在这个寂静的夜晚，我躺在床上，周围是一片黑暗。我的心中充满了困惑和迷茫，因为有一种难以言喻的疼痛，在我身体深处悄然蔓延。这不是外界的声音，也不是肉体上的伤害，而是内心的一种深刻感受——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挣扎</w:t>
      </w:r>
      <w:r>
        <w:rPr>
          <w:sz w:val="32"/>
          <w:szCs w:val="32"/>
        </w:rPr>
        <w:t>&lt;/p&gt;&lt;p&gt;&lt;img src="/static-img/Is8Uunx5VgGfW_QtUNWBPzXIbVWoFEJEThZ0wTUdhyTYW8LN3bAXe4fEXp3BX7cy_dJk9_7yOyESi87nXcxsD2sqPn08Q8BxmAQYNe26P03KISI5_U7cay7Aw72ePn_dSz6WAP4Lb8nR93z4FEzhdYGX1yRVs72hoZdVg19zgog.jpg"&gt;&lt;/p&gt;&lt;p&gt;</w:t>
      </w:r>
      <w:r>
        <w:rPr>
          <w:sz w:val="32"/>
          <w:szCs w:val="32"/>
        </w:rPr>
        <w:t>这股疼痛就像是每个细胞都在发动反抗，它不仅仅是对身体的一种刺激，更是一种精神上的挑战。我试图用语言去描述，但它们似乎无法捕捉到这一切的复杂性。它像是一场没有硝烟、没有枪响的战争，每一次呼吸都是对未知世界的一次挑战，每一个梦想都是对现实世界的一次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&lt;img src="/static-img/BPKDChkBJmgth3sY07DpHjXIbVWoFEJEThZ0wTUdhyTYW8LN3bAXe4fEXp3BX7cy_dJk9_7yOyESi87nXcxsD2sqPn08Q8BxmAQYNe26P03KISI5_U7cay7Aw72ePn_dSz6WAP4Lb8nR93z4FEzhdYGX1yRVs72hoZdVg19zgog.jpg"&gt;&lt;/p&gt;&lt;p&gt;</w:t>
      </w:r>
      <w:r>
        <w:rPr>
          <w:sz w:val="32"/>
          <w:szCs w:val="32"/>
        </w:rPr>
        <w:t>为了理解这份沉默中的疼痛，我开始了自己的探索。我阅读了各种书籍，咨询了医生，还尝试着进行冥想和瑜伽。但即使是在最安静的时候，这股力量依旧存在，不肯放过我一瞬。它让我明白了一件事：真正的力量并不来自于外部，而是来源于我们内心深处那一缕不屈不挠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内心</w:t>
      </w:r>
      <w:r>
        <w:rPr>
          <w:sz w:val="32"/>
          <w:szCs w:val="32"/>
        </w:rPr>
        <w:t>&lt;/p&gt;&lt;p&gt;&lt;img src="/static-img/0u_fFgPdpE9tPZhfPQxr6DXIbVWoFEJEThZ0wTUdhyTYW8LN3bAXe4fEXp3BX7cy_dJk9_7yOyESi87nXcxsD2sqPn08Q8BxmAQYNe26P03KISI5_U7cay7Aw72ePn_dSz6WAP4Lb8nR93z4FEzhdYGX1yRVs72hoZdVg19zgog.jpg"&gt;&lt;/p&gt;&lt;p&gt;</w:t>
      </w:r>
      <w:r>
        <w:rPr>
          <w:sz w:val="32"/>
          <w:szCs w:val="32"/>
        </w:rPr>
        <w:t>随着时间的推移，我学会如何与这份情绪共存。我开始接受这种感觉，并将其视作成长的一个部分。这并非轻易的事，它需要耐心、勇气和坚持。但当我能够承认这一切时，我发现自己变得更加强大，无论遇到什么困难，都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&lt;/p&gt;&lt;p&gt;&lt;img src="/static-img/RAFvo7UbVuL0iD5kFPuk9TXIbVWoFEJEThZ0wTUdhyTYW8LN3bAXe4fEXp3BX7cy_dJk9_7yOyESi87nXcxsD2sqPn08Q8BxmAQYNe26P03KISI5_U7cay7Aw72ePn_dSz6WAP4Lb8nR93z4FEzhdYGX1yRVs72hoZdVg19zgog.jpg"&gt;&lt;/p&gt;&lt;p&gt;</w:t>
      </w:r>
      <w:r>
        <w:rPr>
          <w:sz w:val="32"/>
          <w:szCs w:val="32"/>
        </w:rPr>
        <w:t>正是在这样的过程中，我认识到了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真谛。在这个过程中，我们所经历的是一种心理上的转变，一种从过去走向未来的心灵飞跃。当我们能够超越那些限制我们的边界，那么整个世界都会因为我们的存在而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躺在床上时，那份曾经让我感到困扰的情绪已经消失得无影无踪。而代替它的是一种平静，是一种对于生活有更多期待的心情。那时候，被子的确不会再有任何声音，只会是我自己不断前行的声音，让这个世界变得更加丰富多彩。</w:t>
      </w:r>
      <w:r>
        <w:rPr>
          <w:sz w:val="32"/>
          <w:szCs w:val="32"/>
        </w:rPr>
        <w:t>&lt;/p&gt;&lt;p&gt;&lt;a href = "/doc/491162-</w:t>
      </w:r>
      <w:r>
        <w:rPr>
          <w:sz w:val="32"/>
          <w:szCs w:val="32"/>
        </w:rPr>
        <w:t>被子里无声自我超越的痛苦探索</w:t>
      </w:r>
      <w:r>
        <w:rPr>
          <w:sz w:val="32"/>
          <w:szCs w:val="32"/>
        </w:rPr>
        <w:t>.doc" rel="alternate" download="491162-</w:t>
      </w:r>
      <w:r>
        <w:rPr>
          <w:sz w:val="32"/>
          <w:szCs w:val="32"/>
        </w:rPr>
        <w:t>被子里无声自我超越的痛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