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内的拥挤现象一个高峰时段的真实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天的黄金时间，城市道路上行驶着成千上万辆公交车，它们承载着人们去往工作、学校和家庭的地方。高</w:t>
      </w:r>
      <w:r>
        <w:rPr>
          <w:sz w:val="32"/>
          <w:szCs w:val="32"/>
        </w:rPr>
        <w:t>C</w:t>
      </w:r>
      <w:r>
        <w:rPr>
          <w:sz w:val="32"/>
          <w:szCs w:val="32"/>
        </w:rPr>
        <w:t>路线是城市交通网络中的一条重要干线，每天都有大量乘客选择这条路线。但当高峰时段到来，公交车变得像个移动的压力锅，充满了人潮涌动。</w:t>
      </w:r>
      <w:r>
        <w:rPr>
          <w:sz w:val="32"/>
          <w:szCs w:val="32"/>
        </w:rPr>
        <w:t>&lt;/p&gt;&lt;p&gt;&lt;img src="/static-img/3D72S_6RchgRBDyxbyelL5des9Q42Vq4RkeCoFnUGDFekQHWW-QBcIKcpb0Zq1fM.jpeg"&gt;&lt;/p&gt;&lt;p&gt;</w:t>
      </w:r>
      <w:r>
        <w:rPr>
          <w:sz w:val="32"/>
          <w:szCs w:val="32"/>
        </w:rPr>
        <w:t>早晨通勤大潮</w:t>
      </w:r>
      <w:r>
        <w:rPr>
          <w:sz w:val="32"/>
          <w:szCs w:val="32"/>
        </w:rPr>
        <w:t>&lt;/p&gt;&lt;p&gt;</w:t>
      </w:r>
      <w:r>
        <w:rPr>
          <w:sz w:val="32"/>
          <w:szCs w:val="32"/>
        </w:rPr>
        <w:t>每当早晨</w:t>
      </w:r>
      <w:r>
        <w:rPr>
          <w:sz w:val="32"/>
          <w:szCs w:val="32"/>
        </w:rPr>
        <w:t>7</w:t>
      </w:r>
      <w:r>
        <w:rPr>
          <w:sz w:val="32"/>
          <w:szCs w:val="32"/>
        </w:rPr>
        <w:t>点钟左右，大批工作者从家中出发，他们紧急赶往公司。在这个时候，高</w:t>
      </w:r>
      <w:r>
        <w:rPr>
          <w:sz w:val="32"/>
          <w:szCs w:val="32"/>
        </w:rPr>
        <w:t>C</w:t>
      </w:r>
      <w:r>
        <w:rPr>
          <w:sz w:val="32"/>
          <w:szCs w:val="32"/>
        </w:rPr>
        <w:t>公交车成了他们唯一可靠的出行方式。随着更多的人一步步走进公共汽车站，那些等待中的乘客开始感到焦虑，因为他们知道很快就要面对拥挤不堪的情况。终于，当最后一班开启前门的时候，一股巨大的波流推动了第一批乘客进入车厢，而后者又紧跟其后，就这样，不断有人填补空隙，最终导致“够了够了已经满到高</w:t>
      </w:r>
      <w:r>
        <w:rPr>
          <w:sz w:val="32"/>
          <w:szCs w:val="32"/>
        </w:rPr>
        <w:t>C</w:t>
      </w:r>
      <w:r>
        <w:rPr>
          <w:sz w:val="32"/>
          <w:szCs w:val="32"/>
        </w:rPr>
        <w:t>公交车”。</w:t>
      </w:r>
      <w:r>
        <w:rPr>
          <w:sz w:val="32"/>
          <w:szCs w:val="32"/>
        </w:rPr>
        <w:t>&lt;/p&gt;&lt;p&gt;&lt;img src="/static-img/p4eQt67WIEluQtApYXjE65des9Q42Vq4RkeCoFnUGDGfCgiLOkIFdSEyEMZdyX68lvrIYhvMUzs_lYSlSn-8gvhAKlT5XM-fC6uEYNs3ubuLomu2OTJKGBSkdkDoOYAbP1GoBds5K_W0_PT1lKNP6vsh2kP53Q6WjiVpTrFlT-4yWIXSpL_ouTX5ggdMoUaO.jpeg"&gt;&lt;/p&gt;&lt;p&gt;</w:t>
      </w:r>
      <w:r>
        <w:rPr>
          <w:sz w:val="32"/>
          <w:szCs w:val="32"/>
        </w:rPr>
        <w:t>乘客体验恶化</w:t>
      </w:r>
      <w:r>
        <w:rPr>
          <w:sz w:val="32"/>
          <w:szCs w:val="32"/>
        </w:rPr>
        <w:t>&lt;/p&gt;&lt;p&gt;</w:t>
      </w:r>
      <w:r>
        <w:rPr>
          <w:sz w:val="32"/>
          <w:szCs w:val="32"/>
        </w:rPr>
        <w:t>对于那些被迫站在门口或座位间的小空间里的人来说，这是一场持续几个小时甚至更长时间的心理和身体考验。当列举各种各样的物品，比如书包、电脑背包、便携式电源等，都被塞得严严地排列在狭小空间里，这种环境让人感觉自己像是置身于一个无法逃脱的地牢之中。而且，在这样的环境下，即使是平日里的善良同胞也可能会因为这种极端情况而变得心情烦躁，对周围人的态度变差。</w:t>
      </w:r>
      <w:r>
        <w:rPr>
          <w:sz w:val="32"/>
          <w:szCs w:val="32"/>
        </w:rPr>
        <w:t>&lt;/p&gt;&lt;p&gt;&lt;img src="/static-img/7kwK0n_aDD6q4G3ieFuINJdes9Q42Vq4RkeCoFnUGDGfCgiLOkIFdSEyEMZdyX68lvrIYhvMUzs_lYSlSn-8gvhAKlT5XM-fC6uEYNs3ubuLomu2OTJKGBSkdkDoOYAbP1GoBds5K_W0_PT1lKNP6vsh2kP53Q6WjiVpTrFlT-4yWIXSpL_ouTX5ggdMoUaO.png"&gt;&lt;/p&gt;&lt;p&gt;</w:t>
      </w:r>
      <w:r>
        <w:rPr>
          <w:sz w:val="32"/>
          <w:szCs w:val="32"/>
        </w:rPr>
        <w:t>公共卫生问题</w:t>
      </w:r>
      <w:r>
        <w:rPr>
          <w:sz w:val="32"/>
          <w:szCs w:val="32"/>
        </w:rPr>
        <w:t>&lt;/p&gt;&lt;p&gt;</w:t>
      </w:r>
      <w:r>
        <w:rPr>
          <w:sz w:val="32"/>
          <w:szCs w:val="32"/>
        </w:rPr>
        <w:t>随着密度不断增加，无意中传播疾病的风险也随之升级。在如此拥挤的情况下，即使是个人保持良好的卫生习惯，也难以避免与他人的接触。这意味着任何一种微生物都有可能迅速蔓延，从而影响到更多人的健康。此外，由于座椅有限，有些乘客不得不站立数小时，这对腿部造成了巨大的负担，并且容易引起疲劳感。</w:t>
      </w:r>
      <w:r>
        <w:rPr>
          <w:sz w:val="32"/>
          <w:szCs w:val="32"/>
        </w:rPr>
        <w:t>&lt;/p&gt;&lt;p&gt;&lt;img src="/static-img/_69NHS2iTKckZuCeYyigzpdes9Q42Vq4RkeCoFnUGDGfCgiLOkIFdSEyEMZdyX68lvrIYhvMUzs_lYSlSn-8gvhAKlT5XM-fC6uEYNs3ubuLomu2OTJKGBSkdkDoOYAbP1GoBds5K_W0_PT1lKNP6vsh2kP53Q6WjiVpTrFlT-4yWIXSpL_ouTX5ggdMoUaO.png"&gt;&lt;/p&gt;&lt;p&gt;</w:t>
      </w:r>
      <w:r>
        <w:rPr>
          <w:sz w:val="32"/>
          <w:szCs w:val="32"/>
        </w:rPr>
        <w:t>安全隐患加剧</w:t>
      </w:r>
      <w:r>
        <w:rPr>
          <w:sz w:val="32"/>
          <w:szCs w:val="32"/>
        </w:rPr>
        <w:t>&lt;/p&gt;&lt;p&gt;</w:t>
      </w:r>
      <w:r>
        <w:rPr>
          <w:sz w:val="32"/>
          <w:szCs w:val="32"/>
        </w:rPr>
        <w:t>在这种超载状态下，如果发生突发事件，比如紧急制动或者碰撞，那么安全将成为第二位考虑的问题。过多的人员聚集在狭小空间内，加剧了事故发生后的逃生困难。如果再加上一些不守规则的人，将会进一步提高事故发生概率。</w:t>
      </w:r>
      <w:r>
        <w:rPr>
          <w:sz w:val="32"/>
          <w:szCs w:val="32"/>
        </w:rPr>
        <w:t>&lt;/p&gt;&lt;p&gt;&lt;img src="/static-img/QpwWAGduqzkFE89y9B-5fJdes9Q42Vq4RkeCoFnUGDGfCgiLOkIFdSEyEMZdyX68lvrIYhvMUzs_lYSlSn-8gvhAKlT5XM-fC6uEYNs3ubuLomu2OTJKGBSkdkDoOYAbP1GoBds5K_W0_PT1lKNP6vsh2kP53Q6WjiVpTrFlT-4yWIXSpL_ouTX5ggdMoUaO.jpg"&gt;&lt;/p&gt;&lt;p&gt;</w:t>
      </w:r>
      <w:r>
        <w:rPr>
          <w:sz w:val="32"/>
          <w:szCs w:val="32"/>
        </w:rPr>
        <w:t>公共政策应对策略</w:t>
      </w:r>
      <w:r>
        <w:rPr>
          <w:sz w:val="32"/>
          <w:szCs w:val="32"/>
        </w:rPr>
        <w:t>&lt;/p&gt;&lt;p&gt;</w:t>
      </w:r>
      <w:r>
        <w:rPr>
          <w:sz w:val="32"/>
          <w:szCs w:val="32"/>
        </w:rPr>
        <w:t>为了缓解这一问题，可以采取一些措施，比如扩大公共交通容量，或是在特定时段提供额外班次；还可以鼓励企业采用灵活工作制度，以减少白领通勤压力；另外，可以通过改善道路设计和优化信号灯控制系统来提高交通效率，从而降低拥挤程度。</w:t>
      </w:r>
      <w:r>
        <w:rPr>
          <w:sz w:val="32"/>
          <w:szCs w:val="32"/>
        </w:rPr>
        <w:t>&lt;/p&gt;&lt;p&gt;</w:t>
      </w:r>
      <w:r>
        <w:rPr>
          <w:sz w:val="32"/>
          <w:szCs w:val="32"/>
        </w:rPr>
        <w:t>社区互助精神</w:t>
      </w:r>
      <w:r>
        <w:rPr>
          <w:sz w:val="32"/>
          <w:szCs w:val="32"/>
        </w:rPr>
        <w:t>&lt;/p&gt;&lt;p&gt;</w:t>
      </w:r>
      <w:r>
        <w:rPr>
          <w:sz w:val="32"/>
          <w:szCs w:val="32"/>
        </w:rPr>
        <w:t>虽然这些条件看似艰苦，但也有很多例子展示出社区成员之间相互帮助的情景。在某些情况下，一些旅途悠闲者的座位空出来，他们主动邀请旁边站立的大忙人坐下，让对方稍作休息。这类温馨瞬间让人感受到社会凝聚力的力量，并提醒我们即便生活充满挑战，我们仍然能够彼此扶持，是不是也是“够了”，足以让我们感到温暖？</w:t>
      </w:r>
      <w:r>
        <w:rPr>
          <w:sz w:val="32"/>
          <w:szCs w:val="32"/>
        </w:rPr>
        <w:t>&lt;/p&gt;&lt;p&gt;</w:t>
      </w:r>
      <w:r>
        <w:rPr>
          <w:sz w:val="32"/>
          <w:szCs w:val="32"/>
        </w:rPr>
        <w:t>总结来说，“够了够了已经满到高</w:t>
      </w:r>
      <w:r>
        <w:rPr>
          <w:sz w:val="32"/>
          <w:szCs w:val="32"/>
        </w:rPr>
        <w:t>C</w:t>
      </w:r>
      <w:r>
        <w:rPr>
          <w:sz w:val="32"/>
          <w:szCs w:val="32"/>
        </w:rPr>
        <w:t>公交车”的现状是一个复杂的问题，它涉及到了公共卫生、安全保障以及社会互助等多方面因素。不管如何变化，只希望未来能有一天，每一个人都能享受到舒适安全、高效便捷的通勤体验。</w:t>
      </w:r>
      <w:r>
        <w:rPr>
          <w:sz w:val="32"/>
          <w:szCs w:val="32"/>
        </w:rPr>
        <w:t>&lt;/p&gt;&lt;p&gt;&lt;a href = "/doc/491232-</w:t>
      </w:r>
      <w:r>
        <w:rPr>
          <w:sz w:val="32"/>
          <w:szCs w:val="32"/>
        </w:rPr>
        <w:t>公交车内的拥挤现象一个高峰时段的真实记录</w:t>
      </w:r>
      <w:r>
        <w:rPr>
          <w:sz w:val="32"/>
          <w:szCs w:val="32"/>
        </w:rPr>
        <w:t>.doc" rel="alternate" download="491232-</w:t>
      </w:r>
      <w:r>
        <w:rPr>
          <w:sz w:val="32"/>
          <w:szCs w:val="32"/>
        </w:rPr>
        <w:t>公交车内的拥挤现象一个高峰时段的真实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