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得春风恨我为何总在最美的季节里感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带来一阵陣淡淡的花香，仿佛是这世界上最温柔的声音。然而，我却在这个时候感到了深深的忧伤。破得春风恨，这句成语常常用来形容那种因为过去的事情而对美好景象感到无奈和哀愁的情绪。</w:t>
      </w:r>
      <w:r>
        <w:rPr>
          <w:sz w:val="32"/>
          <w:szCs w:val="32"/>
        </w:rPr>
        <w:t>&lt;/p&gt;&lt;p&gt;&lt;img src="/static-img/SJvlxensGDob0QLAEx0FgfBPsdVy5HFF-L5vzYAXurc_r5yPiW0p2RKSpqdQ9mgM.jpg"&gt;&lt;/p&gt;&lt;p&gt;</w:t>
      </w:r>
      <w:r>
        <w:rPr>
          <w:sz w:val="32"/>
          <w:szCs w:val="32"/>
        </w:rPr>
        <w:t>我总是在最美的季节里感伤，因为那些往昔与爱人共赏春光时的记忆，如今只能成为遥远回忆。我想起了我们一起漫步在公园的小道，那时春天正值盛期，花儿如同彩云般飞扬，我们的手牵着手，仿佛整个世界都属于我们。</w:t>
      </w:r>
      <w:r>
        <w:rPr>
          <w:sz w:val="32"/>
          <w:szCs w:val="32"/>
        </w:rPr>
        <w:t>&lt;/p&gt;&lt;p&gt;</w:t>
      </w:r>
      <w:r>
        <w:rPr>
          <w:sz w:val="32"/>
          <w:szCs w:val="32"/>
        </w:rPr>
        <w:t>每当看到这样的场景，我就忍不住会想到那段已经无法挽回的爱情。我开始怀念起那些年轻、无忧无虑的时候。那时候，每一次心跳都是为了彼此，而现在，每一次心跳似乎都伴随着失落和遗憾。</w:t>
      </w:r>
      <w:r>
        <w:rPr>
          <w:sz w:val="32"/>
          <w:szCs w:val="32"/>
        </w:rPr>
        <w:t>&lt;/p&gt;&lt;p&gt;&lt;img src="/static-img/huAZ_W4w0triYFMkA0xfOvBPsdVy5HFF-L5vzYAXurd6gm9aoWrl1UkalqAdSCVnuQNoT6ylf5zezpX1tvEAix4XY-2cQ7350B89YqP92fHImjkoNzu4Qvy-6UOOiZWVuNfeZmy1BnJJPCtLGGVQgXFw8YbSjjZyB7JBUQVNo8XXbjITG1rewvICe-pV4fGIR5DAJUqqSD_6WWimFVptzA.jpg"&gt;&lt;/p&gt;&lt;p&gt;</w:t>
      </w:r>
      <w:r>
        <w:rPr>
          <w:sz w:val="32"/>
          <w:szCs w:val="32"/>
        </w:rPr>
        <w:t>但生活不会倒退，我们必须向前走。在这样一个充满生机的地方，无论何时何地，只要见到那熟悉而又陌生的花朵，就像是在提醒我，不管多么难以忘怀往昔，也不能让它阻碍现在我的脚步。</w:t>
      </w:r>
      <w:r>
        <w:rPr>
          <w:sz w:val="32"/>
          <w:szCs w:val="32"/>
        </w:rPr>
        <w:t>&lt;/p&gt;&lt;p&gt;</w:t>
      </w:r>
      <w:r>
        <w:rPr>
          <w:sz w:val="32"/>
          <w:szCs w:val="32"/>
        </w:rPr>
        <w:t>所以，即使是最美丽的季节也不能让我停下脚步，让那些破得春风恨所引发的情绪占据我的心头。我学会了去享受眼前的每一刻，同时也为自己留下一些时间去思索曾经的一切。但愿日后，有更多新的故事等待我去书写，而不是只是沉浸于过往的回忆中。</w:t>
      </w:r>
      <w:r>
        <w:rPr>
          <w:sz w:val="32"/>
          <w:szCs w:val="32"/>
        </w:rPr>
        <w:t>&lt;/p&gt;&lt;p&gt;&lt;img src="/static-img/ytoCy-dDU_ukwGSxCvISJfBPsdVy5HFF-L5vzYAXurd6gm9aoWrl1UkalqAdSCVnuQNoT6ylf5zezpX1tvEAix4XY-2cQ7350B89YqP92fHImjkoNzu4Qvy-6UOOiZWVuNfeZmy1BnJJPCtLGGVQgXFw8YbSjjZyB7JBUQVNo8XXbjITG1rewvICe-pV4fGIR5DAJUqqSD_6WWimFVptzA.jpg"&gt;&lt;/p&gt;&lt;p&gt;&lt;a href = "/doc/491416-</w:t>
      </w:r>
      <w:r>
        <w:rPr>
          <w:sz w:val="32"/>
          <w:szCs w:val="32"/>
        </w:rPr>
        <w:t>破得春风恨我为何总在最美的季节里感伤</w:t>
      </w:r>
      <w:r>
        <w:rPr>
          <w:sz w:val="32"/>
          <w:szCs w:val="32"/>
        </w:rPr>
        <w:t>.doc" rel="alternate" download="491416-</w:t>
      </w:r>
      <w:r>
        <w:rPr>
          <w:sz w:val="32"/>
          <w:szCs w:val="32"/>
        </w:rPr>
        <w:t>破得春风恨我为何总在最美的季节里感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