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计算机的双端大师解密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时代，技术的进步总是伴随着新的挑战和机遇。最近，一款名为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超级计算机引起了业界的广泛关注。它以其独特的设计理念和卓越的性能，迅速成为了一种新型数据处理工具，并被誉为“双端大师”。下面，我们将一探究竟，它究竟是如何工作，以及它对我们生活带来的影响。</w:t>
      </w:r>
      <w:r>
        <w:rPr>
          <w:sz w:val="32"/>
          <w:szCs w:val="32"/>
        </w:rPr>
        <w:t>&lt;/p&gt;&lt;p&gt;&lt;img src="/static-img/dlr10kl7NPqNi9s-aQosBI7Neha5-zmRUzxTp_OPtUDi0nk_myyEUlVfPLlHcQrI.jpg"&gt;&lt;/p&gt;&lt;p&gt;</w:t>
      </w:r>
      <w:r>
        <w:rPr>
          <w:sz w:val="32"/>
          <w:szCs w:val="32"/>
        </w:rPr>
        <w:t>双端操作系统</w:t>
      </w:r>
      <w:r>
        <w:rPr>
          <w:sz w:val="32"/>
          <w:szCs w:val="32"/>
        </w:rPr>
        <w:t>&lt;/p&gt;&lt;p&gt;“13MAY18_XXXXXL56ENDIAN”</w:t>
      </w:r>
      <w:r>
        <w:rPr>
          <w:sz w:val="32"/>
          <w:szCs w:val="32"/>
        </w:rPr>
        <w:t>这串字符并非一个普通编码，而是一个特殊命名，用来标识该超级计算机的一项创新功能——拥有两个完全独立但又高度集成的操作系统。这使得该设备能够同时进行两项复杂任务，同时保证每项任务都能得到最优化处理。</w:t>
      </w:r>
      <w:r>
        <w:rPr>
          <w:sz w:val="32"/>
          <w:szCs w:val="32"/>
        </w:rPr>
        <w:t>&lt;/p&gt;&lt;p&gt;&lt;img src="/static-img/7fVHZ8RFQ18A2LEZNAb0ZI7Neha5-zmRUzxTp_OPtUDB85aTfpyyhrWUgGWGtAz3Rbu6RUTe9tVhFceMLh5LKA73vTVt_ZIy-gGtNK6D_Qntnoy8y1vMAk0flXRj-kqc2scRS6mexrXB-9piQSWzRskEQkRkgsBhan-BNvRdt-s.jpg"&gt;&lt;/p&gt;&lt;p&gt;</w:t>
      </w:r>
      <w:r>
        <w:rPr>
          <w:sz w:val="32"/>
          <w:szCs w:val="32"/>
        </w:rPr>
        <w:t>这种设计不仅提高了效率，还极大地降低了资源浪费。例如，在科学研究中，这样的能力可以让同一台设备既用于数据分析，又可用于模拟实验，从而缩短整个项目周期，使得研究结果更加及时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硬件配置</w:t>
      </w:r>
      <w:r>
        <w:rPr>
          <w:sz w:val="32"/>
          <w:szCs w:val="32"/>
        </w:rPr>
        <w:t>&lt;/p&gt;&lt;p&gt;&lt;img src="/static-img/nWESN-zIIFiHaP12wVallY7Neha5-zmRUzxTp_OPtUDB85aTfpyyhrWUgGWGtAz3Rbu6RUTe9tVhFceMLh5LKA73vTVt_ZIy-gGtNK6D_Qntnoy8y1vMAk0flXRj-kqc2scRS6mexrXB-9piQSWzRskEQkRkgsBhan-BNvRdt-s.jpg"&gt;&lt;/p&gt;&lt;p&gt;</w:t>
      </w:r>
      <w:r>
        <w:rPr>
          <w:sz w:val="32"/>
          <w:szCs w:val="32"/>
        </w:rPr>
        <w:t>超级计算机之所以称之为“大师”，很重要的一点就是它们所搭载的大规模并行处理能力。这意味着他们能够同时执行数百万甚至数十亿次运算，这对于解决复杂问题至关重要，比如气候模型、药物发现以及宇宙学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应用</w:t>
      </w:r>
      <w:r>
        <w:rPr>
          <w:sz w:val="32"/>
          <w:szCs w:val="32"/>
        </w:rPr>
        <w:t>&lt;/p&gt;&lt;p&gt;&lt;img src="/static-img/3iZzTFGVK9cl3dExYi7kUY7Neha5-zmRUzxTp_OPtUDB85aTfpyyhrWUgGWGtAz3Rbu6RUTe9tVhFceMLh5LKA73vTVt_ZIy-gGtNK6D_Qntnoy8y1vMAk0flXRj-kqc2scRS6mexrXB-9piQSWzRskEQkRkgsBhan-BNvRdt-s.jpg"&gt;&lt;/p&gt;&lt;p&gt;</w:t>
      </w:r>
      <w:r>
        <w:rPr>
          <w:sz w:val="32"/>
          <w:szCs w:val="32"/>
        </w:rPr>
        <w:t>随着全球对环境保护意识日益增强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这样的高性能计算技术被广泛应用于绿色能源领域，如风力发电和太阳能发电站。通过精确预测天气变化，可以更有效地调度这些可再生能源，以确保电网稳定运行，同时减少对传统化石燃料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深度学习</w:t>
      </w:r>
      <w:r>
        <w:rPr>
          <w:sz w:val="32"/>
          <w:szCs w:val="32"/>
        </w:rPr>
        <w:t>&lt;/p&gt;&lt;p&gt;&lt;img src="/static-img/5bmFX71mikM0Q9rweMGfJ47Neha5-zmRUzxTp_OPtUDB85aTfpyyhrWUgGWGtAz3Rbu6RUTe9tVhFceMLh5LKA73vTVt_ZIy-gGtNK6D_Qntnoy8y1vMAk0flXRj-kqc2scRS6mexrXB-9piQSWzRskEQkRkgsBhan-BNvRdt-s.jpg"&gt;&lt;/p&gt;&lt;p&gt;</w:t>
      </w:r>
      <w:r>
        <w:rPr>
          <w:sz w:val="32"/>
          <w:szCs w:val="32"/>
        </w:rPr>
        <w:t>由于其强大的处理能力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也被用作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深度学习平台。在这些领域，它能够快速训练大量数据集，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提供必要的人类理解层面上的支持，从而推动科技前沿发展，为各行业提供决策支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里，每一次交易或通信都会产生大量数据。而为了保护个人隐私，需要有足够先进的手段来加密和存储这些敏感信息。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双重操作系统设计正好满足这一需求，可以实现高效且安全地存储个人信息，不会因为单一漏洞而导致全部失窃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全面预知未来，但已明显看出这种技术将对社会产生深远影响。一方面，它可能促进更多创新的出现；另一方面，也可能带来新的伦理难题，如隐私权、就业市场转变等话题需要进一步探讨。此外，该技术还有潜力帮助解决一些长期困扰人类的问题，比如气候变化、疾病治疗等重大全球性挑战。</w:t>
      </w:r>
      <w:r>
        <w:rPr>
          <w:sz w:val="32"/>
          <w:szCs w:val="32"/>
        </w:rPr>
        <w:t>&lt;/p&gt;&lt;p&gt;&lt;a href = "/doc/491808-</w:t>
      </w:r>
      <w:r>
        <w:rPr>
          <w:sz w:val="32"/>
          <w:szCs w:val="32"/>
        </w:rPr>
        <w:t>超级计算机的双端大师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91808-</w:t>
      </w:r>
      <w:r>
        <w:rPr>
          <w:sz w:val="32"/>
          <w:szCs w:val="32"/>
        </w:rPr>
        <w:t>超级计算机的双端大师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