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超级可爱的虚拟宠物穿越真实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宝贝我的尺寸你会痛，是一款颇受欢迎的宠物养成游戏。玩家可以通过收集和训练各种可爱的虚拟宠物来体验这款游戏。以下是对这款游戏的一些介绍。</w:t>
      </w:r>
      <w:r>
        <w:rPr>
          <w:sz w:val="32"/>
          <w:szCs w:val="32"/>
        </w:rPr>
        <w:t>&lt;/p&gt;&lt;p&gt;&lt;img src="/static-img/e3Zvkyt8UNl0gcNlGpSh458_4XT_UAN9FuQ0sVvqxtSDDFcU4WTw5pclSZjQ8wS5.jpg"&gt;&lt;/p&gt;&lt;p&gt;</w:t>
      </w:r>
      <w:r>
        <w:rPr>
          <w:sz w:val="32"/>
          <w:szCs w:val="32"/>
        </w:rPr>
        <w:t>为什么要选择宝贝我的尺寸你会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游戏拥有丰富多样的宠物种类，每一种都有其独特的外观和性格。玩家可以根据自己的喜好进行选择，无论是喜欢大型犬只还是小巧的小猫，都能在这个世界找到属于自己的伴侣。在这里，你不仅能够与它们互动，还能为它们提供各种不同的服饰和装备，让它们变得更加时尚。</w:t>
      </w:r>
      <w:r>
        <w:rPr>
          <w:sz w:val="32"/>
          <w:szCs w:val="32"/>
        </w:rPr>
        <w:t>&lt;/p&gt;&lt;p&gt;&lt;img src="/static-img/AV42ufN8dq5HtU1ns2S0h58_4XT_UAN9FuQ0sVvqxtQKsxZn2M2E2pFbvP8rOC_yeAgZw8dQzG_mKAgTFf2BSdBFty0hAqj6SvOMc0IBR-a1-RLFDKrvb0eBD7IT12a3Df1SHpPmLHgNJCfavoTvc1EyGSxKKfeP3W83Sp1CSsU.jpg"&gt;&lt;/p&gt;&lt;p&gt;</w:t>
      </w:r>
      <w:r>
        <w:rPr>
          <w:sz w:val="32"/>
          <w:szCs w:val="32"/>
        </w:rPr>
        <w:t>如何开始你的冒险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冒险旅程，你需要创建一个角色，然后进入虚拟世界。你将发现自己身处一个充满魔法与奇迹的地方，每个角落都藏着未知。你可以自由地探索这个世界，与其他玩家交流，或者参加各种活动，比如宠物比赛、寻宝任务等。</w:t>
      </w:r>
      <w:r>
        <w:rPr>
          <w:sz w:val="32"/>
          <w:szCs w:val="32"/>
        </w:rPr>
        <w:t>&lt;/p&gt;&lt;p&gt;&lt;img src="/static-img/-8-ZqYeAMkiYMm8pQS5MfZ8_4XT_UAN9FuQ0sVvqxtQKsxZn2M2E2pFbvP8rOC_yeAgZw8dQzG_mKAgTFf2BSdBFty0hAqj6SvOMc0IBR-a1-RLFDKrvb0eBD7IT12a3Df1SHpPmLHgNJCfavoTvc1EyGSxKKfeP3W83Sp1CSsU.jpg"&gt;&lt;/p&gt;&lt;p&gt;</w:t>
      </w:r>
      <w:r>
        <w:rPr>
          <w:sz w:val="32"/>
          <w:szCs w:val="32"/>
        </w:rPr>
        <w:t>怎么样去照顾你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如何照顾你的宝贝。这不仅包括日常喂食、休息，还包括定期的健康检查。如果你忽略了这些细节，很可能就会看到“宝贝我的尺寸你会痛”的提示，这是一条警告，告诉你需要给予更多关注或治疗才行。在这里，每一次疼痛都是对爱心缺乏提醒，而每一次治愈都是成长的一个标志。</w:t>
      </w:r>
      <w:r>
        <w:rPr>
          <w:sz w:val="32"/>
          <w:szCs w:val="32"/>
        </w:rPr>
        <w:t>&lt;/p&gt;&lt;p&gt;&lt;img src="/static-img/WlTEWc2edQKWTtV8ciO2VJ8_4XT_UAN9FuQ0sVvqxtQKsxZn2M2E2pFbvP8rOC_yeAgZw8dQzG_mKAgTFf2BSdBFty0hAqj6SvOMc0IBR-a1-RLFDKrvb0eBD7IT12a3Df1SHpPmLHgNJCfavoTvc1EyGSxKKfeP3W83Sp1CSsU.jpg"&gt;&lt;/p&gt;&lt;p&gt;</w:t>
      </w:r>
      <w:r>
        <w:rPr>
          <w:sz w:val="32"/>
          <w:szCs w:val="32"/>
        </w:rPr>
        <w:t>社交功能让游戏更有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养育之外，这款游戏还提供了强大的社交功能。无论是在公共场所还是私人空间里，都可以与他人的宠物互动。这不仅增加了游戏的乐趣，也促进了社区之间相互了解和支持。而且，在某些活动中，你甚至可以看到那些因为疼痛而被主人紧急带到医院的大英雄们，他们勇敢地面对困难，最终得到了救治，并且得到了一份感激的话语，从而增强了彼此的情感纽带。</w:t>
      </w:r>
      <w:r>
        <w:rPr>
          <w:sz w:val="32"/>
          <w:szCs w:val="32"/>
        </w:rPr>
        <w:t>&lt;/p&gt;&lt;p&gt;&lt;img src="/static-img/mSqFJglYiGJkfFgFeZ9i9Z8_4XT_UAN9FuQ0sVvqxtQKsxZn2M2E2pFbvP8rOC_yeAgZw8dQzG_mKAgTFf2BSdBFty0hAqj6SvOMc0IBR-a1-RLFDKrvb0eBD7IT12a3Df1SHpPmLHgNJCfavoTvc1EyGSxKKfeP3W83Sp1CSsU.jpg"&gt;&lt;/p&gt;&lt;p&gt;**</w:t>
      </w:r>
      <w:r>
        <w:rPr>
          <w:sz w:val="32"/>
          <w:szCs w:val="32"/>
        </w:rPr>
        <w:t>不断更新，不断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游戏也在不断更新新内容，为老用户带来了新的挑战和乐趣。一边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一边添加新功能，使得每次登录都会有一番新的惊喜。而开发团队对于用户反馈总是非常重视，不断调整策略以提高整个用户体验，从而吸引更多新手加入其中并成为忠实粉丝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综上所述，“宝贝我的尺寸你会痛”并不只是一个简单的问题，它背后承载着深厚的情感以及责任感。这是一个关于爱护、探索、成长以及社会化过程的一切，是许多玩家无法抗拒的一种魅力。此刻，如果您准备好了，那么请打开您的手机或电脑，就让我们一起踏上这一段令人怀念又充满期待的人生旅程吧！</w:t>
      </w:r>
      <w:r>
        <w:rPr>
          <w:sz w:val="32"/>
          <w:szCs w:val="32"/>
        </w:rPr>
        <w:t>&lt;/p&gt;&lt;p&gt;&lt;a href = "/doc/491957-</w:t>
      </w:r>
      <w:r>
        <w:rPr>
          <w:sz w:val="32"/>
          <w:szCs w:val="32"/>
        </w:rPr>
        <w:t>宝贝我的尺寸你会痛超级可爱的虚拟宠物穿越真实世界的冒险</w:t>
      </w:r>
      <w:r>
        <w:rPr>
          <w:sz w:val="32"/>
          <w:szCs w:val="32"/>
        </w:rPr>
        <w:t>.doc" rel="alternate" download="491957-</w:t>
      </w:r>
      <w:r>
        <w:rPr>
          <w:sz w:val="32"/>
          <w:szCs w:val="32"/>
        </w:rPr>
        <w:t>宝贝我的尺寸你会痛超级可爱的虚拟宠物穿越真实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