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萧鼎的巅峰之旅权谋与修仙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的巅峰之旅：权谋与修仙的完美融合</w:t>
      </w:r>
      <w:r>
        <w:rPr>
          <w:sz w:val="32"/>
          <w:szCs w:val="32"/>
        </w:rPr>
        <w:t>&lt;/p&gt;&lt;p&gt;&lt;img src="/static-img/Yk2oy7MVDFa3J-woMWxWZs_QI4IyjpvSYUzwaptx6SI9f9qVhEKx4NB5HfXqILMu.jpg"&gt;&lt;/p&gt;&lt;p&gt;</w:t>
      </w:r>
      <w:r>
        <w:rPr>
          <w:sz w:val="32"/>
          <w:szCs w:val="32"/>
        </w:rPr>
        <w:t>在《戮仙》这部作品中，萧鼎以其卓越的智慧和坚韧不拔的意志，成为了一个令人瞩目的存在。他的故事展现了一个关于权力、欲望以及人性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的人生哲学</w:t>
      </w:r>
      <w:r>
        <w:rPr>
          <w:sz w:val="32"/>
          <w:szCs w:val="32"/>
        </w:rPr>
        <w:t>&lt;/p&gt;&lt;p&gt;&lt;img src="/static-img/Pl9nsL3_8vpZazze6nfWR8_QI4IyjpvSYUzwaptx6SIeGX0EhQ00IPjB3EIsCCyMnlbtZLQvAM_kFcq70VDCwStk6Bm8ifyn9XNHOPVBmOAdVWK8WKtqrUNY6jcxwGrqtLwRraXMbO_WbEVJE2bfC2whUMDRcJDl9uuJwz8RbSg.jpg"&gt;&lt;/p&gt;&lt;p&gt;</w:t>
      </w:r>
      <w:r>
        <w:rPr>
          <w:sz w:val="32"/>
          <w:szCs w:val="32"/>
        </w:rPr>
        <w:t>萧鼎的人生哲学是他成功的关键。他相信，只有不断地学习和适应才能在这个充满变数的世界中存活下来。无论是在修炼上还是在处理政事时，他总是能够迅速调整策略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仙之路上的挑战与磨练</w:t>
      </w:r>
      <w:r>
        <w:rPr>
          <w:sz w:val="32"/>
          <w:szCs w:val="32"/>
        </w:rPr>
        <w:t>&lt;/p&gt;&lt;p&gt;&lt;img src="/static-img/eKz6uQu4RzcZ0w7aQ_gUPs_QI4IyjpvSYUzwaptx6SIeGX0EhQ00IPjB3EIsCCyMnlbtZLQvAM_kFcq70VDCwStk6Bm8ifyn9XNHOPVBmOAdVWK8WKtqrUNY6jcxwGrqtLwRraXMbO_WbEVJE2bfC2whUMDRcJDl9uuJwz8RbSg.jpg"&gt;&lt;/p&gt;&lt;p&gt;</w:t>
      </w:r>
      <w:r>
        <w:rPr>
          <w:sz w:val="32"/>
          <w:szCs w:val="32"/>
        </w:rPr>
        <w:t>萧鼎在修仙之路上遇到了无数挑战，这些挑战不仅考验着他的身体，也考验着他的心灵。在这些经历中，他学会了如何控制自己的情绪，以及如何在压力下保持清醒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中的巧妙布局</w:t>
      </w:r>
      <w:r>
        <w:rPr>
          <w:sz w:val="32"/>
          <w:szCs w:val="32"/>
        </w:rPr>
        <w:t>&lt;/p&gt;&lt;p&gt;&lt;img src="/static-img/sRfIQqs98O70lH-JyEecPc_QI4IyjpvSYUzwaptx6SIeGX0EhQ00IPjB3EIsCCyMnlbtZLQvAM_kFcq70VDCwStk6Bm8ifyn9XNHOPVBmOAdVWK8WKtqrUNY6jcxwGrqtLwRraXMbO_WbEVJE2bfC2whUMDRcJDl9uuJwz8RbSg.png"&gt;&lt;/p&gt;&lt;p&gt;</w:t>
      </w:r>
      <w:r>
        <w:rPr>
          <w:sz w:val="32"/>
          <w:szCs w:val="32"/>
        </w:rPr>
        <w:t>萧鼎手腕高明，不仅能操纵天赋异禀，还能通过精妙的情报网来掌控整个局面。他知道，在这个充满阴谋诡计的地方，只有最聪明的人才能占据优势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络构建</w:t>
      </w:r>
      <w:r>
        <w:rPr>
          <w:sz w:val="32"/>
          <w:szCs w:val="32"/>
        </w:rPr>
        <w:t>&lt;/p&gt;&lt;p&gt;&lt;img src="/static-img/QqmCuw5nMvuhOOZWTcoKlc_QI4IyjpvSYUzwaptx6SIeGX0EhQ00IPjB3EIsCCyMnlbtZLQvAM_kFcq70VDCwStk6Bm8ifyn9XNHOPVBmOAdVWK8WKtqrUNY6jcxwGrqtLwRraXMbO_WbEVJE2bfC2whUMDRcJDl9uuJwz8RbSg.png"&gt;&lt;/p&gt;&lt;p&gt;</w:t>
      </w:r>
      <w:r>
        <w:rPr>
          <w:sz w:val="32"/>
          <w:szCs w:val="32"/>
        </w:rPr>
        <w:t>尽管外表冷酷，但萧鼎内心却懂得建立良好的人际关系。这让他能够获得更多人的支持和信任，从而扩大自己的影响力。同时，他也善于识人，找到真正忠诚并且值得信赖的人才，是他成功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萧鼎不仅增强了自身实力，还提升了个人魅力。这种魅力使得许多人愿意为他做事，即便是在危险的情况下也不轻易背离。在《戮仙》里，这种魅力也是对其他角色的一种吸引，使他们无法抗拒他的领导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界观念的大幅度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后，萧鼎对未来的看法发生了巨大的转变。他意识到，无论是修行还是政治，都需要一种更为宏大的视角去考虑问题，而不是单纯追求短期利益。在这过程中，他逐渐形成了一套更加全面和深远的地缘政治理念，为自己赢得了一片广阔的地盘，并将其打造成新的天界中心。</w:t>
      </w:r>
      <w:r>
        <w:rPr>
          <w:sz w:val="32"/>
          <w:szCs w:val="32"/>
        </w:rPr>
        <w:t>&lt;/p&gt;&lt;p&gt;&lt;a href = "/doc/492048-</w:t>
      </w:r>
      <w:r>
        <w:rPr>
          <w:sz w:val="32"/>
          <w:szCs w:val="32"/>
        </w:rPr>
        <w:t>戮仙萧鼎的巅峰之旅权谋与修仙的完美融合</w:t>
      </w:r>
      <w:r>
        <w:rPr>
          <w:sz w:val="32"/>
          <w:szCs w:val="32"/>
        </w:rPr>
        <w:t>.doc" rel="alternate" download="492048-</w:t>
      </w:r>
      <w:r>
        <w:rPr>
          <w:sz w:val="32"/>
          <w:szCs w:val="32"/>
        </w:rPr>
        <w:t>戮仙萧鼎的巅峰之旅权谋与修仙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