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新尝试的游戏宝宝们的倒立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新尝试的游戏：宝宝们的倒立乐趣</w:t>
      </w:r>
      <w:r>
        <w:rPr>
          <w:sz w:val="32"/>
          <w:szCs w:val="32"/>
        </w:rPr>
        <w:t>&lt;/p&gt;&lt;p&gt;&lt;img src="/static-img/DEXBWm1-pdZW2ozdwE6tIDNiB-Id1x0EbYPAps0a2YPVxjlPDdJnGvBxcLBMEXzZ.jpg"&gt;&lt;/p&gt;&lt;p&gt;</w:t>
      </w:r>
      <w:r>
        <w:rPr>
          <w:sz w:val="32"/>
          <w:szCs w:val="32"/>
        </w:rPr>
        <w:t>在孩子们的世界里，游戏总是充满了探索和尝试。尤其是在他们刚学会走路、站立或者骑自行车的时候，他们往往会不停地尝试，不怕失败，因为他们知道每次都有可能成功，更重要的是，每一次尝试都是学习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群小朋友在玩一种叫做“侧着腿再来一次”的游戏。这是一个很简单但又非常有趣的小游戏。玩法是这样的：所有的孩子围成一个圈，然后选择一个人作为“开始者”。开始者站在圈外，其他人则坐在圈内双手一放，就要侧着腿坐下。如果开始者没有踢到任何人的脚，那么这个轮到他坐下的孩子就可以成为新的开始者；如果开始者踢到了某个人的脚，那么那个被踢到的孩子就会从圈子中出去，直到只剩下最后一个人为止。</w:t>
      </w:r>
      <w:r>
        <w:rPr>
          <w:sz w:val="32"/>
          <w:szCs w:val="32"/>
        </w:rPr>
        <w:t>&lt;/p&gt;&lt;p&gt;&lt;img src="/static-img/eZxl-RbUaSdPI1n6HDd_-TNiB-Id1x0EbYPAps0a2YO8vxDShYOiOau7WLDNrxtP-PJ29fL99p4m6KJuPAt21WuY4wDWuaPVxtNv2-IQLGt5Z5tv7HPaAsYNPmCiSotBwbPbAfSTxKgFouy1d7QZh8qE-APVJMMBBWJhj9Xj3N65FDxLXsTrcIx1Yur9wAFkT16lq4t5RhG8udTKLByy5Q.jpg"&gt;&lt;/p&gt;&lt;p&gt;</w:t>
      </w:r>
      <w:r>
        <w:rPr>
          <w:sz w:val="32"/>
          <w:szCs w:val="32"/>
        </w:rPr>
        <w:t>这个游戏看起来简单，但实际上对小朋友们来说却是一项大挑战。首先，它要求孩子们具备良好的平衡感，因为侧着腿坐下并不容易，而且需要快速反应来避开开始者的攻击。此外，这个游戏也锻炼了孩子们的手眼协调能力，以及判断距离和速度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过几个这样的场景，其中最让我印象深刻的是一个五岁的小男孩，他第一次参加这个游戏时表现得非常差。他一直无法有效地躲避对方的攻击，最终被迫退出。但这并没有让他气馁，他决定再来一次。在第二次尝试时，他更加专注于观察对方动作，并且练习如何更快地反应结果呢？他的努力果然不负众望，在第三次尝试时，他竟然连续躲过了三个人甚至四个人的大腿，从而赢得了一局胜利。</w:t>
      </w:r>
      <w:r>
        <w:rPr>
          <w:sz w:val="32"/>
          <w:szCs w:val="32"/>
        </w:rPr>
        <w:t>&lt;/p&gt;&lt;p&gt;&lt;img src="/static-img/HPCNZRKfl9mvMT5g5g9SJjNiB-Id1x0EbYPAps0a2YO8vxDShYOiOau7WLDNrxtP-PJ29fL99p4m6KJuPAt21WuY4wDWuaPVxtNv2-IQLGt5Z5tv7HPaAsYNPmCiSotBwbPbAfSTxKgFouy1d7QZh8qE-APVJMMBBWJhj9Xj3N65FDxLXsTrcIx1Yur9wAFkT16lq4t5RhG8udTKLByy5Q.jpg"&gt;&lt;/p&gt;&lt;p&gt;</w:t>
      </w:r>
      <w:r>
        <w:rPr>
          <w:sz w:val="32"/>
          <w:szCs w:val="32"/>
        </w:rPr>
        <w:t>这个小男孩的情形反映出了宝宝我们侧着腿再来一次背后的哲学——不要害怕失败，只要坚持不懈，即使面对重复相同任务，也能逐步提高自己的技能，最终达到目的。在我们的生活中，无论是学习还是工作，都需要像这些小朋友一样，不断地练习和改进，以便在未来能够更好地应对各种挑战。</w:t>
      </w:r>
      <w:r>
        <w:rPr>
          <w:sz w:val="32"/>
          <w:szCs w:val="32"/>
        </w:rPr>
        <w:t>&lt;/p&gt;&lt;p&gt;&lt;a href = "/doc/492226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尝试的游戏宝宝们的倒立乐趣</w:t>
      </w:r>
      <w:r>
        <w:rPr>
          <w:sz w:val="32"/>
          <w:szCs w:val="32"/>
        </w:rPr>
        <w:t>.doc" rel="alternate" download="492226-</w:t>
      </w:r>
      <w:r>
        <w:rPr>
          <w:sz w:val="32"/>
          <w:szCs w:val="32"/>
        </w:rPr>
        <w:t>宝宝我们侧着腿再来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新尝试的游戏宝宝们的倒立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