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追逐日本林纳德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世界各地的技术爱好者和创新者们都聚集在了日本的一个小镇上，他们的目光紧盯着一栋看似普通的小屋，这就是林纳德（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）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展览馆。这个展览馆不仅仅是一座展示科技成就的建筑，它更是对未来的一次深刻探索。</w:t>
      </w:r>
      <w:r>
        <w:rPr>
          <w:sz w:val="32"/>
          <w:szCs w:val="32"/>
        </w:rPr>
        <w:t>&lt;/p&gt;&lt;p&gt;&lt;img src="/static-img/ImvQdN2yJUNfxVR-Im6E9FWkMDCTS-bR7m_eGl39nuQp1mZ6R_c3FyQqhSw_c--W.jpg"&gt;&lt;/p&gt;&lt;p&gt;</w:t>
      </w:r>
      <w:r>
        <w:rPr>
          <w:sz w:val="32"/>
          <w:szCs w:val="32"/>
        </w:rPr>
        <w:t>林纳德与其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纳德是一个位于日本东京郊区的小型技术公司，以其创新的云计算服务而闻名。几年前，它推出了第一个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项目，这款手机不仅拥有先进的人工智能系统，还配备了最新一代的摄像头和处理器，使得它在市场上迅速获得了巨大的成功。</w:t>
      </w:r>
      <w:r>
        <w:rPr>
          <w:sz w:val="32"/>
          <w:szCs w:val="32"/>
        </w:rPr>
        <w:t>&lt;/p&gt;&lt;p&gt;&lt;img src="/static-img/KDa-orSeHsfrD7yz9ar9nVWkMDCTS-bR7m_eGl39nuQqew3tkyzrIacbemA2BE26JGbdN187RzgPfZgozZFjurozL7IFAXA0fYePA0DwBiV818E1usutmSe1N9clELOAp_FRLYSioOsTE-noShyZohQ97fUke6IHPISDFZR69vayrmXufeiAezyB_3bJyQMId_9A2b2bAFJBHxcVL8738Q.jpg"&gt;&lt;/p&gt;&lt;p&gt;</w:t>
      </w:r>
      <w:r>
        <w:rPr>
          <w:sz w:val="32"/>
          <w:szCs w:val="32"/>
        </w:rPr>
        <w:t>现看：未来的展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来自于日语中的“現観”，意指观察或体验当下。这也是林纳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展览馆最核心的概念——让每一个人都能亲身体验到科技带来的变化，让人们能够看到未来，并且感受到它带来的无限可能。</w:t>
      </w:r>
      <w:r>
        <w:rPr>
          <w:sz w:val="32"/>
          <w:szCs w:val="32"/>
        </w:rPr>
        <w:t>&lt;/p&gt;&lt;p&gt;&lt;img src="/static-img/Bw9xwlnFrxnmfQ-rwJIw21WkMDCTS-bR7m_eGl39nuQqew3tkyzrIacbemA2BE26JGbdN187RzgPfZgozZFjurozL7IFAXA0fYePA0DwBiV818E1usutmSe1N9clELOAp_FRLYSioOsTE-noShyZohQ97fUke6IHPISDFZR69vayrmXufeiAezyB_3bJyQMId_9A2b2bAFJBHxcVL8738Q.jpg"&gt;&lt;/p&gt;&lt;p&gt;</w:t>
      </w:r>
      <w:r>
        <w:rPr>
          <w:sz w:val="32"/>
          <w:szCs w:val="32"/>
        </w:rPr>
        <w:t>技术奇迹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展览馆，第一件吸引人的是墙上的巨大屏幕显示着各种复杂数据图表，每个图表都是由实际操作中收集到的信息组成。这些数据被精心设计成美丽动人的视觉效果，不但展示了技术力量，也为参观者提供了一种全新的欣赏科技之美的方式。</w:t>
      </w:r>
      <w:r>
        <w:rPr>
          <w:sz w:val="32"/>
          <w:szCs w:val="32"/>
        </w:rPr>
        <w:t>&lt;/p&gt;&lt;p&gt;&lt;img src="/static-img/wM7OWBxzgMbIfQCVM26DNlWkMDCTS-bR7m_eGl39nuQqew3tkyzrIacbemA2BE26JGbdN187RzgPfZgozZFjurozL7IFAXA0fYePA0DwBiV818E1usutmSe1N9clELOAp_FRLYSioOsTE-noShyZohQ97fUke6IHPISDFZR69vayrmXufeiAezyB_3bJyQMId_9A2b2bAFJBHxcVL8738Q.jpg"&gt;&lt;/p&gt;&lt;p&gt;</w:t>
      </w:r>
      <w:r>
        <w:rPr>
          <w:sz w:val="32"/>
          <w:szCs w:val="32"/>
        </w:rPr>
        <w:t>人工智能与创意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条狭窄的小道引导我们走向中心区域，那里设置有多个互动装置。最引人注目的莫过于一个由真实的人工智能驱动的大型投影仪。这台机器可以根据参观者的兴趣、年龄甚至气质来调整内容，为每个人量身定制一次独特体验，既教育又娱乐，是艺术与技术完美结合的典范。</w:t>
      </w:r>
      <w:r>
        <w:rPr>
          <w:sz w:val="32"/>
          <w:szCs w:val="32"/>
        </w:rPr>
        <w:t>&lt;/p&gt;&lt;p&gt;&lt;img src="/static-img/hpw2RrXcTewQIU1kQk-F2lWkMDCTS-bR7m_eGl39nuQqew3tkyzrIacbemA2BE26JGbdN187RzgPfZgozZFjurozL7IFAXA0fYePA0DwBiV818E1usutmSe1N9clELOAp_FRLYSioOsTE-noShyZohQ97fUke6IHPISDFZR69vayrmXufeiAezyB_3bJyQMId_9A2b2bAFJBHxcVL8738Q.jpg"&gt;&lt;/p&gt;&lt;p&gt;</w:t>
      </w:r>
      <w:r>
        <w:rPr>
          <w:sz w:val="32"/>
          <w:szCs w:val="32"/>
        </w:rPr>
        <w:t>未来生活预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穿越到了一个模拟未来的家居环境。在这里，每一样物品都装饰得如此精致细腻，就像是真正生活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一样。通过这份细节，我们仿佛能够感受那时人类如何依赖高科技解决日常问题，而这种生活也让我们对自己的生活方式产生了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我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是幻象，但它们背后的理念却触及了现代社会的一个重要议题：如何平衡技术发展与人文关怀？这样的问题并非只有远方国家需要回答，而是面临全球性的挑战。这次访问，让我意识到，在追求高效、高性能的时候，我们不能忽略对质量、安全和文化价值等因素的考虑，因为它们构成了我们共同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回望未来再迈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林纳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现看展览馆外，我感到既满足又充满期待。我明白，无论是在科学领域还是艺术领域，都有无数令人惊叹的事情正在发生。而对于那些想要参与其中、影响其中的人来说，有更多空间去探索，更广阔的地盘去行动。而我作为一名游客，将会把这段经历记住，并继续寻找更多关于未来和创新的事物，从而成为自己时代的一分子，尽我所能地贡献我的力量。我相信，只要我们保持开放的心态，不断学习，最终一定能够实现那个被称作“理想”的地方。不管那时候是什么样子，只要是超越现在，那就是进步。而这一切，就是从林纳德开始，再也不停歇地向前迈出一步吧！</w:t>
      </w:r>
      <w:r>
        <w:rPr>
          <w:sz w:val="32"/>
          <w:szCs w:val="32"/>
        </w:rPr>
        <w:t>&lt;/p&gt;&lt;p&gt;&lt;a href = "/doc/492378-</w:t>
      </w:r>
      <w:r>
        <w:rPr>
          <w:sz w:val="32"/>
          <w:szCs w:val="32"/>
        </w:rPr>
        <w:t>跨越时空的追逐日本林纳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rel="alternate" download="492378-</w:t>
      </w:r>
      <w:r>
        <w:rPr>
          <w:sz w:val="32"/>
          <w:szCs w:val="32"/>
        </w:rPr>
        <w:t>跨越时空的追逐日本林纳德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