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古代诗人与朋友间的书信往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需要“赠汪伦”？</w:t>
      </w:r>
      <w:r>
        <w:rPr>
          <w:sz w:val="32"/>
          <w:szCs w:val="32"/>
        </w:rPr>
        <w:t>&lt;/p&gt;&lt;p&gt;&lt;img src="/static-img/6TLJ006KD-gouWsQQCElGR6Pf6bW6ODJ8m2xGP5x_eQ2Rt4217XS4MU8yE3OSQoT.jpg"&gt;&lt;/p&gt;&lt;p&gt;</w:t>
      </w:r>
      <w:r>
        <w:rPr>
          <w:sz w:val="32"/>
          <w:szCs w:val="32"/>
        </w:rPr>
        <w:t>在中国古代，书信往来是一种重要的文化形式，不仅是信息传递的手段，更是文学创作和艺术表达的一种方式。诗人们通过书信交流思想、情感和作品，这种交流往往极富文学价值。在这样一个背景下，“赠汪伦”这一行为就显得尤为重要，它不仅是友谊的象征，也是文化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“赠汪伦”</w:t>
      </w:r>
      <w:r>
        <w:rPr>
          <w:sz w:val="32"/>
          <w:szCs w:val="32"/>
        </w:rPr>
        <w:t>&lt;/p&gt;&lt;p&gt;&lt;img src="/static-img/m1wPfUf7neIsPfRvbpzqRh6Pf6bW6ODJ8m2xGP5x_eQ5CpZDVDWf3Z8nIkULtkfcmUoVDXDqSS3KDvIlFzXEVZ59g_PCULavwDfjSbNUhR08RbccWDgPms_2ElRLKM_Qr4HnFB_jK83sKLfTzkLz8zaS5DQMgLjNQROQVEexr5jM1_mEgK1-o-oZH1NfMsyWJ4NLMHsuIy7QK7bfZhfWgw.jpg"&gt;&lt;/p&gt;&lt;p&gt;</w:t>
      </w:r>
      <w:r>
        <w:rPr>
          <w:sz w:val="32"/>
          <w:szCs w:val="32"/>
        </w:rPr>
        <w:t>从唐朝到宋朝，再到明清等时期，许多著名诗人都有过给朋友或同道中人的书信。这些书信不仅记录了当时社会政治状况，还反映了当时人们的情感世界和审美观念。其中，有一位叫做李白，他被誉为“诗仙”，他的好友之一就是杜甫，被称作“诗圣”。他们之间的通信充满了深厚的情谊以及对文学艺术的共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与杜甫之间的情谊</w:t>
      </w:r>
      <w:r>
        <w:rPr>
          <w:sz w:val="32"/>
          <w:szCs w:val="32"/>
        </w:rPr>
        <w:t>&lt;/p&gt;&lt;p&gt;&lt;img src="/static-img/wSkCZiD3s-ASv9ZKOLRxOR6Pf6bW6ODJ8m2xGP5x_eQ5CpZDVDWf3Z8nIkULtkfcmUoVDXDqSS3KDvIlFzXEVZ59g_PCULavwDfjSbNUhR08RbccWDgPms_2ElRLKM_Qr4HnFB_jK83sKLfTzkLz8zaS5DQMgLjNQROQVEexr5jM1_mEgK1-o-oZH1NfMsyWJ4NLMHsuIy7QK7bfZhfWgw.jpg"&gt;&lt;/p&gt;&lt;p&gt;</w:t>
      </w:r>
      <w:r>
        <w:rPr>
          <w:sz w:val="32"/>
          <w:szCs w:val="32"/>
        </w:rPr>
        <w:t>李白与杜甫虽然相隔千里，但他们之间的情谊却如同青山绿水一般坚定不移。在多次交换书简之后，他们各自在彼此身上发现了一些共鸣之处，如对自然美景的赞叹，对社会现实的批判，以及对于个人命运的深思。这份情谊使得他们成为后世所尊敬的人物，并且成为后世学习研究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变化中的“赠汪伦”</w:t>
      </w:r>
      <w:r>
        <w:rPr>
          <w:sz w:val="32"/>
          <w:szCs w:val="32"/>
        </w:rPr>
        <w:t>&lt;/p&gt;&lt;p&gt;&lt;img src="/static-img/S-RtjSCsThKpBBvZV_Qa_R6Pf6bW6ODJ8m2xGP5x_eQ5CpZDVDWf3Z8nIkULtkfcmUoVDXDqSS3KDvIlFzXEVZ59g_PCULavwDfjSbNUhR08RbccWDgPms_2ElRLKM_Qr4HnFB_jK83sKLfTzkLz8zaS5DQMgLjNQROQVEexr5jM1_mEgK1-o-oZH1NfMsyWJ4NLMHsuIy7QK7bfZhfWgw.jpg"&gt;&lt;/p&gt;&lt;p&gt;</w:t>
      </w:r>
      <w:r>
        <w:rPr>
          <w:sz w:val="32"/>
          <w:szCs w:val="32"/>
        </w:rPr>
        <w:t>随着时间推移，文风也发生了变化，从唐宋八大家经历到元末明初的大词盛行，再到清代以后的散文兴起，每个时代都有其特有的写作风格。而无论如何变迁，“赠汪伦”的精神始终保持着一种纯粹和真挚，它代表了一种超越时代、跨越地域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下的“赠汪伦”</w:t>
      </w:r>
      <w:r>
        <w:rPr>
          <w:sz w:val="32"/>
          <w:szCs w:val="32"/>
        </w:rPr>
        <w:t>&lt;/p&gt;&lt;p&gt;&lt;img src="/static-img/K9Tb2aFvBn3vBEZjydN5WB6Pf6bW6ODJ8m2xGP5x_eQ5CpZDVDWf3Z8nIkULtkfcmUoVDXDqSS3KDvIlFzXEVZ59g_PCULavwDfjSbNUhR08RbccWDgPms_2ElRLKM_Qr4HnFB_jK83sKLfTzkLz8zaS5DQMgLjNQROQVEexr5jM1_mEgK1-o-oZH1NfMsyWJ4NLMHsuIy7QK7bfZhfWgw.jpg"&gt;&lt;/p&gt;&lt;p&gt;</w:t>
      </w:r>
      <w:r>
        <w:rPr>
          <w:sz w:val="32"/>
          <w:szCs w:val="32"/>
        </w:rPr>
        <w:t>今天，我们生活在一个信息爆炸、快速发展的时代。电子邮件、短信、小红书等各种现代通信工具让我们能够轻松地将想法发送出去。但是在这个过程中，我们是否还能体会到那份古老而温馨的情感呢？或者说，在快节奏生活中，我们还能找到那份静心倾诉，与他人的深入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那些难忘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过去，那些流传千年的笔墨故事，或许可以激发我们的灵感，让我们在忙碌之余，也学会停下来思考，一封封手写的小纸条，就像是一盏灯塔，为我们的内心世界照亮方向；每一次简单而真诚的话语，都可能成为珍贵的人生财富。当我们再次提起那句温暖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愿意去降西路上寻找你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或许会发现，即便是在现在这个技术高度发达的时候，只要有一颗善于倾听的心，那些难忘瞬间依然可以被留住，甚至更加珍贵。</w:t>
      </w:r>
      <w:r>
        <w:rPr>
          <w:sz w:val="32"/>
          <w:szCs w:val="32"/>
        </w:rPr>
        <w:t>&lt;/p&gt;&lt;p&gt;&lt;a href = "/doc/492622-</w:t>
      </w:r>
      <w:r>
        <w:rPr>
          <w:sz w:val="32"/>
          <w:szCs w:val="32"/>
        </w:rPr>
        <w:t>赠汪伦古代诗人与朋友间的书信往来</w:t>
      </w:r>
      <w:r>
        <w:rPr>
          <w:sz w:val="32"/>
          <w:szCs w:val="32"/>
        </w:rPr>
        <w:t>.doc" rel="alternate" download="492622-</w:t>
      </w:r>
      <w:r>
        <w:rPr>
          <w:sz w:val="32"/>
          <w:szCs w:val="32"/>
        </w:rPr>
        <w:t>赠汪伦古代诗人与朋友间的书信往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