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穿梭机器人维修星际穿梭机器人的重要维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星际穿梭机器人需要定期维护吗？</w:t>
      </w:r>
      <w:r>
        <w:rPr>
          <w:sz w:val="32"/>
          <w:szCs w:val="32"/>
        </w:rPr>
        <w:t>&lt;/p&gt;&lt;p&gt;&lt;img src="/static-img/fZIdRuSO7_Fwm9P_H8xtd6pf5OnzX1WKDH2030Qtzm06Mn50YCYZkkUEgFN0VYX7.jpg"&gt;&lt;/p&gt;&lt;p&gt;</w:t>
      </w:r>
      <w:r>
        <w:rPr>
          <w:sz w:val="32"/>
          <w:szCs w:val="32"/>
        </w:rPr>
        <w:t>在浩瀚的宇宙中，人类探索和开发新的行星资源已经成为了一项常规任务。为了缩短空间距离，提高效率，人类发明了高科技的星际穿梭机器人。这些机器人不仅能够自动导航，还能进行复杂的任务，如采矿、建筑等。但是，就像地球上的汽车一样，这些高科技设备也需要定期检查和维护。</w:t>
      </w:r>
      <w:r>
        <w:rPr>
          <w:sz w:val="32"/>
          <w:szCs w:val="32"/>
        </w:rPr>
        <w:t>&lt;/p&gt;&lt;p&gt;</w:t>
      </w:r>
      <w:r>
        <w:rPr>
          <w:sz w:val="32"/>
          <w:szCs w:val="32"/>
        </w:rPr>
        <w:t>为什么说这不是一个简单的问题呢？</w:t>
      </w:r>
      <w:r>
        <w:rPr>
          <w:sz w:val="32"/>
          <w:szCs w:val="32"/>
        </w:rPr>
        <w:t>&lt;/p&gt;&lt;p&gt;&lt;img src="/static-img/3KlAxt5Lp4n8JRa3zN6n16pf5OnzX1WKDH2030Qtzm3vira4ixrM71wvjKdBzi50nlbtZLQvAM_kFcq70VDCwS0qJNR9NO0mrnQ3dABkjRWWaLKX7kikYhZ5kHOEiZb8q1hYqzuDjFrKXPxH5rXsfxN7vbzIzbOLcIJWN8Bz6L0ILehnhhCoZbubCbXoeTS5.jpg"&gt;&lt;/p&gt;&lt;p&gt;</w:t>
      </w:r>
      <w:r>
        <w:rPr>
          <w:sz w:val="32"/>
          <w:szCs w:val="32"/>
        </w:rPr>
        <w:t>每一次飞行都对机械系统产生巨大的压力，不仅包括引擎运行时间长达数小时，而且还要考虑到极端气候条件下的工作状态。这就要求我们在设计时必须考虑到足够的灵活性，以便在任何情况下都能确保其正常运行。如果没有及时而妥善地进行维修，那么一旦出现故障，可能会导致整个任务失败甚至人员安全受到威胁。</w:t>
      </w:r>
      <w:r>
        <w:rPr>
          <w:sz w:val="32"/>
          <w:szCs w:val="32"/>
        </w:rPr>
        <w:t>&lt;/p&gt;&lt;p&gt;</w:t>
      </w:r>
      <w:r>
        <w:rPr>
          <w:sz w:val="32"/>
          <w:szCs w:val="32"/>
        </w:rPr>
        <w:t>那么，我们如何才能确保这些机器人的良好运作？</w:t>
      </w:r>
      <w:r>
        <w:rPr>
          <w:sz w:val="32"/>
          <w:szCs w:val="32"/>
        </w:rPr>
        <w:t>&lt;/p&gt;&lt;p&gt;&lt;img src="/static-img/P-gnT1gyfGg3KAyOslc81qpf5OnzX1WKDH2030Qtzm3vira4ixrM71wvjKdBzi50nlbtZLQvAM_kFcq70VDCwS0qJNR9NO0mrnQ3dABkjRWWaLKX7kikYhZ5kHOEiZb8q1hYqzuDjFrKXPxH5rXsfxN7vbzIzbOLcIJWN8Bz6L0ILehnhhCoZbubCbXoeTS5.jpg"&gt;&lt;/p&gt;&lt;p&gt;</w:t>
      </w:r>
      <w:r>
        <w:rPr>
          <w:sz w:val="32"/>
          <w:szCs w:val="32"/>
        </w:rPr>
        <w:t>首先，我们需要建立详细的日程计划，将所有必要的检验项目列出来，并按照优先级安排执行。对于那些容易出问题或者频繁使用部件，比如传感器、控制系统和动力单元，更应该加以特别关注。在实际操作中，如果发现任何异常，都应立即停止使用并寻求专业技术支持。</w:t>
      </w:r>
      <w:r>
        <w:rPr>
          <w:sz w:val="32"/>
          <w:szCs w:val="32"/>
        </w:rPr>
        <w:t>&lt;/p&gt;&lt;p&gt;</w:t>
      </w:r>
      <w:r>
        <w:rPr>
          <w:sz w:val="32"/>
          <w:szCs w:val="32"/>
        </w:rPr>
        <w:t>你把腰抬起来一下不然我没法发动。</w:t>
      </w:r>
      <w:r>
        <w:rPr>
          <w:sz w:val="32"/>
          <w:szCs w:val="32"/>
        </w:rPr>
        <w:t>&lt;/p&gt;&lt;p&gt;&lt;img src="/static-img/Ecj8PUOpV26KOrkgufcihapf5OnzX1WKDH2030Qtzm3vira4ixrM71wvjKdBzi50nlbtZLQvAM_kFcq70VDCwS0qJNR9NO0mrnQ3dABkjRWWaLKX7kikYhZ5kHOEiZb8q1hYqzuDjFrKXPxH5rXsfxN7vbzIzbOLcIJWN8Bz6L0ILehnhhCoZbubCbXoeTS5.jpg"&gt;&lt;/p&gt;&lt;p&gt;</w:t>
      </w:r>
      <w:r>
        <w:rPr>
          <w:sz w:val="32"/>
          <w:szCs w:val="32"/>
        </w:rPr>
        <w:t>有一次，一名工程师正尝试为一台被困于某个遥远行星表面的机械臂提供帮助。他意识到这个机械臂的一个关键部分因为积累了大量尘埃而失去了功能。他努力解释给他的同事们听：“你们得帮我清理一下那个灰尘堆，我才能重新激活它。”但是他们只是笑着看着他，因为他们知道，只有当他真正开始行动的时候，他们才会明白这背后的艰难。</w:t>
      </w:r>
      <w:r>
        <w:rPr>
          <w:sz w:val="32"/>
          <w:szCs w:val="32"/>
        </w:rPr>
        <w:t>&lt;/p&gt;&lt;p&gt;</w:t>
      </w:r>
      <w:r>
        <w:rPr>
          <w:sz w:val="32"/>
          <w:szCs w:val="32"/>
        </w:rPr>
        <w:t>从此之后，这位工程师成为了团队中的“机械之神”。</w:t>
      </w:r>
      <w:r>
        <w:rPr>
          <w:sz w:val="32"/>
          <w:szCs w:val="32"/>
        </w:rPr>
        <w:t>&lt;/p&gt;&lt;p&gt;&lt;img src="/static-img/LCbaIrEGl0EKNkHb_nBAcKpf5OnzX1WKDH2030Qtzm3vira4ixrM71wvjKdBzi50nlbtZLQvAM_kFcq70VDCwS0qJNR9NO0mrnQ3dABkjRWWaLKX7kikYhZ5kHOEiZb8q1hYqzuDjFrKXPxH5rXsfxN7vbzIzbOLcIJWN8Bz6L0ILehnhhCoZbubCbXoeTS5.jpg"&gt;&lt;/p&gt;&lt;p&gt;</w:t>
      </w:r>
      <w:r>
        <w:rPr>
          <w:sz w:val="32"/>
          <w:szCs w:val="32"/>
        </w:rPr>
        <w:t>自那以后，他成了处理各种复杂问题的小将军，每次提出建议之前都会带着一份详尽报告来讨论。而他的同事们也学会了尊重这种专业知识，他们明白，在宇宙这样广阔且充满未知的地方，没有哪个人是不重要的，每个人都是完成任务不可或缺的一部分。</w:t>
      </w:r>
      <w:r>
        <w:rPr>
          <w:sz w:val="32"/>
          <w:szCs w:val="32"/>
        </w:rPr>
        <w:t>&lt;/p&gt;&lt;p&gt;</w:t>
      </w:r>
      <w:r>
        <w:rPr>
          <w:sz w:val="32"/>
          <w:szCs w:val="32"/>
        </w:rPr>
        <w:t>但记住，无论多么先进的地球制造物品，它们始终还是由普通的人类手工精心打造出来。因此，对它们保持敬畏之心，并不断更新我们的理解与实践，是我们共同前进道路上不可或缺的一步棋子。</w:t>
      </w:r>
      <w:r>
        <w:rPr>
          <w:sz w:val="32"/>
          <w:szCs w:val="32"/>
        </w:rPr>
        <w:t>&lt;/p&gt;&lt;p&gt;</w:t>
      </w:r>
      <w:r>
        <w:rPr>
          <w:sz w:val="32"/>
          <w:szCs w:val="32"/>
        </w:rPr>
        <w:t>最后，让我们一起期待未来更多关于天体探险和创新技术发展的话题吧！</w:t>
      </w:r>
      <w:r>
        <w:rPr>
          <w:sz w:val="32"/>
          <w:szCs w:val="32"/>
        </w:rPr>
        <w:t>&lt;/p&gt;&lt;p&gt;&lt;a href = "/doc/492714-</w:t>
      </w:r>
      <w:r>
        <w:rPr>
          <w:sz w:val="32"/>
          <w:szCs w:val="32"/>
        </w:rPr>
        <w:t>星际穿梭机器人维修星际穿梭机器人的重要维护</w:t>
      </w:r>
      <w:r>
        <w:rPr>
          <w:sz w:val="32"/>
          <w:szCs w:val="32"/>
        </w:rPr>
        <w:t>.doc" rel="alternate" download="492714-</w:t>
      </w:r>
      <w:r>
        <w:rPr>
          <w:sz w:val="32"/>
          <w:szCs w:val="32"/>
        </w:rPr>
        <w:t>星际穿梭机器人维修星际穿梭机器人的重要维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