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未来科技探索的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搜神号原型的未来科技征程</w:t>
      </w:r>
      <w:r>
        <w:rPr>
          <w:sz w:val="32"/>
          <w:szCs w:val="32"/>
        </w:rPr>
        <w:t>&lt;/p&gt;&lt;p&gt;&lt;img src="/static-img/cMfPvW956sa-Pw8B-Am7B7-SPv_w4WQZ0cyZ6D0JKKCYdru-3g6Hb8MLBg4OP9W4.jpg"&gt;&lt;/p&gt;&lt;p&gt;</w:t>
      </w:r>
      <w:r>
        <w:rPr>
          <w:sz w:val="32"/>
          <w:szCs w:val="32"/>
        </w:rPr>
        <w:t>是什么驱动着我们向星空深处探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，作为人类对宇宙深邃奥秘的一次尝试，它不仅仅是一个科学研究项目，更是人类智慧和技术进步的缩影。它的诞生，是人类对未知世界无尽好奇与求知欲望的体现。</w:t>
      </w:r>
      <w:r>
        <w:rPr>
          <w:sz w:val="32"/>
          <w:szCs w:val="32"/>
        </w:rPr>
        <w:t>&lt;/p&gt;&lt;p&gt;&lt;img src="/static-img/UG9Du_hWUrHGvEQsBwcmYr-SPv_w4WQZ0cyZ6D0JKKAtQz3FJIfb2_yjmxOHWjoN2ZAgRTp_ryvdbxa5ez3xmTL5QbyYlX44LOadV7U8uOu27oneO4nX4FeHrE6BsUjTsSASye80-S2rGLmoVVi9AvjTfH-qeZXPm9A26Z62kcIsTm5N9k7pp617wzyTPzBUw6UqpeRDZAoE5TcuLQ5eUOgiqdkrUFTnFuR6gLuXqVu5LDJVy5bePDaIEo37LpGY.jpg"&gt;&lt;/p&gt;&lt;p&gt;</w:t>
      </w:r>
      <w:r>
        <w:rPr>
          <w:sz w:val="32"/>
          <w:szCs w:val="32"/>
        </w:rPr>
        <w:t>在一个由科学家、工程师和设计师共同构想的地方，搜神号原型悄然走出实验室，它背后隐藏着数十年的研究成果及前人奋斗。在这个过程中，每一次失败都成为了成功路上的阶梯，每一次成功都为我们描绘出了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理论转化为实践？</w:t>
      </w:r>
      <w:r>
        <w:rPr>
          <w:sz w:val="32"/>
          <w:szCs w:val="32"/>
        </w:rPr>
        <w:t>&lt;/p&gt;&lt;p&gt;&lt;img src="/static-img/XiyRNY2WS6WOTxm2TP2qxL-SPv_w4WQZ0cyZ6D0JKKAtQz3FJIfb2_yjmxOHWjoN2ZAgRTp_ryvdbxa5ez3xmTL5QbyYlX44LOadV7U8uOu27oneO4nX4FeHrE6BsUjTsSASye80-S2rGLmoVVi9AvjTfH-qeZXPm9A26Z62kcIsTm5N9k7pp617wzyTPzBUw6UqpeRDZAoE5TcuLQ5eUOgiqdkrUFTnFuR6gLuXqVu5LDJVy5bePDaIEo37LpGY.jpg"&gt;&lt;/p&gt;&lt;p&gt;</w:t>
      </w:r>
      <w:r>
        <w:rPr>
          <w:sz w:val="32"/>
          <w:szCs w:val="32"/>
        </w:rPr>
        <w:t>搜神号原型是一款集成了先进技术于一身的航天器，它采用了最新的人工智能系统、先进材料以及精密控制技术，这些都是从地球上采纳并适应了太空环境中的应用。从设计到制造，再到测试，每一步都是严谨细致地进行，以确保这艘飞船能够承载人类梦想，在浩瀚宇宙中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搜神号原型展现出了其卓越性能，无论是在速度、耐久性还是在数据传输效率方面，都超越了同类产品。这一切得益于持续不断的创新精神和团队合作，使得每个环节都能达到最佳状态，从而推动整个项目向前发展。</w:t>
      </w:r>
      <w:r>
        <w:rPr>
          <w:sz w:val="32"/>
          <w:szCs w:val="32"/>
        </w:rPr>
        <w:t>&lt;/p&gt;&lt;p&gt;&lt;img src="/static-img/bXVvyE-qJlSXqgwPyKootb-SPv_w4WQZ0cyZ6D0JKKAtQz3FJIfb2_yjmxOHWjoN2ZAgRTp_ryvdbxa5ez3xmTL5QbyYlX44LOadV7U8uOu27oneO4nX4FeHrE6BsUjTsSASye80-S2rGLmoVVi9AvjTfH-qeZXPm9A26Z62kcIsTm5N9k7pp617wzyTPzBUw6UqpeRDZAoE5TcuLQ5eUOgiqdkrUFTnFuR6gLuXqVu5LDJVy5bePDaIEo37LpGY.jpg"&gt;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问题都能轻易解决。在研发过程中，我们遇到了许多挑战，如极端温度变化、辐射损伤等这些因素，对航天器造成了巨大的影响。但正是这些挑战激励着我们继续努力，不断改进和优化我们的设计方案，最终使得搜索机能够更好地适应未来任务所需条件。</w:t>
      </w:r>
      <w:r>
        <w:rPr>
          <w:sz w:val="32"/>
          <w:szCs w:val="32"/>
        </w:rPr>
        <w:t>&lt;/p&gt;&lt;p&gt;&lt;img src="/static-img/OQhjM49KOofLJw8H0EFbIr-SPv_w4WQZ0cyZ6D0JKKAtQz3FJIfb2_yjmxOHWjoN2ZAgRTp_ryvdbxa5ez3xmTL5QbyYlX44LOadV7U8uOu27oneO4nX4FeHrE6BsUjTsSASye80-S2rGLmoVVi9AvjTfH-qeZXPm9A26Z62kcIsTm5N9k7pp617wzyTPzBUw6UqpeRDZAoE5TcuLQ5eUOgiqdkrUFTnFuR6gLuXqVu5LDJVy5bePDaIEo37LpGY.jpg"&gt;&lt;/p&gt;&lt;p&gt;</w:t>
      </w:r>
      <w:r>
        <w:rPr>
          <w:sz w:val="32"/>
          <w:szCs w:val="32"/>
        </w:rPr>
        <w:t>随着时间的推移，搜神号原型已经成为了一种象征性的存在——它代表了一种信念，一种对于未来的憧憬，以及一种超越局限性的追求。即便现在，我们也能预见到，当这艘飞船最终启程时，将带给全世界人们无比惊喜，那一刻，我们将站在历史的高峰上，为自己的创造力与毅力的胜利欢呼。</w:t>
      </w:r>
      <w:r>
        <w:rPr>
          <w:sz w:val="32"/>
          <w:szCs w:val="32"/>
        </w:rPr>
        <w:t>&lt;/p&gt;&lt;p&gt;&lt;a href = "/doc/493129-</w:t>
      </w:r>
      <w:r>
        <w:rPr>
          <w:sz w:val="32"/>
          <w:szCs w:val="32"/>
        </w:rPr>
        <w:t>搜神号原型未来科技探索的先锋</w:t>
      </w:r>
      <w:r>
        <w:rPr>
          <w:sz w:val="32"/>
          <w:szCs w:val="32"/>
        </w:rPr>
        <w:t>.doc" rel="alternate" download="493129-</w:t>
      </w:r>
      <w:r>
        <w:rPr>
          <w:sz w:val="32"/>
          <w:szCs w:val="32"/>
        </w:rPr>
        <w:t>搜神号原型未来科技探索的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