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一沙雕梦幻世界中的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尘一沙雕，梦幻世界中的艺术家</w:t>
      </w:r>
      <w:r>
        <w:rPr>
          <w:sz w:val="32"/>
          <w:szCs w:val="32"/>
        </w:rPr>
        <w:t>&lt;/p&gt;&lt;p&gt;&lt;img src="/static-img/_A95CdW8bYOtY-Q1HQy-xLDzYh2k9X-ZLfkeI-dueLWW-RjQ0FPAJxP2H_gdFarB.jpg"&gt;&lt;/p&gt;&lt;p&gt;</w:t>
      </w:r>
      <w:r>
        <w:rPr>
          <w:sz w:val="32"/>
          <w:szCs w:val="32"/>
        </w:rPr>
        <w:t>在遥远的古老国度中，有一个被人们遗忘的秘密之地，那里隐藏着一个名为“红尘一沙雕”的神秘存在。这个名字听起来像是对时间的一种诠释，是对岁月流逝的一种赞美，也是对世界永恒变迁的一种反思。</w:t>
      </w:r>
      <w:r>
        <w:rPr>
          <w:sz w:val="32"/>
          <w:szCs w:val="32"/>
        </w:rPr>
        <w:t>&lt;/p&gt;&lt;p&gt;</w:t>
      </w:r>
      <w:r>
        <w:rPr>
          <w:sz w:val="32"/>
          <w:szCs w:val="32"/>
        </w:rPr>
        <w:t>是谁将他塑造成传奇？</w:t>
      </w:r>
      <w:r>
        <w:rPr>
          <w:sz w:val="32"/>
          <w:szCs w:val="32"/>
        </w:rPr>
        <w:t>&lt;/p&gt;&lt;p&gt;&lt;img src="/static-img/Thq3_495BQvkc8gQYhPPb7DzYh2k9X-ZLfkeI-dueLWlt0nvIHjrPctf7e1Wa0FcoGiu_7XIL1IFN5yTlXwbQ6qCakZwAW68IVBD0Y5mPRG6Xl8h3tNXoF7wrTMLmFEr1npnHYGf_SLVdxZA5uVwHUEZsNQ7DiEIxrMCFAr-Ut8MKl5KSpCWYk2DQsmW2s3ynE2gQGGg9fauk5CrUwid2XZoLpWR_HqeQYP4-SCD1Cw.jpg"&gt;&lt;/p&gt;&lt;p&gt;</w:t>
      </w:r>
      <w:r>
        <w:rPr>
          <w:sz w:val="32"/>
          <w:szCs w:val="32"/>
        </w:rPr>
        <w:t>据说，红尘一沙雕是一个普通的村庄艺人，他擅长于用石头和泥土勾勒出生命的轮廓。他从不追求名利，只愿以最简单的手工艺品去温暖那些渺小的人生。在他的作品中，每一次挥洒都是心血，每一次铲土都是对生活深深的情感诉求。</w:t>
      </w:r>
      <w:r>
        <w:rPr>
          <w:sz w:val="32"/>
          <w:szCs w:val="32"/>
        </w:rPr>
        <w:t>&lt;/p&gt;&lt;p&gt;</w:t>
      </w:r>
      <w:r>
        <w:rPr>
          <w:sz w:val="32"/>
          <w:szCs w:val="32"/>
        </w:rPr>
        <w:t>他如何成为画廊里的宠儿？</w:t>
      </w:r>
      <w:r>
        <w:rPr>
          <w:sz w:val="32"/>
          <w:szCs w:val="32"/>
        </w:rPr>
        <w:t>&lt;/p&gt;&lt;p&gt;&lt;img src="/static-img/vNIPXrrrmGVDxKqbqWItmLDzYh2k9X-ZLfkeI-dueLWlt0nvIHjrPctf7e1Wa0FcoGiu_7XIL1IFN5yTlXwbQ6qCakZwAW68IVBD0Y5mPRG6Xl8h3tNXoF7wrTMLmFEr1npnHYGf_SLVdxZA5uVwHUEZsNQ7DiEIxrMCFAr-Ut8MKl5KSpCWYk2DQsmW2s3ynE2gQGGg9fauk5CrUwid2XZoLpWR_HqeQYP4-SCD1Cw.jpg"&gt;&lt;/p&gt;&lt;p&gt;</w:t>
      </w:r>
      <w:r>
        <w:rPr>
          <w:sz w:val="32"/>
          <w:szCs w:val="32"/>
        </w:rPr>
        <w:t>随着时间的推移，红尘一沙雕的小小手工艺品开始在乡间传颂，一些富有的收藏家闻讯而来，他们被他的作品所吸引，不仅因为其独特的手法，更因为那份似乎可以触摸到灵魂深处的情感表达。于是，他的小作坊成为了画廊中的焦点，而他本人也成了艺术界的一个热门话题。</w:t>
      </w:r>
      <w:r>
        <w:rPr>
          <w:sz w:val="32"/>
          <w:szCs w:val="32"/>
        </w:rPr>
        <w:t>&lt;/p&gt;&lt;p&gt;</w:t>
      </w:r>
      <w:r>
        <w:rPr>
          <w:sz w:val="32"/>
          <w:szCs w:val="32"/>
        </w:rPr>
        <w:t>为什么他的作品能走向世界？</w:t>
      </w:r>
      <w:r>
        <w:rPr>
          <w:sz w:val="32"/>
          <w:szCs w:val="32"/>
        </w:rPr>
        <w:t>&lt;/p&gt;&lt;p&gt;&lt;img src="/static-img/qiLG2_SvaS5ZtQnGlTClBLDzYh2k9X-ZLfkeI-dueLWlt0nvIHjrPctf7e1Wa0FcoGiu_7XIL1IFN5yTlXwbQ6qCakZwAW68IVBD0Y5mPRG6Xl8h3tNXoF7wrTMLmFEr1npnHYGf_SLVdxZA5uVwHUEZsNQ7DiEIxrMCFAr-Ut8MKl5KSpCWYk2DQsmW2s3ynE2gQGGg9fauk5CrUwid2XZoLpWR_HqeQYP4-SCD1Cw.jpg"&gt;&lt;/p&gt;&lt;p&gt;</w:t>
      </w:r>
      <w:r>
        <w:rPr>
          <w:sz w:val="32"/>
          <w:szCs w:val="32"/>
        </w:rPr>
        <w:t>虽然他的创作并不复杂，但每件作品都承载了作者对于生活、对于自然、对于人类情感的深刻理解。这让这些简单却又具有强烈个人特色的小物件，在全球范围内产生了巨大的共鸣。无论是作为装饰品还是作为收藏品，它们都能够激发观众的心灵，从而走进更多人的生活和故事中去。</w:t>
      </w:r>
      <w:r>
        <w:rPr>
          <w:sz w:val="32"/>
          <w:szCs w:val="32"/>
        </w:rPr>
        <w:t>&lt;/p&gt;&lt;p&gt;</w:t>
      </w:r>
      <w:r>
        <w:rPr>
          <w:sz w:val="32"/>
          <w:szCs w:val="32"/>
        </w:rPr>
        <w:t>有没有人尝试模仿过他？</w:t>
      </w:r>
      <w:r>
        <w:rPr>
          <w:sz w:val="32"/>
          <w:szCs w:val="32"/>
        </w:rPr>
        <w:t>&lt;/p&gt;&lt;p&gt;&lt;img src="/static-img/PApOk7-eRmyBb80IvYPNhLDzYh2k9X-ZLfkeI-dueLWlt0nvIHjrPctf7e1Wa0FcoGiu_7XIL1IFN5yTlXwbQ6qCakZwAW68IVBD0Y5mPRG6Xl8h3tNXoF7wrTMLmFEr1npnHYGf_SLVdxZA5uVwHUEZsNQ7DiEIxrMCFAr-Ut8MKl5KSpCWYk2DQsmW2s3ynE2gQGGg9fauk5CrUwid2XZoLpWR_HqeQYP4-SCD1Cw.jpg"&gt;&lt;/p&gt;&lt;p&gt;</w:t>
      </w:r>
      <w:r>
        <w:rPr>
          <w:sz w:val="32"/>
          <w:szCs w:val="32"/>
        </w:rPr>
        <w:t>当然有很多艺术家试图模仿红尘一沙雕，但他们很快就发现，这不仅仅是一种技巧的问题，而是一个心态问题。真正能够捕捉到这种风格的是那些能够在自己的创作中融入同样纯粹与真挚情感的人。而且，因为每个人的经历和体验都是独一无二，所以即使模仿得再像，也无法完全复制原汁原味。</w:t>
      </w:r>
      <w:r>
        <w:rPr>
          <w:sz w:val="32"/>
          <w:szCs w:val="32"/>
        </w:rPr>
        <w:t>&lt;/p&gt;&lt;p&gt;</w:t>
      </w:r>
      <w:r>
        <w:rPr>
          <w:sz w:val="32"/>
          <w:szCs w:val="32"/>
        </w:rPr>
        <w:t>最终怎么样的结局呢？</w:t>
      </w:r>
      <w:r>
        <w:rPr>
          <w:sz w:val="32"/>
          <w:szCs w:val="32"/>
        </w:rPr>
        <w:t>&lt;/p&gt;&lt;p&gt;</w:t>
      </w:r>
      <w:r>
        <w:rPr>
          <w:sz w:val="32"/>
          <w:szCs w:val="32"/>
        </w:rPr>
        <w:t>现在，关于红尘一沙雕的传说已经成为了一段历史，那些曾经见证过或是听闻过这位伟大艺术家的故事的人，都会怀念那段充满诗意与智慧时光。而关于这位隐世高手究竟去了哪里，以及他后来的命运，我们只能继续在自己的想象力中寻找答案，就像他笔下的每一个线条一样，将希望与梦想绘制至天际边缘。</w:t>
      </w:r>
      <w:r>
        <w:rPr>
          <w:sz w:val="32"/>
          <w:szCs w:val="32"/>
        </w:rPr>
        <w:t>&lt;/p&gt;&lt;p&gt;&lt;a href = "/doc/493208-</w:t>
      </w:r>
      <w:r>
        <w:rPr>
          <w:sz w:val="32"/>
          <w:szCs w:val="32"/>
        </w:rPr>
        <w:t>红尘一沙雕梦幻世界中的艺术家</w:t>
      </w:r>
      <w:r>
        <w:rPr>
          <w:sz w:val="32"/>
          <w:szCs w:val="32"/>
        </w:rPr>
        <w:t>.doc" rel="alternate" download="493208-</w:t>
      </w:r>
      <w:r>
        <w:rPr>
          <w:sz w:val="32"/>
          <w:szCs w:val="32"/>
        </w:rPr>
        <w:t>红尘一沙雕梦幻世界中的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