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凡尘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仅仅是两个人的相遇，更是一种非同凡响的力量，能够穿越时空，将人与人、事与事连接起来。这种爱，不受世俗的束缚，不以常理为转移，它像一股无形的能量，渗透到每一个角落，每一颗心中。</w:t>
      </w:r>
      <w:r>
        <w:rPr>
          <w:sz w:val="32"/>
          <w:szCs w:val="32"/>
        </w:rPr>
        <w:t>&lt;/p&gt;&lt;p&gt;&lt;img src="/static-img/xqeaCk6k84sUOKt-N7Ibdci-T7Ha3zAbzKGIjxsB2k3V448WyFULnMJde27X0o0i.jpg"&gt;&lt;/p&gt;&lt;p&gt;</w:t>
      </w:r>
      <w:r>
        <w:rPr>
          <w:sz w:val="32"/>
          <w:szCs w:val="32"/>
        </w:rPr>
        <w:t>首先，这种爱没有界限，无论是空间还是时间，它都能跨越一切障碍。有的人可能因为地理距离远隔千里，但只要心中有这份非同凡响的爱，就会不顾一切，用尽所有手段来维持这段关系。他们可能通过电话、短信、邮件或视频通话，甚至是梦境中的交流，都要确保彼此知道自己的存在和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爱充满了牺牲和奉献。在一些情况下，即便面对困难和挑战，也会选择坚守而不是放弃。这份爱不求回报，只希望对方幸福快乐，即使需要付出巨大的代价也不犹豫。这就是为什么有些人愿意为了那个人做出惊天动地的事情，而那些看似平凡的事物，却又蕴含着深刻的情感价值。</w:t>
      </w:r>
      <w:r>
        <w:rPr>
          <w:sz w:val="32"/>
          <w:szCs w:val="32"/>
        </w:rPr>
        <w:t>&lt;/p&gt;&lt;p&gt;&lt;img src="/static-img/mTZldpUBfmKkLtip5PCnsMi-T7Ha3zAbzKGIjxsB2k3j6W7O30DK1RgY4ZDKB-bRkaYAThrISa8or6paLHaaUJgbIEZwNty9506RRbpEDnqQPlmGE8Sm__B9IR34e4DS9fj-oMMKu7eDvW-0HWuyTCnY4DMlUay_0AowbpJ9ek7g4-jlbUs-h31IjaoOLvQSQJFMHBqh7xe7MxFaJfZXew.jpg"&gt;&lt;/p&gt;&lt;p&gt;</w:t>
      </w:r>
      <w:r>
        <w:rPr>
          <w:sz w:val="32"/>
          <w:szCs w:val="32"/>
        </w:rPr>
        <w:t>再者，这种爱具有强烈的情感共鸣。当两个人之间存在这种非同凡响的联系，他们可以读懂对方的心声，无需言语即可理解对方的喜怒哀乐。这份默契让他们在最艰难的时候也能找到依靠，在最美好的时光里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爱还体现了极高的忠诚度。一旦决心走进这条道路，就不会轻易改变方向。不管环境如何变化，不管周围人的看法如何变迁，他们都会保持初心，为那份曾经承诺过的情感负责到底。这就如同古老传说中的誓言一样，坚定而不可撼动。</w:t>
      </w:r>
      <w:r>
        <w:rPr>
          <w:sz w:val="32"/>
          <w:szCs w:val="32"/>
        </w:rPr>
        <w:t>&lt;/p&gt;&lt;p&gt;&lt;img src="/static-img/khvwr3eq2pGaZYf891yQJci-T7Ha3zAbzKGIjxsB2k3j6W7O30DK1RgY4ZDKB-bRkaYAThrISa8or6paLHaaUJgbIEZwNty9506RRbpEDnqQPlmGE8Sm__B9IR34e4DS9fj-oMMKu7eDvW-0HWuyTCnY4DMlUay_0AowbpJ9ek7g4-jlbUs-h31IjaoOLvQSQJFMHBqh7xe7MxFaJfZXew.jpg"&gt;&lt;/p&gt;&lt;p&gt;</w:t>
      </w:r>
      <w:r>
        <w:rPr>
          <w:sz w:val="32"/>
          <w:szCs w:val="32"/>
        </w:rPr>
        <w:t>最后，这种非同凡响的愛也能够激发人们内在的一些潜力，让他们变得更加优秀。在追求这份伟大情感过程中，他们会不断学习、成长，从而实现自我价值最大化。而这一切都是因为这种特殊之处所赋予我们的勇气和信念，使我们敢于向前，一往无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超越凡尘的情感纽带”是一道无法用语言完全描述但又深刻影响着人类社会的一线光芒，是一种令我们铭记终身且永远珍视的情感形式。它教会我们珍惜每一次相遇，每一次告别，以及每一分每秒间隙里的温暖与陪伴——这些都是生活中最宝贵，也最难以忘怀的一切。</w:t>
      </w:r>
      <w:r>
        <w:rPr>
          <w:sz w:val="32"/>
          <w:szCs w:val="32"/>
        </w:rPr>
        <w:t>&lt;/p&gt;&lt;p&gt;&lt;img src="/static-img/D4Eb1NCk-MhXvRQxeiaxQsi-T7Ha3zAbzKGIjxsB2k3j6W7O30DK1RgY4ZDKB-bRkaYAThrISa8or6paLHaaUJgbIEZwNty9506RRbpEDnqQPlmGE8Sm__B9IR34e4DS9fj-oMMKu7eDvW-0HWuyTCnY4DMlUay_0AowbpJ9ek7g4-jlbUs-h31IjaoOLvQSQJFMHBqh7xe7MxFaJfZXew.jpg"&gt;&lt;/p&gt;&lt;p&gt;&lt;a href = "/doc/493221-</w:t>
      </w:r>
      <w:r>
        <w:rPr>
          <w:sz w:val="32"/>
          <w:szCs w:val="32"/>
        </w:rPr>
        <w:t>超越凡尘的情感纽带</w:t>
      </w:r>
      <w:r>
        <w:rPr>
          <w:sz w:val="32"/>
          <w:szCs w:val="32"/>
        </w:rPr>
        <w:t>.doc" rel="alternate" download="493221-</w:t>
      </w:r>
      <w:r>
        <w:rPr>
          <w:sz w:val="32"/>
          <w:szCs w:val="32"/>
        </w:rPr>
        <w:t>超越凡尘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