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无翼乌之高铁一场超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。人类不仅征服了地球，还踏上了星际之旅。在这繁星璀璨的宇宙中，有一辆神秘的高铁列车，它名为“无翼乌之高铁列车”。这个名字听起来像是传说中的生物，但它却是现实世界中的一种先进交通工具，它能够将乘客带到遥远的星球上。</w:t>
      </w:r>
      <w:r>
        <w:rPr>
          <w:sz w:val="32"/>
          <w:szCs w:val="32"/>
        </w:rPr>
        <w:t>&lt;/p&gt;&lt;p&gt;&lt;img src="/static-img/uLkMlFa80FCGaGbeNZQKHz2-Yk22Gv2PdtIIV5fQaWpiaOBhs8_9CmxOYQSOADHP.jpg"&gt;&lt;/p&gt;&lt;p&gt;</w:t>
      </w:r>
      <w:r>
        <w:rPr>
          <w:sz w:val="32"/>
          <w:szCs w:val="32"/>
        </w:rPr>
        <w:t>超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是一项集成技术和魔法于一体的大型工程项目。它利用了一种被称作“空间跳跃”的技术，这种技术允许高速运动并在短时间内穿梭于不同的空间位置。这种方法需要极其精确和稳定的控制系统，以避免出现任何错误，从而导致不可预见的后果。</w:t>
      </w:r>
      <w:r>
        <w:rPr>
          <w:sz w:val="32"/>
          <w:szCs w:val="32"/>
        </w:rPr>
        <w:t>&lt;/p&gt;&lt;p&gt;&lt;img src="/static-img/3LBYLbjnPBYsKTTdM5O2Tj2-Yk22Gv2PdtIIV5fQaWo-KqwKAx4yEC8t_dHpld2K2rbY8dH0RjHRmAXRdCQpWBslsGG0Je5cXww-p0eciEI8K8Pmh6gKJudfTq1icRe9M3FmFlzvk9Co-_TE84fYzluy3jrpWRhWRMA-hbmpq-Xi0Q59XI2k7WYn5-KwhF5Nh9fHUUonyutohY3luaXvNw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无翼乌之高铁列车意味着你将经历一次全新的旅行。你会看到从未见过的地貌，接触到各种各样的生命形式，并且有机会了解不同文明之间复杂多变的人际关系。这座城市充满了活力，每个角落都隐藏着未知，等待着勇敢的心去探索。</w:t>
      </w:r>
      <w:r>
        <w:rPr>
          <w:sz w:val="32"/>
          <w:szCs w:val="32"/>
        </w:rPr>
        <w:t>&lt;/p&gt;&lt;p&gt;&lt;img src="/static-img/Se0Gj0taJk1BVVmpYYopQz2-Yk22Gv2PdtIIV5fQaWo-KqwKAx4yEC8t_dHpld2K2rbY8dH0RjHRmAXRdCQpWBslsGG0Je5cXww-p0eciEI8K8Pmh6gKJudfTq1icRe9M3FmFlzvk9Co-_TE84fYzluy3jrpWRhWRMA-hbmpq-Xi0Q59XI2k7WYn5-KwhF5Nh9fHUUonyutohY3luaXvNw.jpg"&gt;&lt;/p&gt;&lt;p&gt;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辆火箭般速度行驶的铁路具有巨大的创新性，但同时也注重安全性。所有设施都经过严格测试，无论是在飞行过程还是在停靠期间，都能保证乘客们安然无恙。此外，由于长时间航程需要特殊照顾，因此提供了完善的休息区、餐饮服务以及娱乐设施，使得每位旅客都能享受到愉快而舒适的旅程。</w:t>
      </w:r>
      <w:r>
        <w:rPr>
          <w:sz w:val="32"/>
          <w:szCs w:val="32"/>
        </w:rPr>
        <w:t>&lt;/p&gt;&lt;p&gt;&lt;img src="/static-img/RXBxB8bbc9WcETclb1p-5T2-Yk22Gv2PdtIIV5fQaWo-KqwKAx4yEC8t_dHpld2K2rbY8dH0RjHRmAXRdCQpWBslsGG0Je5cXww-p0eciEI8K8Pmh6gKJudfTq1icRe9M3FmFlzvk9Co-_TE84fYzluy3jrpWRhWRMA-hbmpq-Xi0Q59XI2k7WYn5-KwhF5Nh9fHUUonyutohY3luaXvNw.jp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翼乌之高铁，你不仅能够亲眼目睹宇宙间各个文明发展的情况，而且还可以直接参与其中。这使得人与人之间建立起深厚的情谊，并促进了彼此之间文化、科学知识和艺术品味上的交流。这对于增进相互理解和协同工作至关重要，因为只有当我们团结一心，我们才能更好地面对即将到来的挑战。</w:t>
      </w:r>
      <w:r>
        <w:rPr>
          <w:sz w:val="32"/>
          <w:szCs w:val="32"/>
        </w:rPr>
        <w:t>&lt;/p&gt;&lt;p&gt;&lt;img src="/static-img/LDRRMdOq_X2gIChE2jKPlT2-Yk22Gv2PdtIIV5fQaWo-KqwKAx4yEC8t_dHpld2K2rbY8dH0RjHRmAXRdCQpWBslsGG0Je5cXww-p0eciEI8K8Pmh6gKJudfTq1icRe9M3FmFlzvk9Co-_TE84fYzluy3jrpWRhWRMA-hbmpq-Xi0Q59XI2k7WYn5-KwhF5Nh9fHUUonyutohY3luaXvNw.jpg"&gt;&lt;/p&gt;&lt;p&gt;</w:t>
      </w:r>
      <w:r>
        <w:rPr>
          <w:sz w:val="32"/>
          <w:szCs w:val="32"/>
        </w:rPr>
        <w:t>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前进，无翼乌之高铁列车已成为连接众多文明的一个桥梁。在这个不断变化、竞争激烈的地球村里，我们必须以开放的心态去迎接挑战，用我们的智慧来解决问题，用我们的热情来实现梦想。而这一切都是由那些敢于追求卓越的人类梦想开始实现，而不是结束它们的事业。而这些梦想正是由像这样令人惊叹的小小火花点燃起来，不断推动人类社会向前迈出坚定的一步。</w:t>
      </w:r>
      <w:r>
        <w:rPr>
          <w:sz w:val="32"/>
          <w:szCs w:val="32"/>
        </w:rPr>
        <w:t>&lt;/p&gt;&lt;p&gt;&lt;a href = "/doc/493271-</w:t>
      </w:r>
      <w:r>
        <w:rPr>
          <w:sz w:val="32"/>
          <w:szCs w:val="32"/>
        </w:rPr>
        <w:t>穿梭星际的无翼乌之高铁一场超越时空的奇幻旅程</w:t>
      </w:r>
      <w:r>
        <w:rPr>
          <w:sz w:val="32"/>
          <w:szCs w:val="32"/>
        </w:rPr>
        <w:t>.doc" rel="alternate" download="493271-</w:t>
      </w:r>
      <w:r>
        <w:rPr>
          <w:sz w:val="32"/>
          <w:szCs w:val="32"/>
        </w:rPr>
        <w:t>穿梭星际的无翼乌之高铁一场超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