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探索未知的生物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之种的科学发现</w:t>
      </w:r>
      <w:r>
        <w:rPr>
          <w:sz w:val="32"/>
          <w:szCs w:val="32"/>
        </w:rPr>
        <w:t>&lt;/p&gt;&lt;p&gt;&lt;img src="/static-img/r_YsnxZgit1CI2yoK5dgL3iUJLKupJlrUD_11IeYt4sp1mZ6R_c3FyQqhSw_c--W.jpg"&gt;&lt;/p&gt;&lt;p&gt;</w:t>
      </w:r>
      <w:r>
        <w:rPr>
          <w:sz w:val="32"/>
          <w:szCs w:val="32"/>
        </w:rPr>
        <w:t>幽灵之种是一类极为罕见且神秘的植物，它们能够在最偏远、最不适宜生命存活的地方生长。这些植物通常被称为“幽灵植物”，它们有着独特的生理结构，能够通过细微调整其光合作用来应对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植物与基因工程</w:t>
      </w:r>
      <w:r>
        <w:rPr>
          <w:sz w:val="32"/>
          <w:szCs w:val="32"/>
        </w:rPr>
        <w:t>&lt;/p&gt;&lt;p&gt;&lt;img src="/static-img/E5ghZp4SiN82ro00-YQmM3iUJLKupJlrUD_11IeYt4v4nphDn2KmJiJuBAkWsLu_8uK1hgxrwdMCqEM_t5bMX-GNH5QrGUHXFRQ3vpXi_3X3-JSGYmZvJiq0ubrqYdyfx2IOjmtorHm9NxpLglS15FSdwC1LbJP69jXeaaQf4RC1DS6RskTbqRZlSp0tPgDy.jpg"&gt;&lt;/p&gt;&lt;p&gt;</w:t>
      </w:r>
      <w:r>
        <w:rPr>
          <w:sz w:val="32"/>
          <w:szCs w:val="32"/>
        </w:rPr>
        <w:t>在研究幽灵之种时，科学家们发现了它们基因中的某些特定序列，这些序列可能具有增强耐旱能力和抵抗病原体感染的潜力。通过基因工程技术，将这些序列引入到其他作物中，有望提高其生产效率和抵抗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靈生物学领域的地位</w:t>
      </w:r>
      <w:r>
        <w:rPr>
          <w:sz w:val="32"/>
          <w:szCs w:val="32"/>
        </w:rPr>
        <w:t>&lt;/p&gt;&lt;p&gt;&lt;img src="/static-img/zAziA0CbqiewKSzi2quLrXiUJLKupJlrUD_11IeYt4v4nphDn2KmJiJuBAkWsLu_8uK1hgxrwdMCqEM_t5bMX-GNH5QrGUHXFRQ3vpXi_3X3-JSGYmZvJiq0ubrqYdyfx2IOjmtorHm9NxpLglS15FSdwC1LbJP69jXeaaQf4RC1DS6RskTbqRZlSp0tPgDy.jpeg"&gt;&lt;/p&gt;&lt;p&gt;</w:t>
      </w:r>
      <w:r>
        <w:rPr>
          <w:sz w:val="32"/>
          <w:szCs w:val="32"/>
        </w:rPr>
        <w:t>对于自然界中那些极端环境下的生物来说，幽灵之种提供了一定的参考意义。研究这些特殊生物，可以帮助我们更好地理解生命如何适应极端条件，以及未来地球面临气候变化时，是否会出现新的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作用</w:t>
      </w:r>
      <w:r>
        <w:rPr>
          <w:sz w:val="32"/>
          <w:szCs w:val="32"/>
        </w:rPr>
        <w:t>&lt;/p&gt;&lt;p&gt;&lt;img src="/static-img/2D4lLrVDormQ2R_PgvHxb3iUJLKupJlrUD_11IeYt4v4nphDn2KmJiJuBAkWsLu_8uK1hgxrwdMCqEM_t5bMX-GNH5QrGUHXFRQ3vpXi_3X3-JSGYmZvJiq0ubrqYdyfx2IOjmtorHm9NxpLglS15FSdwC1LbJP69jXeaaQf4RC1DS6RskTbqRZlSp0tPgDy.jpeg"&gt;&lt;/p&gt;&lt;p&gt;</w:t>
      </w:r>
      <w:r>
        <w:rPr>
          <w:sz w:val="32"/>
          <w:szCs w:val="32"/>
        </w:rPr>
        <w:t>虽然数量有限，但幽霊植物对于维持其所处生态系统平衡起着不可忽视的作用。在一些地方，它们是唯一能进行光合作用的植被，从而支持食物链上层动物群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传说背景</w:t>
      </w:r>
      <w:r>
        <w:rPr>
          <w:sz w:val="32"/>
          <w:szCs w:val="32"/>
        </w:rPr>
        <w:t>&lt;/p&gt;&lt;p&gt;&lt;img src="/static-img/UWl0cO6_l3nE0AVUhE1za3iUJLKupJlrUD_11IeYt4v4nphDn2KmJiJuBAkWsLu_8uK1hgxrwdMCqEM_t5bMX-GNH5QrGUHXFRQ3vpXi_3X3-JSGYmZvJiq0ubrqYdyfx2IOjmtorHm9NxpLglS15FSdwC1LbJP69jXeaaQf4RC1DS6RskTbqRZlSp0tPgDy.jpeg"&gt;&lt;/p&gt;&lt;p&gt;</w:t>
      </w:r>
      <w:r>
        <w:rPr>
          <w:sz w:val="32"/>
          <w:szCs w:val="32"/>
        </w:rPr>
        <w:t>在古代文化中，许多民间传说都围绕着类似于幽靈植物这样的奇异现象展开。这类传说往往反映了人们对未知世界的一种敬畏与好奇，也折射出人类对于自然界深刻印象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可持续发展意识日益加强，对于改善农业生产力和资源利用效率有很大需求。将学习到的知识应用到现代农业实践中，不仅可以提升食品安全，还能减少对自然资源的消耗，为构建绿色经济提供新思路。</w:t>
      </w:r>
      <w:r>
        <w:rPr>
          <w:sz w:val="32"/>
          <w:szCs w:val="32"/>
        </w:rPr>
        <w:t>&lt;/p&gt;&lt;p&gt;&lt;a href = "/doc/493292-</w:t>
      </w:r>
      <w:r>
        <w:rPr>
          <w:sz w:val="32"/>
          <w:szCs w:val="32"/>
        </w:rPr>
        <w:t>幽灵之种探索未知的生物学奥秘</w:t>
      </w:r>
      <w:r>
        <w:rPr>
          <w:sz w:val="32"/>
          <w:szCs w:val="32"/>
        </w:rPr>
        <w:t>.doc" rel="alternate" download="493292-</w:t>
      </w:r>
      <w:r>
        <w:rPr>
          <w:sz w:val="32"/>
          <w:szCs w:val="32"/>
        </w:rPr>
        <w:t>幽灵之种探索未知的生物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