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探索未知的香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们尝试新的味道</w:t>
      </w:r>
      <w:r>
        <w:rPr>
          <w:sz w:val="32"/>
          <w:szCs w:val="32"/>
        </w:rPr>
        <w:t>&lt;/p&gt;&lt;p&gt;&lt;img src="/static-img/8gvLu0er4E5Hs4bK6ptaWC5Vj0MXrDB87p_-pbNQUdCD70tRxZDL2YoaIZJGj1Qb.jpg"&gt;&lt;/p&gt;&lt;p&gt;</w:t>
      </w:r>
      <w:r>
        <w:rPr>
          <w:sz w:val="32"/>
          <w:szCs w:val="32"/>
        </w:rPr>
        <w:t>在这个世界上，食物不仅仅是为了填饱肚子，它更是一种文化的载体，一种生活方式的一部分。每一种食物都有它独特的风味和故事，而“迈开腿让我可以尝尝你的味道”这句话，就像是一个探险者的召唤，邀请我们去发现那些未知的香气。</w:t>
      </w:r>
      <w:r>
        <w:rPr>
          <w:sz w:val="32"/>
          <w:szCs w:val="32"/>
        </w:rPr>
        <w:t>&lt;/p&gt;&lt;p&gt;</w:t>
      </w:r>
      <w:r>
        <w:rPr>
          <w:sz w:val="32"/>
          <w:szCs w:val="32"/>
        </w:rPr>
        <w:t>首先，我们来谈谈旅行中的美食。想象一下，你站在一个遥远的地方的大街小巷中，每个店铺门前都飘散着不同的香气。你可以闻到烤肉店外面的焦糖般甜美的香气，也可以感受到海鲜市场里鱼类新鲜而清脆的风味。而当你走进一家小吃摊时，那里的麻辣口感让人忍不住想要再来一次，这就是“迈开腿”的意义所在。</w:t>
      </w:r>
      <w:r>
        <w:rPr>
          <w:sz w:val="32"/>
          <w:szCs w:val="32"/>
        </w:rPr>
        <w:t>&lt;/p&gt;&lt;p&gt;&lt;img src="/static-img/foi_hi2tq6EBtDjJ0McwxS5Vj0MXrDB87p_-pbNQUdDLLSOtsN122EOnNki2KqmkTjN1Mp7wlIMN5xTodQIeFj3DwXQDpvWe3kR94QATEhmBBMbacYQnxWdPhfiJfAWX9L0QQ_GWsifNG75ZCUWfMA04LbIkN697vBfQWUmXCvEhTAgdv_qZsPhgFfWi6Gaa.jpg"&gt;&lt;/p&gt;&lt;p&gt;</w:t>
      </w:r>
      <w:r>
        <w:rPr>
          <w:sz w:val="32"/>
          <w:szCs w:val="32"/>
        </w:rPr>
        <w:t>再来说说传统菜肴。中国菜以其丰富多彩、变化无穷著称，其中一些古老且神秘的调料和做法，只有真正勇于探索的人才能真正领略其中精髓。比如红烧肉这种经典菜品，其核心就在于如何将各种调料融合成一种既能突出猪肉本身的自然香气，又能带给人满足与愉悦的心情。这正是通过不断尝试和实验，“迈开腿”最终找到那个完美搭配。</w:t>
      </w:r>
      <w:r>
        <w:rPr>
          <w:sz w:val="32"/>
          <w:szCs w:val="32"/>
        </w:rPr>
        <w:t>&lt;/p&gt;&lt;p&gt;</w:t>
      </w:r>
      <w:r>
        <w:rPr>
          <w:sz w:val="32"/>
          <w:szCs w:val="32"/>
        </w:rPr>
        <w:t>此外，在现代餐饮界，“创新料理”也是一个很受欢迎的话题。在这里，厨师们不断地推陈出新，将传统食材与现代技术结合起来创造出令人惊叹又难忘的味觉体验。比如，将高科技设备用于煎蛋或炖汤，使得这些简单却深刻的情感交流更加丰富多彩，这些都是对传统烹饪技艺的一次挑战，也是一次对自我能力极大的“迈开腿”。</w:t>
      </w:r>
      <w:r>
        <w:rPr>
          <w:sz w:val="32"/>
          <w:szCs w:val="32"/>
        </w:rPr>
        <w:t>&lt;/p&gt;&lt;p&gt;&lt;img src="/static-img/jnF7FS4_i79OtumVe62wgi5Vj0MXrDB87p_-pbNQUdDLLSOtsN122EOnNki2KqmkTjN1Mp7wlIMN5xTodQIeFj3DwXQDpvWe3kR94QATEhmBBMbacYQnxWdPhfiJfAWX9L0QQ_GWsifNG75ZCUWfMA04LbIkN697vBfQWUmXCvEhTAgdv_qZsPhgFfWi6Gaa.jpg"&gt;&lt;/p&gt;&lt;p&gt;</w:t>
      </w:r>
      <w:r>
        <w:rPr>
          <w:sz w:val="32"/>
          <w:szCs w:val="32"/>
        </w:rPr>
        <w:t>最后，不要忘了家庭作坊中的那份温馨。在那里，无论是母亲亲手制作的手工面包还是父亲用心酿造的小麦啤酒，都充满了爱意和期待。当孩子们第一次尝试父母制作的小吃时，那份初次遇见后的惊喜，就是最好的赞赏。而这一切，都源自于父母对于好吃佳肴追求上的不懈努力，以及他们愿意为孩子们提供更多选择，让他们也能享受到那种“迈开腿”的快乐。</w:t>
      </w:r>
      <w:r>
        <w:rPr>
          <w:sz w:val="32"/>
          <w:szCs w:val="32"/>
        </w:rPr>
        <w:t>&lt;/p&gt;&lt;p&gt;</w:t>
      </w:r>
      <w:r>
        <w:rPr>
          <w:sz w:val="32"/>
          <w:szCs w:val="32"/>
        </w:rPr>
        <w:t>总之，无论是在远方旅行中寻找未知风味，还是在家中探索传统做法，或是在现代餐厅体验创新料理，每一次“迈开腿”，都是对自己口腔、心灵的一个新的触摸，是一次关于品位与冒险之间微妙平衡游戏。而这也正是生活中不可或缺的一部分——因为只有这样，我们才能够真正地品尝到这个世界上无限多样化、多元化、丰富而复杂的情感表达，即使它们只是简单的一句问候：“你准备好了吗？让我们一起‘迈开腿’吧。”</w:t>
      </w:r>
      <w:r>
        <w:rPr>
          <w:sz w:val="32"/>
          <w:szCs w:val="32"/>
        </w:rPr>
        <w:t>&lt;/p&gt;&lt;p&gt;&lt;img src="/static-img/W4-imGZhOIb1XWLmqsMMkC5Vj0MXrDB87p_-pbNQUdDLLSOtsN122EOnNki2KqmkTjN1Mp7wlIMN5xTodQIeFj3DwXQDpvWe3kR94QATEhmBBMbacYQnxWdPhfiJfAWX9L0QQ_GWsifNG75ZCUWfMA04LbIkN697vBfQWUmXCvEhTAgdv_qZsPhgFfWi6Gaa.jpg"&gt;&lt;/p&gt;&lt;p&gt;&lt;a href = "/doc/493323-</w:t>
      </w:r>
      <w:r>
        <w:rPr>
          <w:sz w:val="32"/>
          <w:szCs w:val="32"/>
        </w:rPr>
        <w:t>主题</w:t>
      </w:r>
      <w:r>
        <w:rPr>
          <w:sz w:val="32"/>
          <w:szCs w:val="32"/>
        </w:rPr>
        <w:t>-</w:t>
      </w:r>
      <w:r>
        <w:rPr>
          <w:sz w:val="32"/>
          <w:szCs w:val="32"/>
        </w:rPr>
        <w:t>迈开腿探索未知的香味</w:t>
      </w:r>
      <w:r>
        <w:rPr>
          <w:sz w:val="32"/>
          <w:szCs w:val="32"/>
        </w:rPr>
        <w:t>.doc" rel="alternate" download="493323-</w:t>
      </w:r>
      <w:r>
        <w:rPr>
          <w:sz w:val="32"/>
          <w:szCs w:val="32"/>
        </w:rPr>
        <w:t>主题</w:t>
      </w:r>
      <w:r>
        <w:rPr>
          <w:sz w:val="32"/>
          <w:szCs w:val="32"/>
        </w:rPr>
        <w:t>-</w:t>
      </w:r>
      <w:r>
        <w:rPr>
          <w:sz w:val="32"/>
          <w:szCs w:val="32"/>
        </w:rPr>
        <w:t>迈开腿探索未知的香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