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域烽火美漫之大冬兵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漫之大冬兵：冰雪中的英雄</w:t>
      </w:r>
      <w:r>
        <w:rPr>
          <w:sz w:val="32"/>
          <w:szCs w:val="32"/>
        </w:rPr>
        <w:t>&lt;/p&gt;&lt;p&gt;&lt;img src="/static-img/z9O4W-5AlYlrOHdP5WasZq7xpuPATlzi4s_zavLgWqR8GOlOcRqPV8oexkcIM5vt.jpg"&gt;&lt;/p&gt;&lt;p&gt;</w:t>
      </w:r>
      <w:r>
        <w:rPr>
          <w:sz w:val="32"/>
          <w:szCs w:val="32"/>
        </w:rPr>
        <w:t>在漫画世界中，充满了各种各样的角色，每个角色都有其独特的故事和性格。其中，有一类人物被称为“美漫之大冬兵”，他们通常是身穿厚重盔甲，手持长枪或剑，在寒冷的环境中战斗的勇士。这些角色的形象往往与北欧神话中的巨人相似，他们坚不可摧，面对严酷的环境和强大的敌人依然不屈不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雪域烽火：美漫之大冬兵的逆袭》</w:t>
      </w:r>
      <w:r>
        <w:rPr>
          <w:sz w:val="32"/>
          <w:szCs w:val="32"/>
        </w:rPr>
        <w:t>&lt;/p&gt;&lt;p&gt;&lt;img src="/static-img/0VyKSQmcGFJFEwdmfPmqSK7xpuPATlzi4s_zavLgWqRmdS_bkjldJFFzCWsQWpVh9iFKzl81uPhGpART49IpsUL4GhDtsb6x8MHPCtJ5s-UyhbM4uVbWvuwJXpk2W7c8eXThxIhHi4L5fBjcAytyuzrtoLKs66DegdRaNZLqHQFvsKrRNybAoyrqouSm_y5kom-B-FX6fUby50ACe_oZ-w.jpg"&gt;&lt;/p&gt;&lt;p&gt;</w:t>
      </w:r>
      <w:r>
        <w:rPr>
          <w:sz w:val="32"/>
          <w:szCs w:val="32"/>
        </w:rPr>
        <w:t>在一个名为“艾尔德里亚”的国家，存在着一种特殊的人种，被称为“冰霜族”。他们拥有超乎常人的体能和耐力，可以在极端寒冷的气候下生存下来。正是在这样的背景下，一位年轻的冰霜族战士——克莱恩</w:t>
      </w:r>
      <w:r>
        <w:rPr>
          <w:sz w:val="32"/>
          <w:szCs w:val="32"/>
        </w:rPr>
        <w:t>·</w:t>
      </w:r>
      <w:r>
        <w:rPr>
          <w:sz w:val="32"/>
          <w:szCs w:val="32"/>
        </w:rPr>
        <w:t>索尔斯塔尔出生。他从小就被他的父母视作希望，因为他具有前所未有的力量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由于他的能力引起了王国其他贵族们的嫉妒，他们将克莱恩送进了一个名为“冻土堡”的秘密训练营。在那里，他遇到了许多来自不同部落、不同的文化的人们，这些都是为了成为最强大的战士而来的。这里充满了竞争，每个人都想要成为最强者，但克莱恩并没有因此而改变自己，只想用自己的力量保护那些无辜的人民。</w:t>
      </w:r>
      <w:r>
        <w:rPr>
          <w:sz w:val="32"/>
          <w:szCs w:val="32"/>
        </w:rPr>
        <w:t>&lt;/p&gt;&lt;p&gt;&lt;img src="/static-img/emCeHUHYIRPRt6RtlRrmtq7xpuPATlzi4s_zavLgWqRmdS_bkjldJFFzCWsQWpVh9iFKzl81uPhGpART49IpsUL4GhDtsb6x8MHPCtJ5s-UyhbM4uVbWvuwJXpk2W7c8eXThxIhHi4L5fBjcAytyuzrtoLKs66DegdRaNZLqHQFvsKrRNybAoyrqouSm_y5kom-B-FX6fUby50ACe_oZ-w.jpg"&gt;&lt;/p&gt;&lt;p&gt;</w:t>
      </w:r>
      <w:r>
        <w:rPr>
          <w:sz w:val="32"/>
          <w:szCs w:val="32"/>
        </w:rPr>
        <w:t>随着时间流逝，克莱恩逐渐成长起来，他开始展现出令人瞩目的才能。不仅因为他卓越的地理适应能力，更因为他心地善良，不断帮助弱小，最终赢得了一众同伴的心。这份信任让他更接近成为真正的大冬兵，而不是单纯的一名战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个时候，一场灾难性的战争爆发了，它威胁到整个艾尔德里亚。而这场战争背后的原因，是由一位野心勃勃的大魔法师所引起，他企图通过控制天气来夺取王权。在这种情况下，大多数战士只能望风而逃，但克莱恩没有退缩。他决定挺身而出，用自己的力量去阻止这一切，并且要保护所有生命免受伤害。</w:t>
      </w:r>
      <w:r>
        <w:rPr>
          <w:sz w:val="32"/>
          <w:szCs w:val="32"/>
        </w:rPr>
        <w:t>&lt;/p&gt;&lt;p&gt;&lt;img src="/static-img/nWHC2HhzKdD9vqrA67F0ja7xpuPATlzi4s_zavLgWqRmdS_bkjldJFFzCWsQWpVh9iFKzl81uPhGpART49IpsUL4GhDtsb6x8MHPCtJ5s-UyhbM4uVbWvuwJXpk2W7c8eXThxIhHi4L5fBjcAytyuzrtoLKs66DegdRaNZLqHQFvsKrRNybAoyrqouSm_y5kom-B-FX6fUby50ACe_oZ-w.jpg"&gt;&lt;/p&gt;&lt;p&gt;</w:t>
      </w:r>
      <w:r>
        <w:rPr>
          <w:sz w:val="32"/>
          <w:szCs w:val="32"/>
        </w:rPr>
        <w:t>当时刻到来，当整个国家陷入混乱的时候，大魔法师发动了最后一击。但即便如此，也无法打败那位自认为是大冬兵的一员——克莱恩</w:t>
      </w:r>
      <w:r>
        <w:rPr>
          <w:sz w:val="32"/>
          <w:szCs w:val="32"/>
        </w:rPr>
        <w:t>·</w:t>
      </w:r>
      <w:r>
        <w:rPr>
          <w:sz w:val="32"/>
          <w:szCs w:val="32"/>
        </w:rPr>
        <w:t>索尔斯塔尔。他凭借自身坚韧不拔、无畏挑战的心态，以及对抗恶劣环境下的超凡本领，以惊人的速度冲向敌人，最终成功地阻止了那个致命攻击，并且彻底击败了那个野心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，无论是内忧外患还是自然灾害，都不能让艾尔德里亚再次陷入危机，因为有像克莱恩这样的大冬兵守护着这个国家。而对于那些追求英雄梦想的人来说，他们可以从这个故事中学到很多关于勇气、坚持以及如何在困境中找到光明前行的小道理。</w:t>
      </w:r>
      <w:r>
        <w:rPr>
          <w:sz w:val="32"/>
          <w:szCs w:val="32"/>
        </w:rPr>
        <w:t>&lt;/p&gt;&lt;p&gt;&lt;img src="/static-img/OnRAy7390y81c2Hkp5fzQa7xpuPATlzi4s_zavLgWqRmdS_bkjldJFFzCWsQWpVh9iFKzl81uPhGpART49IpsUL4GhDtsb6x8MHPCtJ5s-UyhbM4uVbWvuwJXpk2W7c8eXThxIhHi4L5fBjcAytyuzrtoLKs66DegdRaNZLqHQFvsKrRNybAoyrqouSm_y5kom-B-FX6fUby50ACe_oZ-w.jpg"&gt;&lt;/p&gt;&lt;p&gt;&lt;a href = "/doc/493339-</w:t>
      </w:r>
      <w:r>
        <w:rPr>
          <w:sz w:val="32"/>
          <w:szCs w:val="32"/>
        </w:rPr>
        <w:t>雪域烽火美漫之大冬兵的逆袭</w:t>
      </w:r>
      <w:r>
        <w:rPr>
          <w:sz w:val="32"/>
          <w:szCs w:val="32"/>
        </w:rPr>
        <w:t>.doc" rel="alternate" download="493339-</w:t>
      </w:r>
      <w:r>
        <w:rPr>
          <w:sz w:val="32"/>
          <w:szCs w:val="32"/>
        </w:rPr>
        <w:t>雪域烽火美漫之大冬兵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