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三卡四破解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如何安全、高效地获取欧美无人区的资源已经成为很多用户的关注点。以下是关于如何使用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进行破解的一些关键信息。</w:t>
      </w:r>
      <w:r>
        <w:rPr>
          <w:sz w:val="32"/>
          <w:szCs w:val="32"/>
        </w:rPr>
        <w:t>&lt;/p&gt;&lt;p&gt;&lt;img src="/static-img/qQhDCWPRRgxmhiL-57K4Oy_hwL7jlvnEyllBluK3dRhrZ7BxhppDi2g6X8l84vqI.jpg"&gt;&lt;/p&gt;&lt;p&gt;</w:t>
      </w:r>
      <w:r>
        <w:rPr>
          <w:sz w:val="32"/>
          <w:szCs w:val="32"/>
        </w:rPr>
        <w:t>了解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操作之前，首先要对所涉及到的技术有一个基本的理解。这包括了网络协议、加密算法以及软件运行机制等。只有当你对这些内容有了充分的掌握，才能更有效地进行后续操作。</w:t>
      </w:r>
      <w:r>
        <w:rPr>
          <w:sz w:val="32"/>
          <w:szCs w:val="32"/>
        </w:rPr>
        <w:t>&lt;/p&gt;&lt;p&gt;&lt;img src="/static-img/_eIhEP6QiU257vCTTVMZci_hwL7jlvnEyllBluK3dRiB82YRacec8YGOpCkhb_UcfA3IvFeijT0knDJpmwhdG_CfAG9D5KLyddH96HNcsNKEoPaB9ylpVLEqV_Wpvpt3yN4mh2FqsM9PnW9LDs-X3K5Of1A4rkvCaPCLsxqhVLIZQdA5zbiSfRzqRAklQjQe.jpg"&gt;&lt;/p&gt;&lt;p&gt;</w:t>
      </w:r>
      <w:r>
        <w:rPr>
          <w:sz w:val="32"/>
          <w:szCs w:val="32"/>
        </w:rPr>
        <w:t>选择合适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问题需要不同的解决方案。在选择破解工具时，要考虑其是否合法、是否稳定以及是否能满足你的需求。如果不慎使用非法或低质量的工具，不仅可能导致数据损坏，还可能会给个人带来法律风险。</w:t>
      </w:r>
      <w:r>
        <w:rPr>
          <w:sz w:val="32"/>
          <w:szCs w:val="32"/>
        </w:rPr>
        <w:t>&lt;/p&gt;&lt;p&gt;&lt;img src="/static-img/n-6WOBISloNWglzTRYF3ay_hwL7jlvnEyllBluK3dRiB82YRacec8YGOpCkhb_UcfA3IvFeijT0knDJpmwhdG_CfAG9D5KLyddH96HNcsNKEoPaB9ylpVLEqV_Wpvpt3yN4mh2FqsM9PnW9LDs-X3K5Of1A4rkvCaPCLsxqhVLIZQdA5zbiSfRzqRAklQjQe.jpg"&gt;&lt;/p&gt;&lt;p&gt;</w:t>
      </w:r>
      <w:r>
        <w:rPr>
          <w:sz w:val="32"/>
          <w:szCs w:val="32"/>
        </w:rPr>
        <w:t>执行破解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专业人员提供的教程逐步执行每一步操作，这样可以确保过程中的每个环节都被正确处理。此外，在整个过程中保持冷静和专注，对于避免错误至关重要。</w:t>
      </w:r>
      <w:r>
        <w:rPr>
          <w:sz w:val="32"/>
          <w:szCs w:val="32"/>
        </w:rPr>
        <w:t>&lt;/p&gt;&lt;p&gt;&lt;img src="/static-img/Pek-XPIc8SaOP6EiyBFX3S_hwL7jlvnEyllBluK3dRiB82YRacec8YGOpCkhb_UcfA3IvFeijT0knDJpmwhdG_CfAG9D5KLyddH96HNcsNKEoPaB9ylpVLEqV_Wpvpt3yN4mh2FqsM9PnW9LDs-X3K5Of1A4rkvCaPCLsxqhVLIZQdA5zbiSfRzqRAklQjQe.jpg"&gt;&lt;/p&gt;&lt;p&gt;</w:t>
      </w:r>
      <w:r>
        <w:rPr>
          <w:sz w:val="32"/>
          <w:szCs w:val="32"/>
        </w:rPr>
        <w:t>优化系统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后的系统或者账号往往会因为长时间使用而产生性能问题，因此在完成所有必要任务后，最好进行一次系统清理和优化，以提高设备运行效率，并且确保账户安全性。</w:t>
      </w:r>
      <w:r>
        <w:rPr>
          <w:sz w:val="32"/>
          <w:szCs w:val="32"/>
        </w:rPr>
        <w:t>&lt;/p&gt;&lt;p&gt;&lt;img src="/static-img/o-x-3JXBUj67AKSZKx9bgy_hwL7jlvnEyllBluK3dRiB82YRacec8YGOpCkhb_UcfA3IvFeijT0knDJpmwhdG_CfAG9D5KLyddH96HNcsNKEoPaB9ylpVLEqV_Wpvpt3yN4mh2FqsM9PnW9LDs-X3K5Of1A4rkvCaPCLsxqhVLIZQdA5zbiSfRzqRAklQjQe.jpg"&gt;&lt;/p&gt;&lt;p&gt;</w:t>
      </w:r>
      <w:r>
        <w:rPr>
          <w:sz w:val="32"/>
          <w:szCs w:val="32"/>
        </w:rPr>
        <w:t>备份重要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出于什么目的，都应该始终记得备份自己的重要数据。这样即使在某种情况下发生错误，也可以轻松恢复到之前的情况，从而减少潜在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世界不断进步，每天都有新的挑战等着你去解决。因此，无论结果如何，都要从中学到东西，并将这次经验作为未来的准备工作之一，为自己积累更多技能和知识。</w:t>
      </w:r>
      <w:r>
        <w:rPr>
          <w:sz w:val="32"/>
          <w:szCs w:val="32"/>
        </w:rPr>
        <w:t>&lt;/p&gt;&lt;p&gt;&lt;a href = "/doc/494799-</w:t>
      </w:r>
      <w:r>
        <w:rPr>
          <w:sz w:val="32"/>
          <w:szCs w:val="32"/>
        </w:rPr>
        <w:t>欧美无人区码卡二卡三卡四破解指南</w:t>
      </w:r>
      <w:r>
        <w:rPr>
          <w:sz w:val="32"/>
          <w:szCs w:val="32"/>
        </w:rPr>
        <w:t>.doc" rel="alternate" download="494799-</w:t>
      </w:r>
      <w:r>
        <w:rPr>
          <w:sz w:val="32"/>
          <w:szCs w:val="32"/>
        </w:rPr>
        <w:t>欧美无人区码卡二卡三卡四破解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