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在废墟中寻找的最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传说中的末世法师成为了人们唯一的希望。他们以超自然的力量和对魔法的深刻理解，守护着最后一线光明。</w:t>
      </w:r>
      <w:r>
        <w:rPr>
          <w:sz w:val="32"/>
          <w:szCs w:val="32"/>
        </w:rPr>
        <w:t>&lt;/p&gt;&lt;p&gt;&lt;img src="/static-img/8k8qSC2o7cwGzP5uf5r9mY7Neha5-zmRUzxTp_OPtUAfsJNsPI2MPoI1csbCJZUU.jpg"&gt;&lt;/p&gt;&lt;p&gt;</w:t>
      </w:r>
      <w:r>
        <w:rPr>
          <w:sz w:val="32"/>
          <w:szCs w:val="32"/>
        </w:rPr>
        <w:t>末世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废墟中，一座古老而神秘的大教堂依然屹立，它是末世法师们修炼和研究魔法的地方。大教堂内有着无数古籍资料，这些资料记录了从远古到现在所有关于魔法的一切知识。每位末世法师都必须经过严格的考核才能进入这个地方学习。</w:t>
      </w:r>
      <w:r>
        <w:rPr>
          <w:sz w:val="32"/>
          <w:szCs w:val="32"/>
        </w:rPr>
        <w:t>&lt;/p&gt;&lt;p&gt;&lt;img src="/static-img/T0mu7OjJlM5zeHLn9C8tNI7Neha5-zmRUzxTp_OPtUD8fMAkZfoV3YglrQdzqwPct8UwfO6Ke4eCMklXX4DO2aCSw2KsfRC5s3jYpkkC2kUeJMM_t2kBxeeXcxCifiaidZaK8ILt4jwx0bJOXX8NesxCMU7ZwQJG91DbWTiGF1s.jpg"&gt;&lt;/p&gt;&lt;p&gt;</w:t>
      </w:r>
      <w:r>
        <w:rPr>
          <w:sz w:val="32"/>
          <w:szCs w:val="32"/>
        </w:rPr>
        <w:t>魔法与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之前，人类社会分为两个主要部分：科技进步迅猛的人类文明，以及信仰神祗、依赖于魔法力量生存的人类部落。在这两种生活方式之间，有着永恒不解的情感纠葛。而随着时间流逝，人类开始认识到科技与魔法并非完全不可通融，它们可以互相补充，而不是竞争。</w:t>
      </w:r>
      <w:r>
        <w:rPr>
          <w:sz w:val="32"/>
          <w:szCs w:val="32"/>
        </w:rPr>
        <w:t>&lt;/p&gt;&lt;p&gt;&lt;img src="/static-img/VbPdGERJXx8Vq3Se9UAtXY7Neha5-zmRUzxTp_OPtUD8fMAkZfoV3YglrQdzqwPct8UwfO6Ke4eCMklXX4DO2aCSw2KsfRC5s3jYpkkC2kUeJMM_t2kBxeeXcxCifiaidZaK8ILt4jwx0bJOXX8NesxCMU7ZwQJG91DbWTiGF1s.jpeg"&gt;&lt;/p&gt;&lt;p&gt;</w:t>
      </w:r>
      <w:r>
        <w:rPr>
          <w:sz w:val="32"/>
          <w:szCs w:val="32"/>
        </w:rPr>
        <w:t>末日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外星生命体入侵地球时，全人类都陷入了恐慌。这场未来的战争，不仅摧毁了城市，也摧毁了大多数人的信念。直到有一天，一群勇敢的人发现，他们仍能使用曾经遗忘已久的魔力，他们成了现代社会中最稀有的存在——末世法师。</w:t>
      </w:r>
      <w:r>
        <w:rPr>
          <w:sz w:val="32"/>
          <w:szCs w:val="32"/>
        </w:rPr>
        <w:t>&lt;/p&gt;&lt;p&gt;&lt;img src="/static-img/V-tgGaNEOzm-yl-aIOGl8o7Neha5-zmRUzxTp_OPtUD8fMAkZfoV3YglrQdzqwPct8UwfO6Ke4eCMklXX4DO2aCSw2KsfRC5s3jYpkkC2kUeJMM_t2kBxeeXcxCifiaidZaK8ILt4jwx0bJOXX8NesxCMU7ZwQJG91DbWTiGF1s.jpg"&gt;&lt;/p&gt;&lt;p&gt;</w:t>
      </w:r>
      <w:r>
        <w:rPr>
          <w:sz w:val="32"/>
          <w:szCs w:val="32"/>
        </w:rPr>
        <w:t>复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末世法师带领人们走上了重建之路。他们利用自己的能力去探索废弃的地球资源，用以创造新的生活方式。在他们看来，没有什么是无法治愈，只要还有希望就值得去尝试。一群人聚集起来形成社区，与周围环境进行斗争，为未来打下坚实基础。</w:t>
      </w:r>
      <w:r>
        <w:rPr>
          <w:sz w:val="32"/>
          <w:szCs w:val="32"/>
        </w:rPr>
        <w:t>&lt;/p&gt;&lt;p&gt;&lt;img src="/static-img/m3C-54_pcFH3rcXGFfJJ0o7Neha5-zmRUzxTp_OPtUD8fMAkZfoV3YglrQdzqwPct8UwfO6Ke4eCMklXX4DO2aCSw2KsfRC5s3jYpkkC2kUeJMM_t2kBxeeXcxCifiaidZaK8ILt4jwx0bJOXX8NesxCMU7ZwQJG91DbWTiGF1s.png"&gt;&lt;/p&gt;&lt;p&gt;</w:t>
      </w:r>
      <w:r>
        <w:rPr>
          <w:sz w:val="32"/>
          <w:szCs w:val="32"/>
        </w:rPr>
        <w:t>守护者与猎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“末日”这一词汇产生了一种新的理解。当一名强大的猎手出现，他自称能够找到一种方法，让整个地球恢复往昔辉煌。他拥有超乎寻常的力量，但他的野心却让人感到不安。他宣称自己将会成为“新世界”的主宰，而那些反对他的人则被视为阻碍进步者需要清除掉。但是，这位强大的猎手背后的真实意图，却隐藏在迷雾般复杂的情绪和动机中，他是否真的愿意为了众人的福祉而牺牲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决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全世界对于这位强大者的疑虑达到顶点时，一场巨大的风暴席卷全球。这场风暴似乎是一次真正意义上的“终结”，它摧毁了一切现存的事物，并且似乎预示着某种更深层次变化即将发生。在这个时候，一位名叫艾琳娜的小女孩，她拥有特殊的心灵感应能力，被认为是未来命运的一个关键因素。她不知道自己为什么突然变得如此重要，但她知道，如果没有她，那个时代可能不会有今天这样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激烈战斗之后，最终决定性的一幕出现了。那只外星生物——宇宙中的另一个生命体，它也许是一个朋友，也许是一个敌人，但是它同时也是那个人类文明能够继续前行所必需的一个环节。而那个小女孩，她站在面前，看到了她的未来，是作为一个保护者还是作为一个改变者？答案留给历史去书写，而我们只能看到，那个时代已经结束，而另一个故事才刚刚开始。如果你想了解更多关于这一段历史，请翻阅《尘埃里的秘密》，里面藏有许多关于这个故事背后细节的小秘密等待你的发现。</w:t>
      </w:r>
      <w:r>
        <w:rPr>
          <w:sz w:val="32"/>
          <w:szCs w:val="32"/>
        </w:rPr>
        <w:t>&lt;/p&gt;&lt;p&gt;&lt;a href = "/doc/494866-</w:t>
      </w:r>
      <w:r>
        <w:rPr>
          <w:sz w:val="32"/>
          <w:szCs w:val="32"/>
        </w:rPr>
        <w:t>末世法师在废墟中寻找的最后魔法</w:t>
      </w:r>
      <w:r>
        <w:rPr>
          <w:sz w:val="32"/>
          <w:szCs w:val="32"/>
        </w:rPr>
        <w:t>.doc" rel="alternate" download="494866-</w:t>
      </w:r>
      <w:r>
        <w:rPr>
          <w:sz w:val="32"/>
          <w:szCs w:val="32"/>
        </w:rPr>
        <w:t>末世法师在废墟中寻找的最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