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香长卷赠汪伦的诗篇与遥寄的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赠汪伦：一封书信中的友谊与诗意</w:t>
      </w:r>
      <w:r>
        <w:rPr>
          <w:sz w:val="32"/>
          <w:szCs w:val="32"/>
        </w:rPr>
        <w:t>&lt;/p&gt;&lt;p&gt;&lt;img src="/static-img/hENcdvjPeARDEy1JD29bVNKMXONGQFyzdEMW73zTdRJON773xDf9bvvRiKCfg7LV.png"&gt;&lt;/p&gt;&lt;p&gt;</w:t>
      </w:r>
      <w:r>
        <w:rPr>
          <w:sz w:val="32"/>
          <w:szCs w:val="32"/>
        </w:rPr>
        <w:t>在那漫长的岁月里，字字行行仿佛都是心灵的流露，每一次挥洒都带着对友情深深的敬仰。有这样一封书信，它不仅是一段历史，更是一份珍贵的情感寄托。它是由唐代诗人王之涣所写，地址标明的是“赠汪伦”。这封书信中，不仅蕴含了作者对友人的深情厚谊，还包含了他对自然、社会和个人内心世界的一系列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序言</w:t>
      </w:r>
      <w:r>
        <w:rPr>
          <w:sz w:val="32"/>
          <w:szCs w:val="32"/>
        </w:rPr>
        <w:t>&lt;/p&gt;&lt;p&gt;&lt;img src="/static-img/ReUuDWy2vMT5dqHFweHGaNKMXONGQFyzdEMW73zTdRLE5WvKEVMT2Tdw1coMDRPbhu6YWj_llFs_jjXdSSNk5dO76M-aN2_nwkfhCT9jKTMTM5BIqDAcO6xyn8ffLDFs2nCHCNDULxN34wCSsMPubdhCjjVWPiPlhO8twU9RWRNDCvQFQl4JJQLx6WdTbV6bOds5JYlK2sqmE-lwJVT5Kw.jpg"&gt;&lt;/p&gt;&lt;p&gt;</w:t>
      </w:r>
      <w:r>
        <w:rPr>
          <w:sz w:val="32"/>
          <w:szCs w:val="32"/>
        </w:rPr>
        <w:t>在唐朝，一位年轻的诗人王之涣，在他的生活中遇到了一位名叫汪伦的人。他们之间建立起了一种特殊的友谊，这种友情不是简单的心理上的相互理解，而是更深层次的情感交流。在这个过程中，王之涣决定给予他的朋友一个特别的小礼物——一首自己撰写的新作。这首诗不仅仅是普通意义上的文学作品，更是一个承载着真诚感情和深邃思想的小册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赠汪伦</w:t>
      </w:r>
      <w:r>
        <w:rPr>
          <w:sz w:val="32"/>
          <w:szCs w:val="32"/>
        </w:rPr>
        <w:t>&lt;/p&gt;&lt;p&gt;&lt;img src="/static-img/Fg6vx3oyETMcYoq-JgszgtKMXONGQFyzdEMW73zTdRLE5WvKEVMT2Tdw1coMDRPbhu6YWj_llFs_jjXdSSNk5dO76M-aN2_nwkfhCT9jKTMTM5BIqDAcO6xyn8ffLDFs2nCHCNDULxN34wCSsMPubdhCjjVWPiPlhO8twU9RWRNDCvQFQl4JJQLx6WdTbV6bOds5JYlK2sqmE-lwJVT5Kw.png"&gt;&lt;/p&gt;&lt;p&gt;</w:t>
      </w:r>
      <w:r>
        <w:rPr>
          <w:sz w:val="32"/>
          <w:szCs w:val="32"/>
        </w:rPr>
        <w:t>这首诗题为《登鹳雀楼》，开篇便用了“白日依山尽”四个字来描绘夕阳西下时山川间空旷幽静的情景。紧接着，“黄河入海流”两句，则从宏大的自然景观转向了人类社会活动，让读者感觉到了大千世界无限广阔与多元化。在这样的背景下，王之涣通过自己的创作，将自己的思想感情表达得淋漓尽致，他的心思如同溪水般清澈见底。他希望通过这首诗，与朋友分享彼此之间难以用言语表达出的那种亲密无间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解析</w:t>
      </w:r>
      <w:r>
        <w:rPr>
          <w:sz w:val="32"/>
          <w:szCs w:val="32"/>
        </w:rPr>
        <w:t>&lt;/p&gt;&lt;p&gt;&lt;img src="/static-img/ReoQ7euMpNrR27ULSPxuBdKMXONGQFyzdEMW73zTdRLE5WvKEVMT2Tdw1coMDRPbhu6YWj_llFs_jjXdSSNk5dO76M-aN2_nwkfhCT9jKTMTM5BIqDAcO6xyn8ffLDFs2nCHCNDULxN34wCSsMPubdhCjjVWPiPlhO8twU9RWRNDCvQFQl4JJQLx6WdTbV6bOds5JYlK2sqmE-lwJVT5Kw.jpg"&gt;&lt;/p&gt;&lt;p&gt;</w:t>
      </w:r>
      <w:r>
        <w:rPr>
          <w:sz w:val="32"/>
          <w:szCs w:val="32"/>
        </w:rPr>
        <w:t>在分析这首《登鹳雀楼》时，我们可以发现其中蕴含着许多哲学思考，如“举头望明月”，这里并非单纯地描述夜晚星空，而是在传递一种超脱尘世、追求高洁境界的心态。而当我们进一步探索其中蕴含的情感，我们会发现这是作者对于美好事物的一种赞美，是一种基于亲朋好友关系下的共鸣，是一种愿景，即使身处不同的环境，也能相互照顾、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结语</w:t>
      </w:r>
      <w:r>
        <w:rPr>
          <w:sz w:val="32"/>
          <w:szCs w:val="32"/>
        </w:rPr>
        <w:t>&lt;/p&gt;&lt;p&gt;&lt;img src="/static-img/sO1RiiV_9cmhgnWSs2FBMdKMXONGQFyzdEMW73zTdRLE5WvKEVMT2Tdw1coMDRPbhu6YWj_llFs_jjXdSSNk5dO76M-aN2_nwkfhCT9jKTMTM5BIqDAcO6xyn8ffLDFs2nCHCNDULxN34wCSsMPubdhCjjVWPiPlhO8twU9RWRNDCvQFQl4JJQLx6WdTbV6bOds5JYlK2sqmE-lwJVT5Kw.png"&gt;&lt;/p&gt;&lt;p&gt;</w:t>
      </w:r>
      <w:r>
        <w:rPr>
          <w:sz w:val="32"/>
          <w:szCs w:val="32"/>
        </w:rPr>
        <w:t>因此，当我们回顾那封被称为“赠汪伦”的书信时，不只是看到文字本身，更是看到了时代精神的一抹光芒，那是一种关怀与尊重、一份温暖与期待。一方送出手中的笔墨，一方接收后半生的记忆。这不仅是文学史上的一朵瑰宝，更是我国文化精神的一个缩影。在那个古老而又充满活力的年代里，无论走到哪里，都能够听到那些来自不同角度的声音，他们共同构成了丰富多彩的人生画卷。当我们今天再次阅读这些文字，就像重新聆听那些曾经伴随我们的故事一样，用心去体会每一个字，每一句话背后的故事，以及它们如何穿越时间与空间，最终触及我们的内心。</w:t>
      </w:r>
      <w:r>
        <w:rPr>
          <w:sz w:val="32"/>
          <w:szCs w:val="32"/>
        </w:rPr>
        <w:t>&lt;/p&gt;&lt;p&gt;&lt;a href = "/doc/494908-</w:t>
      </w:r>
      <w:r>
        <w:rPr>
          <w:sz w:val="32"/>
          <w:szCs w:val="32"/>
        </w:rPr>
        <w:t>墨香长卷赠汪伦的诗篇与遥寄的友情</w:t>
      </w:r>
      <w:r>
        <w:rPr>
          <w:sz w:val="32"/>
          <w:szCs w:val="32"/>
        </w:rPr>
        <w:t>.doc" rel="alternate" download="494908-</w:t>
      </w:r>
      <w:r>
        <w:rPr>
          <w:sz w:val="32"/>
          <w:szCs w:val="32"/>
        </w:rPr>
        <w:t>墨香长卷赠汪伦的诗篇与遥寄的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