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时远朝凌虚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&lt;/p&gt;&lt;p&gt;&lt;img src="/static-img/WGRh_xKZhMmm8iNey49ayJee9G4zgA3CqrsXDVdeBpCUbF4zWGzyJ72VArzpJsMb.jpg"&gt;&lt;/p&gt;&lt;p&gt;</w:t>
      </w:r>
      <w:r>
        <w:rPr>
          <w:sz w:val="32"/>
          <w:szCs w:val="32"/>
        </w:rPr>
        <w:t>你是否也曾遇到过那样的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个名叫远的年轻人，他一直以来都对一个女孩有着不为人知的暗恋。那个女孩叫凌，是学校里的美少女，她总是那么高冷和遥不可及，而远却始终无法自拔。</w:t>
      </w:r>
      <w:r>
        <w:rPr>
          <w:sz w:val="32"/>
          <w:szCs w:val="32"/>
        </w:rPr>
        <w:t>&lt;/p&gt;&lt;p&gt;&lt;img src="/static-img/O9KHwvmj_tp6ZO-n93scJ5ee9G4zgA3CqrsXDVdeBpCcwgiaC-Lw7zUO0kwb6qU_KKjiakCWXz5ePY2ZT38lvFEQ5XK5nF2HxsOEw6Vt_IkaWhocU4-CZ1pysZNAwYfHlOm_f3Fmb4xlN5dqHZJh5Cw7CukqyBgjOLn7ceomj3PHYg6Oa2iseb03GkuCVLXkE2DJlBx-FTMAsoJ-NiuYhA.jpg"&gt;&lt;/p&gt;&lt;p&gt;</w:t>
      </w:r>
      <w:r>
        <w:rPr>
          <w:sz w:val="32"/>
          <w:szCs w:val="32"/>
        </w:rPr>
        <w:t>他是如何开始追逐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远得知凌将要参加一次文化节的小型演出。他决定，这或许是个恰当的机会来表达他的感情。于是，他花了整晚的时间精心准备了一段小诗，并计划在演出结束后向她表白。</w:t>
      </w:r>
      <w:r>
        <w:rPr>
          <w:sz w:val="32"/>
          <w:szCs w:val="32"/>
        </w:rPr>
        <w:t>&lt;/p&gt;&lt;p&gt;&lt;img src="/static-img/fP-JWO5dCDdJFCCmO2bUc5ee9G4zgA3CqrsXDVdeBpCcwgiaC-Lw7zUO0kwb6qU_KKjiakCWXz5ePY2ZT38lvFEQ5XK5nF2HxsOEw6Vt_IkaWhocU4-CZ1pysZNAwYfHlOm_f3Fmb4xlN5dqHZJh5Cw7CukqyBgjOLn7ceomj3PHYg6Oa2iseb03GkuCVLXkE2DJlBx-FTMAsoJ-NiuYhA.jpg"&gt;&lt;/p&gt;&lt;p&gt;</w:t>
      </w:r>
      <w:r>
        <w:rPr>
          <w:sz w:val="32"/>
          <w:szCs w:val="32"/>
        </w:rPr>
        <w:t>他们之间的情感纠葛从此拉开序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出当晚，远穿梭于人群之中，不断寻找那个身影，最终，在一阵喧嚣之后，他终于看到凌站在舞台上，她的声音清脆而动听，让所有人的心都被深深吸引。在她的歌声中，远的心跳加速，那份既期待又紧张的情绪让他几乎无法呼吸。</w:t>
      </w:r>
      <w:r>
        <w:rPr>
          <w:sz w:val="32"/>
          <w:szCs w:val="32"/>
        </w:rPr>
        <w:t>&lt;/p&gt;&lt;p&gt;&lt;img src="/static-img/Hbsh4yQETfi4GbApUyClzJee9G4zgA3CqrsXDVdeBpCcwgiaC-Lw7zUO0kwb6qU_KKjiakCWXz5ePY2ZT38lvFEQ5XK5nF2HxsOEw6Vt_IkaWhocU4-CZ1pysZNAwYfHlOm_f3Fmb4xlN5dqHZJh5Cw7CukqyBgjOLn7ceomj3PHYg6Oa2iseb03GkuCVLXkE2DJlBx-FTMAsoJ-NiuYhA.jpg"&gt;&lt;/p&gt;&lt;p&gt;</w:t>
      </w:r>
      <w:r>
        <w:rPr>
          <w:sz w:val="32"/>
          <w:szCs w:val="32"/>
        </w:rPr>
        <w:t>每一步都是为了更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虽然没有直接表白，但两人之间似乎越来越多了那种难以言说的默契。在课间、午餐或者其他任何可以偶遇的地方，他们都会偷偷地交换目光，或是在无人的地方悄声相对。而这些小细节，对于那些已经深陷爱河的人来说，无疑是一种前所未有的甜蜜与满足。</w:t>
      </w:r>
      <w:r>
        <w:rPr>
          <w:sz w:val="32"/>
          <w:szCs w:val="32"/>
        </w:rPr>
        <w:t>&lt;/p&gt;&lt;p&gt;&lt;img src="/static-img/CxdKhhSeDo50LpNht6NR2Zee9G4zgA3CqrsXDVdeBpCcwgiaC-Lw7zUO0kwb6qU_KKjiakCWXz5ePY2ZT38lvFEQ5XK5nF2HxsOEw6Vt_IkaWhocU4-CZ1pysZNAwYfHlOm_f3Fmb4xlN5dqHZJh5Cw7CukqyBgjOLn7ceomj3PHYg6Oa2iseb03GkuCVLXkE2DJlBx-FTMAsoJ-NiuYhA.jpg"&gt;&lt;/p&gt;&lt;p&gt;</w:t>
      </w:r>
      <w:r>
        <w:rPr>
          <w:sz w:val="32"/>
          <w:szCs w:val="32"/>
        </w:rPr>
        <w:t>他们最终迎来了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容易。一方面是因为两人之间存在距离和差异；另一方面，更重要的是，他们各自内心对于这种关系的恐惧与不安。这使得整个过程充满了波折和挑战。但正如天上的云彩会变幻莫测一样，只要双方愿意去努力，每一个困难都是通往彼此心灵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恰逢其时（暗恋 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时，你们两个谁能跨过最后一道门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个风和日丽的下午，当两个人再次相遇，他们仿佛看到了彼此眼中的未来——共同度过的人生岁月，以及即将到来的幸福生活。而这，就是恰逢其时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暗恋 </w:t>
      </w:r>
      <w:r>
        <w:rPr>
          <w:sz w:val="32"/>
          <w:szCs w:val="32"/>
        </w:rPr>
        <w:t>1V1)</w:t>
      </w:r>
      <w:r>
        <w:rPr>
          <w:sz w:val="32"/>
          <w:szCs w:val="32"/>
        </w:rPr>
        <w:t>时远朝凌虚阁的一个结局，也许不是完美，却又真实而温馨。</w:t>
      </w:r>
      <w:r>
        <w:rPr>
          <w:sz w:val="32"/>
          <w:szCs w:val="32"/>
        </w:rPr>
        <w:t>&lt;/p&gt;&lt;p&gt;&lt;a href = "/doc/495287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.doc" rel="alternate" download="495287-</w:t>
      </w:r>
      <w:r>
        <w:rPr>
          <w:sz w:val="32"/>
          <w:szCs w:val="32"/>
        </w:rPr>
        <w:t>恰逢其时暗恋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时远朝凌虚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