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观看</w:t>
      </w:r>
      <w:r>
        <w:rPr>
          <w:sz w:val="48"/>
          <w:szCs w:val="48"/>
        </w:rPr>
        <w:t>-</w:t>
      </w:r>
      <w:r>
        <w:rPr>
          <w:sz w:val="48"/>
          <w:szCs w:val="48"/>
        </w:rPr>
        <w:t>夜深人静的诱惑岳君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的诱惑：岳君的秘密游戏</w:t>
      </w:r>
      <w:r>
        <w:rPr>
          <w:sz w:val="32"/>
          <w:szCs w:val="32"/>
        </w:rPr>
        <w:t>&lt;/p&gt;&lt;p&gt;&lt;img src="/static-img/Fn4Va0BAs6ABzYMEo-kdd4R4lRGoCr52hSKgPIed0NP8j9MkkSjjPMxr-RtKyjCM.jpg"&gt;&lt;/p&gt;&lt;p&gt;</w:t>
      </w:r>
      <w:r>
        <w:rPr>
          <w:sz w:val="32"/>
          <w:szCs w:val="32"/>
        </w:rPr>
        <w:t>在这个世界上，性是人类最基本的需求之一。然而，在现代社会中，人们往往因为种种原因而选择了遵循规则、遵守法律。然而，有些人可能会寻找更隐蔽、更刺激的方式来满足自己的欲望。这就带来了一个问题：如何在不违法的情况下实现这种愿望？</w:t>
      </w:r>
      <w:r>
        <w:rPr>
          <w:sz w:val="32"/>
          <w:szCs w:val="32"/>
        </w:rPr>
        <w:t>&lt;/p&gt;&lt;p&gt;</w:t>
      </w:r>
      <w:r>
        <w:rPr>
          <w:sz w:val="32"/>
          <w:szCs w:val="32"/>
        </w:rPr>
        <w:t>正如我们今天要说的故事中的岳君，她有一个非常独特且引人入胜的方法来解决这个问题。</w:t>
      </w:r>
      <w:r>
        <w:rPr>
          <w:sz w:val="32"/>
          <w:szCs w:val="32"/>
        </w:rPr>
        <w:t>&lt;/p&gt;&lt;p&gt;&lt;img src="/static-img/izmF6FYO13iWKrG4L0KmrYR4lRGoCr52hSKgPIed0NMoAGzrGEPn3x_u-emPABeZx1Sfevady-0Rp-LiYjd32glSAimnxYn5M5Sgh3LIttAuH4xVAehH3k4-Y-jkF2Jf6aSKXiyVfoT8QaOb-2q-MVJP-nwCoh0QrTwkpPTuw50.jpg"&gt;&lt;/p&gt;&lt;p&gt;</w:t>
      </w:r>
      <w:r>
        <w:rPr>
          <w:sz w:val="32"/>
          <w:szCs w:val="32"/>
        </w:rPr>
        <w:t>岳君是一个聪明绝顶的人，她总是在生活中找到各种各样的办法来让自己和他人都能够得到满足。她发现了一种特殊的手段，那就是故意装睡，让对方以为她已经失去了意识，这样对方就会更加放松，甚至可能会做出一些他们平时不会做的事情。</w:t>
      </w:r>
      <w:r>
        <w:rPr>
          <w:sz w:val="32"/>
          <w:szCs w:val="32"/>
        </w:rPr>
        <w:t>&lt;/p&gt;&lt;p&gt;</w:t>
      </w:r>
      <w:r>
        <w:rPr>
          <w:sz w:val="32"/>
          <w:szCs w:val="32"/>
        </w:rPr>
        <w:t>她的第一个目标是一位叫李明的人。他对她一见钟情，但由于他们之间存在着年龄差距以及其他一些社会上的障碍，他并没有勇气直接表达自己的感情。于是，他开始频繁地去她的房间里看她睡觉，以此作为一种形式的告白。</w:t>
      </w:r>
      <w:r>
        <w:rPr>
          <w:sz w:val="32"/>
          <w:szCs w:val="32"/>
        </w:rPr>
        <w:t>&lt;/p&gt;&lt;p&gt;&lt;img src="/static-img/V-v40L9fJdH5HTrCA5Hs04R4lRGoCr52hSKgPIed0NMoAGzrGEPn3x_u-emPABeZx1Sfevady-0Rp-LiYjd32glSAimnxYn5M5Sgh3LIttAuH4xVAehH3k4-Y-jkF2Jf6aSKXiyVfoT8QaOb-2q-MVJP-nwCoh0QrTwkpPTuw50.jpg"&gt;&lt;/p&gt;&lt;p&gt;</w:t>
      </w:r>
      <w:r>
        <w:rPr>
          <w:sz w:val="32"/>
          <w:szCs w:val="32"/>
        </w:rPr>
        <w:t>起初，岳君只是简单地躺在床上假装睡觉，但随着时间的推移，她开始发挥自己的创造力。她会故意打鼾，让声音听起来像是在梦境中一样，然后偶尔开口说话，看似无意间向李明传递信息。而李明完全被这些小动作迷住了，他觉得自己似乎能感受到岳君的心声，就好像他们之间有一条神秘的情感线索连接着彼此。</w:t>
      </w:r>
      <w:r>
        <w:rPr>
          <w:sz w:val="32"/>
          <w:szCs w:val="32"/>
        </w:rPr>
        <w:t>&lt;/p&gt;&lt;p&gt;</w:t>
      </w:r>
      <w:r>
        <w:rPr>
          <w:sz w:val="32"/>
          <w:szCs w:val="32"/>
        </w:rPr>
        <w:t>慢慢地，他们两人之间建立起了一种奇妙的情感纽带，而这全都是基于“故意装睡让我挺进去观看”的秘密游戏。在这样的情况下，他们可以相互理解彼此，没有任何言语也能表达出心底最真实的情感。</w:t>
      </w:r>
      <w:r>
        <w:rPr>
          <w:sz w:val="32"/>
          <w:szCs w:val="32"/>
        </w:rPr>
        <w:t>&lt;/p&gt;&lt;p&gt;&lt;img src="/static-img/pG4lUT7lZkmEJwpoJpu2uIR4lRGoCr52hSKgPIed0NMoAGzrGEPn3x_u-emPABeZx1Sfevady-0Rp-LiYjd32glSAimnxYn5M5Sgh3LIttAuH4xVAehH3k4-Y-jkF2Jf6aSKXiyVfoT8QaOb-2q-MVJP-nwCoh0QrTwkpPTuw50.jpg"&gt;&lt;/p&gt;&lt;p&gt;</w:t>
      </w:r>
      <w:r>
        <w:rPr>
          <w:sz w:val="32"/>
          <w:szCs w:val="32"/>
        </w:rPr>
        <w:t>当然，这并不意味着他们没有面对挑战和困难。一天，一次突如其来的访客让整个计划出现了变数。那个人竟然把事情告诉给了他的朋友们，并且开始怀疑是否有人在这里策划什么阴谋。但是经过一番紧张又刺激的话题讨论，最终大家都决定保持沉默，因为谁也不希望成为那个破坏这份美好关系的人。</w:t>
      </w:r>
      <w:r>
        <w:rPr>
          <w:sz w:val="32"/>
          <w:szCs w:val="32"/>
        </w:rPr>
        <w:t>&lt;/p&gt;&lt;p&gt;</w:t>
      </w:r>
      <w:r>
        <w:rPr>
          <w:sz w:val="32"/>
          <w:szCs w:val="32"/>
        </w:rPr>
        <w:t>随后的一段日子里，他们继续进行这一游戏，每一次都是如此充满期待与恐惧。当两个人终于敢于揭露真相的时候，他们惊讶地发现，那个曾经被认为是不重要的小细节，其实成为了他们共同记忆的一个不可或缺的一部分。而那些关于“故意装睡让我挺进去观看”的回忆，则成为了他们爱情旅程中的宝贵财富之一。</w:t>
      </w:r>
      <w:r>
        <w:rPr>
          <w:sz w:val="32"/>
          <w:szCs w:val="32"/>
        </w:rPr>
        <w:t>&lt;/p&gt;&lt;p&gt;&lt;img src="/static-img/zzYciSzZesvdXY1-opdtNYR4lRGoCr52hSKgPIed0NMoAGzrGEPn3x_u-emPABeZx1Sfevady-0Rp-LiYjd32glSAimnxYn5M5Sgh3LIttAuH4xVAehH3k4-Y-jkF2Jf6aSKXiyVfoT8QaOb-2q-MVJP-nwCoh0QrTwkpPTuw50.jpg"&gt;&lt;/p&gt;&lt;p&gt;</w:t>
      </w:r>
      <w:r>
        <w:rPr>
          <w:sz w:val="32"/>
          <w:szCs w:val="32"/>
        </w:rPr>
        <w:t>通过这样的游戏，不仅使得两个人的关系变得更加深厚，还帮助到了许多想要避免尴尬或者太过直白表达自己的人们。在我们的世界里，或许每一个人都有属于自己的秘密，我们只需学会倾听，用心去感觉到那份来自内心深处的声音吧。</w:t>
      </w:r>
      <w:r>
        <w:rPr>
          <w:sz w:val="32"/>
          <w:szCs w:val="32"/>
        </w:rPr>
        <w:t>&lt;/p&gt;&lt;p&gt;&lt;a href = "/doc/495564-</w:t>
      </w:r>
      <w:r>
        <w:rPr>
          <w:sz w:val="32"/>
          <w:szCs w:val="32"/>
        </w:rPr>
        <w:t>岳故意装睡让我挺进去观看</w:t>
      </w:r>
      <w:r>
        <w:rPr>
          <w:sz w:val="32"/>
          <w:szCs w:val="32"/>
        </w:rPr>
        <w:t>-</w:t>
      </w:r>
      <w:r>
        <w:rPr>
          <w:sz w:val="32"/>
          <w:szCs w:val="32"/>
        </w:rPr>
        <w:t>夜深人静的诱惑岳君的秘密游戏</w:t>
      </w:r>
      <w:r>
        <w:rPr>
          <w:sz w:val="32"/>
          <w:szCs w:val="32"/>
        </w:rPr>
        <w:t>.doc" rel="alternate" download="495564-</w:t>
      </w:r>
      <w:r>
        <w:rPr>
          <w:sz w:val="32"/>
          <w:szCs w:val="32"/>
        </w:rPr>
        <w:t>岳故意装睡让我挺进去观看</w:t>
      </w:r>
      <w:r>
        <w:rPr>
          <w:sz w:val="32"/>
          <w:szCs w:val="32"/>
        </w:rPr>
        <w:t>-</w:t>
      </w:r>
      <w:r>
        <w:rPr>
          <w:sz w:val="32"/>
          <w:szCs w:val="32"/>
        </w:rPr>
        <w:t>夜深人静的诱惑岳君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