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段胶带的故事如何用一卷简单工具探索情感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段胶带的故事：如何用一卷简单工具探索情感深处</w:t>
      </w:r>
      <w:r>
        <w:rPr>
          <w:sz w:val="32"/>
          <w:szCs w:val="32"/>
        </w:rPr>
        <w:t>&lt;/p&gt;&lt;p&gt;&lt;img src="/static-img/Gr2AGMyOOXqhK7zCmT02ZZd-F0BbmR5sURAYSTeMPe8jVHWNH3Vag1JzA8UARXmQ.jpg"&gt;&lt;/p&gt;&lt;p&gt;</w:t>
      </w:r>
      <w:r>
        <w:rPr>
          <w:sz w:val="32"/>
          <w:szCs w:val="32"/>
        </w:rPr>
        <w:t>在一个平凡的下午，我发现了一卷普通的胶带。它看起来并不特别，却引起了我的好奇心。我开始思考，这卷胶带能不能成为一种特殊的工具，帮助我探索自己的情感世界？于是，我决定尝试用一卷胶带玩哭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回想起过去的一些难忘时刻。当我把这些记忆和感觉与胶带联系起来时，我的心中充满了复杂的情绪。有些是快乐，有些是悲伤，有些则是无奈。我开始将这些情绪转化为行动，将每个感受都用不同的方式表达出来。</w:t>
      </w:r>
      <w:r>
        <w:rPr>
          <w:sz w:val="32"/>
          <w:szCs w:val="32"/>
        </w:rPr>
        <w:t>&lt;/p&gt;&lt;p&gt;&lt;img src="/static-img/4o0m0rDr16w-SN4uymIlWZd-F0BbmR5sURAYSTeMPe_mI7S7T2KXTImKe-RPDPrUz0cLJWcjCDCQbttB9prXVJWdNpkoK8x74ejmokNHZpk2z2-mVxtf52M-mFaDpJGQsf7Xohw3y7dDLpOqxSQNBpgCpv55S9jxURig9JaFs8udWg6yneCqDvZycCf4o3an.jpg"&gt;&lt;/p&gt;&lt;p&gt;</w:t>
      </w:r>
      <w:r>
        <w:rPr>
          <w:sz w:val="32"/>
          <w:szCs w:val="32"/>
        </w:rPr>
        <w:t>其次，我学会了通过创造性地使用胶带来释放压力。当我感到焦虑或紧张时，我会拿出这卷小小的力量，并且对自己说：“今天，你要勇敢地面对自己的恐惧。”然后，用手指轻轻地撕开一条胶带，一边撕着，一边呼吸深长，让身体逐渐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利用这个过程来强化自我肯定。在每一次撕开一条新的线的时候，都告诉自己：“你已经克服了很多困难，现在也可以超越这个挑战。”随着时间的推移，这种内在的声音变得更加坚定，也让我相信只要有决心，就没有什么是不可能完成的事情。</w:t>
      </w:r>
      <w:r>
        <w:rPr>
          <w:sz w:val="32"/>
          <w:szCs w:val="32"/>
        </w:rPr>
        <w:t>&lt;/p&gt;&lt;p&gt;&lt;img src="/static-img/hQXBJuhwBsqugYAagDT0PZd-F0BbmR5sURAYSTeMPe_mI7S7T2KXTImKe-RPDPrUz0cLJWcjCDCQbttB9prXVJWdNpkoK8x74ejmokNHZpk2z2-mVxtf52M-mFaDpJGQsf7Xohw3y7dDLpOqxSQNBpgCpv55S9jxURig9JaFs8udWg6yneCqDvZycCf4o3an.jpg"&gt;&lt;/p&gt;&lt;p&gt;</w:t>
      </w:r>
      <w:r>
        <w:rPr>
          <w:sz w:val="32"/>
          <w:szCs w:val="32"/>
        </w:rPr>
        <w:t>此外，当我想要表达某种情感，但又找不到合适的话语的时候，使用这卷小小的手段成了我的救星。我可以将纸张粘贴上去，用文字或图画来传达那些无法言喻的情绪，从而让人更容易理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最重要的是学会接受自己的感情，不害怕展示脆弱的一面。这不仅让我认识到，每个人都是独特且脆弱的人，同时也让我明白，只有勇于面对并体验这种脆弱，我们才能真正成长和进步。</w:t>
      </w:r>
      <w:r>
        <w:rPr>
          <w:sz w:val="32"/>
          <w:szCs w:val="32"/>
        </w:rPr>
        <w:t>&lt;/p&gt;&lt;p&gt;&lt;img src="/static-img/tR2SgW0b3UtsbdH2jPLr6pd-F0BbmR5sURAYSTeMPe_mI7S7T2KXTImKe-RPDPrUz0cLJWcjCDCQbttB9prXVJWdNpkoK8x74ejmokNHZpk2z2-mVxtf52M-mFaDpJGQsf7Xohw3y7dDLpOqxSQNBpgCpv55S9jxURig9JaFs8udWg6yneCqDvZycCf4o3an.jpg"&gt;&lt;/p&gt;&lt;p&gt;</w:t>
      </w:r>
      <w:r>
        <w:rPr>
          <w:sz w:val="32"/>
          <w:szCs w:val="32"/>
        </w:rPr>
        <w:t>最后，这个简单的小技巧还帮助我建立了一种日常习惯，即每天花一点时间去反思、整理和释放过去积累的情绪。这不仅提高了我的自省能力，也使得心理健康管理变得更加自然和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用一卷普通的胶带玩哭自己，是一种既简单又深刻的心灵疗愈之旅。它教会我们如何以创造性的方式处理情绪，以及如何通过日常生活中的细微动作来增强自信和自爱。在这个快速变化的大时代背景下，无论你的生活多么忙碌，都请不要忽视那份来自内心的小声音，它比任何东西都珍贵得多。</w:t>
      </w:r>
      <w:r>
        <w:rPr>
          <w:sz w:val="32"/>
          <w:szCs w:val="32"/>
        </w:rPr>
        <w:t>&lt;/p&gt;&lt;p&gt;&lt;img src="/static-img/fK3rBnxx8LLiP4Hpix_Espd-F0BbmR5sURAYSTeMPe_mI7S7T2KXTImKe-RPDPrUz0cLJWcjCDCQbttB9prXVJWdNpkoK8x74ejmokNHZpk2z2-mVxtf52M-mFaDpJGQsf7Xohw3y7dDLpOqxSQNBpgCpv55S9jxURig9JaFs8udWg6yneCqDvZycCf4o3an.jpeg"&gt;&lt;/p&gt;&lt;p&gt;&lt;a href = "/doc/496308-</w:t>
      </w:r>
      <w:r>
        <w:rPr>
          <w:sz w:val="32"/>
          <w:szCs w:val="32"/>
        </w:rPr>
        <w:t>一段胶带的故事如何用一卷简单工具探索情感深处</w:t>
      </w:r>
      <w:r>
        <w:rPr>
          <w:sz w:val="32"/>
          <w:szCs w:val="32"/>
        </w:rPr>
        <w:t>.doc" rel="alternate" download="496308-</w:t>
      </w:r>
      <w:r>
        <w:rPr>
          <w:sz w:val="32"/>
          <w:szCs w:val="32"/>
        </w:rPr>
        <w:t>一段胶带的故事如何用一卷简单工具探索情感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