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岁月追逐梦想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着自己的梦想，无论是成为一名伟大的科学家，还是一个出色的艺术家。我们总是在不懈地追求着那些似乎遥不可及的目标。在这条充满挑战和机遇的道路上，我们需要勇气、智慧和坚持。</w:t>
      </w:r>
      <w:r>
        <w:rPr>
          <w:sz w:val="32"/>
          <w:szCs w:val="32"/>
        </w:rPr>
        <w:t>&lt;/p&gt;&lt;p&gt;&lt;img src="/static-img/T806gJgwYqm6vQjzbVIg-BgJ70LYdu2gh0B86BjzrmhcdMI17BtSHL4kDxaVQnGO.jpg"&gt;&lt;/p&gt;&lt;p&gt;</w:t>
      </w:r>
      <w:r>
        <w:rPr>
          <w:sz w:val="32"/>
          <w:szCs w:val="32"/>
        </w:rPr>
        <w:t>首先，是要有清晰的目标。就像《肆意人生路丁长生田鄂茹全文免费阅读》中的主人公们，他们都有着明确的人生目标，无论是为了爱情，还是为了事业，他们从不犹豫地向前迈进。这种对未来的憧憬，不仅激励了他们自己，也为周围的人树立了榜样。</w:t>
      </w:r>
      <w:r>
        <w:rPr>
          <w:sz w:val="32"/>
          <w:szCs w:val="32"/>
        </w:rPr>
        <w:t>&lt;/p&gt;&lt;p&gt;</w:t>
      </w:r>
      <w:r>
        <w:rPr>
          <w:sz w:val="32"/>
          <w:szCs w:val="32"/>
        </w:rPr>
        <w:t>其次，要学会适应变化。这条人生的路并不平坦，有时候会出现一些意料之外的障碍。但正如书中所描绘的一样，只要心态正确，对待困难时期保持积极的心态，那么任何问题都可以迎刃而解。面对挫折时，要学会从失败中学习，从中找出成长点，这才是真正意义上的成功。</w:t>
      </w:r>
      <w:r>
        <w:rPr>
          <w:sz w:val="32"/>
          <w:szCs w:val="32"/>
        </w:rPr>
        <w:t>&lt;/p&gt;&lt;p&gt;&lt;img src="/static-img/DUGIcGqIZ56ggiXuPiOgWhgJ70LYdu2gh0B86BjzrmgWDwQELdDv1FUhenBgh_2c6ae5H2mUcxkGXXRZxQAjYSPU_k_fBNWnTM6HbSx-CI0fny_G3fovE5VMjR_g6uNjciaJS_7URWgRv2jl-Cu4nskEQkRkgsBhan-BNvRdt-s.png"&gt;&lt;/p&gt;&lt;p&gt;</w:t>
      </w:r>
      <w:r>
        <w:rPr>
          <w:sz w:val="32"/>
          <w:szCs w:val="32"/>
        </w:rPr>
        <w:t>再者，朋友和家人的支持也是非常重要的。在我们的生活中，没有哪个人的成功都是孤独完成的。与身边的人建立良好的关系，可以提供我们最宝贵的情感支持。当你感到疲惫或者迷茫的时候，就应该去找寻这些温暖的手臂，让他们给予你力量，让你的梦想更加接近现实。</w:t>
      </w:r>
      <w:r>
        <w:rPr>
          <w:sz w:val="32"/>
          <w:szCs w:val="32"/>
        </w:rPr>
        <w:t>&lt;/p&gt;&lt;p&gt;</w:t>
      </w:r>
      <w:r>
        <w:rPr>
          <w:sz w:val="32"/>
          <w:szCs w:val="32"/>
        </w:rPr>
        <w:t>同时，不断自我提升也是必不可少的一环。不管是通过读书学习新的知识，还是参加各种培训提高技能，都能帮助我们更好地适应不断变化的地球环境。而且，这种持续更新自己的事业技能也能够让我们的工作更加丰富多彩，使得日常生活中的每一天都充满新鲜感和期待。</w:t>
      </w:r>
      <w:r>
        <w:rPr>
          <w:sz w:val="32"/>
          <w:szCs w:val="32"/>
        </w:rPr>
        <w:t>&lt;/p&gt;&lt;p&gt;&lt;img src="/static-img/kzbwh4qrSMTGvJL5RlTMAhgJ70LYdu2gh0B86BjzrmgWDwQELdDv1FUhenBgh_2c6ae5H2mUcxkGXXRZxQAjYSPU_k_fBNWnTM6HbSx-CI0fny_G3fovE5VMjR_g6uNjciaJS_7URWgRv2jl-Cu4nskEQkRkgsBhan-BNvRdt-s.jpg"&gt;&lt;/p&gt;&lt;p&gt;</w:t>
      </w:r>
      <w:r>
        <w:rPr>
          <w:sz w:val="32"/>
          <w:szCs w:val="32"/>
        </w:rPr>
        <w:t>最后，还需要有一颗愿意冒险的心灵。当机会来临时，不要害怕尝试，因为很多时候，它就是转变命运的大门。如果没有足够大的勇气去抓住它们，你可能永远不会知道自己是否能够达到那个高峰，而这个过程本身就是一种享受，是人生的精彩之处。</w:t>
      </w:r>
      <w:r>
        <w:rPr>
          <w:sz w:val="32"/>
          <w:szCs w:val="32"/>
        </w:rPr>
        <w:t>&lt;/p&gt;&lt;p&gt;</w:t>
      </w:r>
      <w:r>
        <w:rPr>
          <w:sz w:val="32"/>
          <w:szCs w:val="32"/>
        </w:rPr>
        <w:t>总结来说，《肆意人生路丁长生田鄂茹全文免费阅读》不仅是一部小说，更是一份指导我们如何在这短暂而美丽的人生旅途中学会如何活下去、怎样才能找到属于自己的那片天空。这是一个关于梦想实现、选择自由以及勇于追求理想的话题，它提醒我们，在这个世界上，我们每个人都是主角，我们拥有改变命运的能力，只需打开心扉，一切皆可成真。</w:t>
      </w:r>
      <w:r>
        <w:rPr>
          <w:sz w:val="32"/>
          <w:szCs w:val="32"/>
        </w:rPr>
        <w:t>&lt;/p&gt;&lt;p&gt;&lt;img src="/static-img/61mvz97-gTMRwSD9SltBchgJ70LYdu2gh0B86BjzrmgWDwQELdDv1FUhenBgh_2c6ae5H2mUcxkGXXRZxQAjYSPU_k_fBNWnTM6HbSx-CI0fny_G3fovE5VMjR_g6uNjciaJS_7URWgRv2jl-Cu4nskEQkRkgsBhan-BNvRdt-s.jpg"&gt;&lt;/p&gt;&lt;p&gt;&lt;a href = "/doc/496959-</w:t>
      </w:r>
      <w:r>
        <w:rPr>
          <w:sz w:val="32"/>
          <w:szCs w:val="32"/>
        </w:rPr>
        <w:t>漫步岁月追逐梦想的无限旅程</w:t>
      </w:r>
      <w:r>
        <w:rPr>
          <w:sz w:val="32"/>
          <w:szCs w:val="32"/>
        </w:rPr>
        <w:t>.doc" rel="alternate" download="496959-</w:t>
      </w:r>
      <w:r>
        <w:rPr>
          <w:sz w:val="32"/>
          <w:szCs w:val="32"/>
        </w:rPr>
        <w:t>漫步岁月追逐梦想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