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的那本让人沉迷的化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搜索“化物语小说下载”，不知道是出于什么奇怪的诱惑，决定尝试阅读这部风靡一时的小说。从第一章开始，每一个字都像是在我的心中生根发芽，逐渐蔓延开来。</w:t>
      </w:r>
      <w:r>
        <w:rPr>
          <w:sz w:val="32"/>
          <w:szCs w:val="32"/>
        </w:rPr>
        <w:t>&lt;/p&gt;&lt;p&gt;&lt;img src="/static-img/wxmLvX6JYxVJFmZT09wbALxzlIjOgn0AOxONso9KotU7FBtyxD1XCCD3YZGhK_c7.png"&gt;&lt;/p&gt;&lt;p&gt;</w:t>
      </w:r>
      <w:r>
        <w:rPr>
          <w:sz w:val="32"/>
          <w:szCs w:val="32"/>
        </w:rPr>
        <w:t>故事讲述了一个名叫黑井直树的高中生，他的世界因为一次意外而发生了巨大的变化。他发现自己拥有能够看到隐藏在人体内的“影”（或称为“化物”）能力，这些影子代表着人的内心深处最真实的情感和欲望。随着故事发展，这种能力不仅让他看到了人们隐藏的秘密，还引发了一系列不可预知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躺在床上，用手机屏幕微弱的光线继续阅读。我仿佛也被那些未知的人性所吸引，就像是黑井直树那样，越探究越深陷其中。每个角色背后的复杂情感，每次冲突之后的情绪波动，都让我感到震撼。</w:t>
      </w:r>
      <w:r>
        <w:rPr>
          <w:sz w:val="32"/>
          <w:szCs w:val="32"/>
        </w:rPr>
        <w:t>&lt;/p&gt;&lt;p&gt;&lt;img src="/static-img/uqPiFraqCJw6lxYgRs5AR7xzlIjOgn0AOxONso9KotUdVWK8WKtqrUNY6jcxwGrqtLwRraXMbO_WbEVJE2bfC6bE-O1t2l5QsWUjk1LmhgaWaLKX7kikYhZ5kHOEiZb8d2gy4PWEjsB3sYD7mDhUt2whUMDRcJDl9uuJwz8RbSg.jpg"&gt;&lt;/p&gt;&lt;p&gt;</w:t>
      </w:r>
      <w:r>
        <w:rPr>
          <w:sz w:val="32"/>
          <w:szCs w:val="32"/>
        </w:rPr>
        <w:t>但同时，我也意识到这种沉迷有它的代价。我开始晚睡早起，甚至忘记了生活中的其他事情。这本书就像是吸毒一样，一旦开始，就很难停止。而我，就是那个上了瘾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下载完最后一章时，我停下笔放下手机。虽然书中充满了悬疑与惊喜，但我知道要恢复正常生活模式。我告诉自己，即使再想回到那个神秘而又危险的小世界，也不可能再次打开那扇门，因为现在已经回不过去。但是我相信，只要我们能保持清醒，不必总是追求那种刺激，那么即便是最令人沉迷的小说，我们也可以轻松地放下，它们只会是一段美妙却短暂的人生旅程的一部分。</w:t>
      </w:r>
      <w:r>
        <w:rPr>
          <w:sz w:val="32"/>
          <w:szCs w:val="32"/>
        </w:rPr>
        <w:t>&lt;/p&gt;&lt;p&gt;&lt;img src="/static-img/1NIR1tIhVmX5TsI0RYW8MbxzlIjOgn0AOxONso9KotUdVWK8WKtqrUNY6jcxwGrqtLwRraXMbO_WbEVJE2bfC6bE-O1t2l5QsWUjk1LmhgaWaLKX7kikYhZ5kHOEiZb8d2gy4PWEjsB3sYD7mDhUt2whUMDRcJDl9uuJwz8RbSg.jpg"&gt;&lt;/p&gt;&lt;p&gt;&lt;a href = "/doc/497223-</w:t>
      </w:r>
      <w:r>
        <w:rPr>
          <w:sz w:val="32"/>
          <w:szCs w:val="32"/>
        </w:rPr>
        <w:t>主题我是如何下载的那本让人沉迷的化物小说</w:t>
      </w:r>
      <w:r>
        <w:rPr>
          <w:sz w:val="32"/>
          <w:szCs w:val="32"/>
        </w:rPr>
        <w:t>.doc" rel="alternate" download="497223-</w:t>
      </w:r>
      <w:r>
        <w:rPr>
          <w:sz w:val="32"/>
          <w:szCs w:val="32"/>
        </w:rPr>
        <w:t>主题我是如何下载的那本让人沉迷的化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