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以身相许爱的承诺与身体的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将爱情与言语相结合，以文字表达对彼此的深情。然而，有些人选择了更为直接、更为有力的方式来证明他们的感情——通过身体语言。</w:t>
      </w:r>
      <w:r>
        <w:rPr>
          <w:sz w:val="32"/>
          <w:szCs w:val="32"/>
        </w:rPr>
        <w:t>&lt;/p&gt;&lt;p&gt;&lt;img src="/static-img/1BxL2Jl3x3JYccYgSty-VT09idZ1FHg2aWhblZwCPnmF1SzGb0Mvz6XNgtiXe5ye.jpg"&gt;&lt;/p&gt;&lt;p&gt;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这一现象，在网络上广泛流传，它不仅仅是一种表达方式，更是一种生活态度。它鼓励人们用实际行动去体现自己的感情，而不是只是停留在虚拟的文字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故事讲述了一位女孩，她每天都会给她的男朋友写情书，但无论她写得多么美丽动人，男友总是觉得缺乏真实感。一天，她决定不再只用文字，而是决定用自己的身体去承诺。她开始做饭洗衣，为他整理房间，用她的实际行动来证明自己的爱意。最终，这样的行为让男友意识到了女孩的情感之深厚，他也开始回应这样的关怀，最终两人走向了幸福的人生道路。</w:t>
      </w:r>
      <w:r>
        <w:rPr>
          <w:sz w:val="32"/>
          <w:szCs w:val="32"/>
        </w:rPr>
        <w:t>&lt;/p&gt;&lt;p&gt;&lt;img src="/static-img/0KPmIsTcygBFg6POP0v2Lz09idZ1FHg2aWhblZwCPnk13i6RJivtVGbxpq-4wXjXhovh3N7Qjlc6Ey30v7MesrtA_uRPkRUvDLggyrkAdFfb8k8hwkt7T_2Y3qYtCvcCwAzp6z2iSZUAyXyWN7KyM44p2TZw0I6o457bgDkOAVVADAyyjVHE5FksoslyjwRHn6fjpQAgVt_xuo2oDX-DmxadPDDH54tHObnO-QTBbkVN3L7ln9VVr7HG83Oq7SFE.jpg"&gt;&lt;/p&gt;&lt;p&gt;</w:t>
      </w:r>
      <w:r>
        <w:rPr>
          <w:sz w:val="32"/>
          <w:szCs w:val="32"/>
        </w:rPr>
        <w:t>这种以身相许，不仅限于恋爱关系，也可以见于家庭和朋友之间。比如，一位母亲为了支持孩子参加比赛，她放弃了工作，全心全意地陪伴着孩子训练。这份付出，是一种无声却又坚定的承诺，让孩子感受到了家人的支持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值得我们思考的话题。在信息爆炸的今天，我们经常被各种虚拟信息包围，很容易忘记真正意义上的沟通。而那些能够用身体语言去表达自己的人，他们往往能赢得更多人的尊重和信任，因为他们愿意付出真实的自我，而不是只停留在数字屏幕上。</w:t>
      </w:r>
      <w:r>
        <w:rPr>
          <w:sz w:val="32"/>
          <w:szCs w:val="32"/>
        </w:rPr>
        <w:t>&lt;/p&gt;&lt;p&gt;&lt;img src="/static-img/P1kaCgdc7aknLI4wq8vG6T09idZ1FHg2aWhblZwCPnk13i6RJivtVGbxpq-4wXjXhovh3N7Qjlc6Ey30v7MesrtA_uRPkRUvDLggyrkAdFfb8k8hwkt7T_2Y3qYtCvcCwAzp6z2iSZUAyXyWN7KyM44p2TZw0I6o457bgDkOAVVADAyyjVHE5FksoslyjwRHn6fjpQAgVt_xuo2oDX-DmxadPDDH54tHObnO-QTBbkVN3L7ln9VVr7HG83Oq7SFE.jpg"&gt;&lt;/p&gt;&lt;p&gt;</w:t>
      </w:r>
      <w:r>
        <w:rPr>
          <w:sz w:val="32"/>
          <w:szCs w:val="32"/>
        </w:rPr>
        <w:t xml:space="preserve">因此，无论是在什么情况下，只要我们能够勇敢地展现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那么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就不会过时，它将继续激励着人们寻找更为真诚、更为有力的方式来表达自己内心深处的情感。</w:t>
      </w:r>
      <w:r>
        <w:rPr>
          <w:sz w:val="32"/>
          <w:szCs w:val="32"/>
        </w:rPr>
        <w:t>&lt;/p&gt;&lt;p&gt;&lt;a href = "/doc/497250-</w:t>
      </w:r>
      <w:r>
        <w:rPr>
          <w:sz w:val="32"/>
          <w:szCs w:val="32"/>
        </w:rPr>
        <w:t>情感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以身相许爱的承诺与身体的语言</w:t>
      </w:r>
      <w:r>
        <w:rPr>
          <w:sz w:val="32"/>
          <w:szCs w:val="32"/>
        </w:rPr>
        <w:t>.doc" rel="alternate" download="497250-</w:t>
      </w:r>
      <w:r>
        <w:rPr>
          <w:sz w:val="32"/>
          <w:szCs w:val="32"/>
        </w:rPr>
        <w:t>情感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以身相许爱的承诺与身体的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