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社交焦虑者转变为万人瞩目的焦点社交恐惧症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交焦虑的沉重枷锁</w:t>
      </w:r>
      <w:r>
        <w:rPr>
          <w:sz w:val="32"/>
          <w:szCs w:val="32"/>
        </w:rPr>
        <w:t>&lt;/p&gt;&lt;p&gt;&lt;img src="/static-img/hwjDEL4IHQFmmmroZBLQegdgAYlHLhfaVdSfDMhB4WF_NOshJud7qZGnuSgG_cqx.jpg"&gt;&lt;/p&gt;&lt;p&gt;</w:t>
      </w:r>
      <w:r>
        <w:rPr>
          <w:sz w:val="32"/>
          <w:szCs w:val="32"/>
        </w:rPr>
        <w:t>在这个充满光鲜亮丽的世界里，有些人却背负着一座沉重的山脉——社交焦虑。它不仅限制了他们在人群中的活动，也让他们对自己的外貌产生深刻的自我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是不是真的能改变一切？</w:t>
      </w:r>
      <w:r>
        <w:rPr>
          <w:sz w:val="32"/>
          <w:szCs w:val="32"/>
        </w:rPr>
        <w:t>&lt;/p&gt;&lt;p&gt;&lt;img src="/static-img/ic3S4uvhWhJ4F2gxiQDgUwdgAYlHLhfaVdSfDMhB4WEbZchonQ7WxpUJfUL8ez7o_XaVWU63bO70VktjFpYwFuQl6vGPxtzk3q2p7EGE7SlnRwW0Ym9KvuAZkyra25jPBmbUx0Z_VdYQdXLcSlo1HMBOcuwafnMxYfYoFkWKg1pM-r7FOVLvT_B1ZOq6WkI2XYNuwMwIiiVJ0kOojOlwtQ.jpg"&gt;&lt;/p&gt;&lt;p&gt;</w:t>
      </w:r>
      <w:r>
        <w:rPr>
          <w:sz w:val="32"/>
          <w:szCs w:val="32"/>
        </w:rPr>
        <w:t>对于那些遭受社交恐惧症折磨的人来说，日常生活就是一个巨大的考验场。无论是去超市购物还是参加朋友聚会，都可能成为他们面临挑战的时刻。因为害怕被嘲笑或拒绝，他们往往选择逃避，而这种逃避只会加剧问题，不利于改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漂亮社恐穿成万人嫌后</w:t>
      </w:r>
      <w:r>
        <w:rPr>
          <w:sz w:val="32"/>
          <w:szCs w:val="32"/>
        </w:rPr>
        <w:t>&lt;/p&gt;&lt;p&gt;&lt;img src="/static-img/BMcuJrpoKYD6pnDdT4dLYAdgAYlHLhfaVdSfDMhB4WEbZchonQ7WxpUJfUL8ez7o_XaVWU63bO70VktjFpYwFuQl6vGPxtzk3q2p7EGE7SlnRwW0Ym9KvuAZkyra25jPBmbUx0Z_VdYQdXLcSlo1HMBOcuwafnMxYfYoFkWKg1pM-r7FOVLvT_B1ZOq6WkI2XYNuwMwIiiVJ0kOojOlwtQ.png"&gt;&lt;/p&gt;&lt;p&gt;</w:t>
      </w:r>
      <w:r>
        <w:rPr>
          <w:sz w:val="32"/>
          <w:szCs w:val="32"/>
        </w:rPr>
        <w:t>有一天，一位名叫小红的小姑娘决定打破自己多年的封印。她开始尝试不同的服饰和妆容，以此来增强自己的信心。在她的努力下，她逐渐发现了一种独特的风格，这种风格不仅提升了她的自信心，还吸引了周围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美丽社会总是忽略内在？</w:t>
      </w:r>
      <w:r>
        <w:rPr>
          <w:sz w:val="32"/>
          <w:szCs w:val="32"/>
        </w:rPr>
        <w:t>&lt;/p&gt;&lt;p&gt;&lt;img src="/static-img/1osD56vgpvzaWVf6RMCIRAdgAYlHLhfaVdSfDMhB4WEbZchonQ7WxpUJfUL8ez7o_XaVWU63bO70VktjFpYwFuQl6vGPxtzk3q2p7EGE7SlnRwW0Ym9KvuAZkyra25jPBmbUx0Z_VdYQdXLcSlo1HMBOcuwafnMxYfYoFkWKg1pM-r7FOVLvT_B1ZOq6WkI2XYNuwMwIiiVJ0kOojOlwtQ.png"&gt;&lt;/p&gt;&lt;p&gt;</w:t>
      </w:r>
      <w:r>
        <w:rPr>
          <w:sz w:val="32"/>
          <w:szCs w:val="32"/>
        </w:rPr>
        <w:t>随着小红不断地出现在公共场合，她开始受到越来越多人的关注。她发现，即使当初她担忧的是外表上的不足，但最终却因其独特魅力而备受瞩目。这让她意识到，在追求完美之前，我们有时候应该更加关注内在价值，而非外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内在之美展现给世人？</w:t>
      </w:r>
      <w:r>
        <w:rPr>
          <w:sz w:val="32"/>
          <w:szCs w:val="32"/>
        </w:rPr>
        <w:t>&lt;/p&gt;&lt;p&gt;&lt;img src="/static-img/1kOm0O_bN7e6Dt2Gq_CQgAdgAYlHLhfaVdSfDMhB4WEbZchonQ7WxpUJfUL8ez7o_XaVWU63bO70VktjFpYwFuQl6vGPxtzk3q2p7EGE7SlnRwW0Ym9KvuAZkyra25jPBmbUx0Z_VdYQdXLcSlo1HMBOcuwafnMxYfYoFkWKg1pM-r7FOVLvT_B1ZOq6WkI2XYNuwMwIiiVJ0kOojOlwtQ.jpeg"&gt;&lt;/p&gt;&lt;p&gt;</w:t>
      </w:r>
      <w:r>
        <w:rPr>
          <w:sz w:val="32"/>
          <w:szCs w:val="32"/>
        </w:rPr>
        <w:t>虽然小红已经取得了一定的进步，但她知道这只是刚刚开始。她继续学习各种技巧，不断提高自己的气质，同时也学会如何更好地与他人交流，这样才能真正展示出一个完整的人。通过这些努力，小红逐渐形成了属于自己的个性魅力，让更多的人认识到了除了外貌以外还有其他值得欣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面对困难要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所有正在战斗、正在挣扎、正在寻找自己真实存在方式的人们，小红想说：不要放弃，你们每个人都是独一无二的，就像你眼中那颗星辰一样璀璨。你所拥有的才华和潜力，是任何外部评价都无法替代的一部分，只要你愿意去发掘它们，那么即便是最初那个隐藏起来的小我，也能转变为万众瞩目的焦点。如果我们能够这样做，那么我们的世界将变得更加丰富多彩，每个人都能够找到属于自己的位置，从而享受生活带来的乐趣。</w:t>
      </w:r>
      <w:r>
        <w:rPr>
          <w:sz w:val="32"/>
          <w:szCs w:val="32"/>
        </w:rPr>
        <w:t>&lt;/p&gt;&lt;p&gt;&lt;a href = "/doc/497680-</w:t>
      </w:r>
      <w:r>
        <w:rPr>
          <w:sz w:val="32"/>
          <w:szCs w:val="32"/>
        </w:rPr>
        <w:t>美丽社交焦虑者转变为万人瞩目的焦点社交恐惧症的逆袭</w:t>
      </w:r>
      <w:r>
        <w:rPr>
          <w:sz w:val="32"/>
          <w:szCs w:val="32"/>
        </w:rPr>
        <w:t>.doc" rel="alternate" download="497680-</w:t>
      </w:r>
      <w:r>
        <w:rPr>
          <w:sz w:val="32"/>
          <w:szCs w:val="32"/>
        </w:rPr>
        <w:t>美丽社交焦虑者转变为万人瞩目的焦点社交恐惧症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