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电影完整版追梦人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条道路？</w:t>
      </w:r>
      <w:r>
        <w:rPr>
          <w:sz w:val="32"/>
          <w:szCs w:val="32"/>
        </w:rPr>
        <w:t>&lt;/p&gt;&lt;p&gt;&lt;img src="/static-img/M9xrVixXslS8Dut3PmQqIszPRRlcEHi6bbOUTgOfPb54QEccvbxDKDq_sx-lm_0x.jpg"&gt;&lt;/p&gt;&lt;p&gt;</w:t>
      </w:r>
      <w:r>
        <w:rPr>
          <w:sz w:val="32"/>
          <w:szCs w:val="32"/>
        </w:rPr>
        <w:t>在人生的旅途中，有些选择无疑是命运的安排，而有些则是我们自己坚定不移的决心。《一路向西电影完整版》就如同一个关于梦想与坚持的故事，讲述了一个年轻人对未来充满憧憬，但又面临着各种挑战和困难时所做出的选择。这部电影以其深刻的人物塑造、精彩的情节布局以及对生活真相的独到描绘，让观众们感受到了那份对于理想不懈追求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到大城市</w:t>
      </w:r>
      <w:r>
        <w:rPr>
          <w:sz w:val="32"/>
          <w:szCs w:val="32"/>
        </w:rPr>
        <w:t>&lt;/p&gt;&lt;p&gt;&lt;img src="/static-img/aFIzOxvYA2-yk-MqSRoxU8zPRRlcEHi6bbOUTgOfPb527hm-AXFwVdClQXEP1IjsaIbqXdHh7BETBIFOi82hS8ZX060qdy9xwRsrLBWVj77lxYpKb8cLCuMT6Pn5zlklMhqn1NIkkZY1qTQRNz6Vmwap1K6CbBbdKwYKFZGbW2svaKD0eYCUTeG4Q-O5AGS5v3R12D75TW7tmWw3u3fTkUPfQ-ff5uW0mgnYGiruPKc.jpg"&gt;&lt;/p&gt;&lt;p&gt;</w:t>
      </w:r>
      <w:r>
        <w:rPr>
          <w:sz w:val="32"/>
          <w:szCs w:val="32"/>
        </w:rPr>
        <w:t>影片中的主人公，是一个来自偏远小镇的小伙子，他对未来的憧憬并非普通之事。在他眼里，那个繁华的大都市代表着自由、机遇和成功。他决定离开家乡，一步一步地走向那个遥远的地方。这样的决定背后，不仅有着对未知世界的好奇，更有着一种勇气——勇敢地面对未知，勇敢地跨出舒适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挑战</w:t>
      </w:r>
      <w:r>
        <w:rPr>
          <w:sz w:val="32"/>
          <w:szCs w:val="32"/>
        </w:rPr>
        <w:t>&lt;/p&gt;&lt;p&gt;&lt;img src="/static-img/nqqj1iUzy0-sAFu-7Dek_szPRRlcEHi6bbOUTgOfPb527hm-AXFwVdClQXEP1IjsaIbqXdHh7BETBIFOi82hS8ZX060qdy9xwRsrLBWVj77lxYpKb8cLCuMT6Pn5zlklMhqn1NIkkZY1qTQRNz6Vmwap1K6CbBbdKwYKFZGbW2svaKD0eYCUTeG4Q-O5AGS5v3R12D75TW7tmWw3u3fTkUPfQ-ff5uW0mgnYGiruPKc.jpg"&gt;&lt;/p&gt;&lt;p&gt;</w:t>
      </w:r>
      <w:r>
        <w:rPr>
          <w:sz w:val="32"/>
          <w:szCs w:val="32"/>
        </w:rPr>
        <w:t>然而，在这个过程中，他遇到了无数无法预见的问题。从资金短缺到体力消耗，从心理压力到社会隔阂，每一步都像是踩在荆棘丛中前行。但他没有放弃，因为他的内心深处燃烧的是一股执念——要实现自己的梦想，即使付出多么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最宝贵的财富</w:t>
      </w:r>
      <w:r>
        <w:rPr>
          <w:sz w:val="32"/>
          <w:szCs w:val="32"/>
        </w:rPr>
        <w:t>&lt;/p&gt;&lt;p&gt;&lt;img src="/static-img/ivPVzLkf_qbR9vkpzZ0sxczPRRlcEHi6bbOUTgOfPb527hm-AXFwVdClQXEP1IjsaIbqXdHh7BETBIFOi82hS8ZX060qdy9xwRsrLBWVj77lxYpKb8cLCuMT6Pn5zlklMhqn1NIkkZY1qTQRNz6Vmwap1K6CbBbdKwYKFZGbW2svaKD0eYCUTeG4Q-O5AGS5v3R12D75TW7tmWw3u3fTkUPfQ-ff5uW0mgnYGiruPKc.jpg"&gt;&lt;/p&gt;&lt;p&gt;</w:t>
      </w:r>
      <w:r>
        <w:rPr>
          <w:sz w:val="32"/>
          <w:szCs w:val="32"/>
        </w:rPr>
        <w:t>在这段艰苦卓绝的旅程中，他结识了一群志同道合的人，这些朋友成为了他最珍贵的人生财富。他们一起分享欢乐，也一起承受逆境。在他们共同努力下，他们克服了种种困难，最终达成了目标。这一切，都证明了友情能够给予我们力量，让我们更加坚强，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看看现在</w:t>
      </w:r>
      <w:r>
        <w:rPr>
          <w:sz w:val="32"/>
          <w:szCs w:val="32"/>
        </w:rPr>
        <w:t>&lt;/p&gt;&lt;p&gt;&lt;img src="/static-img/DFE1xB2NqUHTIO6N6SeGZMzPRRlcEHi6bbOUTgOfPb527hm-AXFwVdClQXEP1IjsaIbqXdHh7BETBIFOi82hS8ZX060qdy9xwRsrLBWVj77lxYpKb8cLCuMT6Pn5zlklMhqn1NIkkZY1qTQRNz6Vmwap1K6CbBbdKwYKFZGbW2svaKD0eYCUTeG4Q-O5AGS5v3R12D75TW7tmWw3u3fTkUPfQ-ff5uW0mgnYGiruPKc.jpg"&gt;&lt;/p&gt;&lt;p&gt;</w:t>
      </w:r>
      <w:r>
        <w:rPr>
          <w:sz w:val="32"/>
          <w:szCs w:val="32"/>
        </w:rPr>
        <w:t>随着时间流逝，我们会发现，无论是在过去还是现在，那些曾经为我们的梦想而奋斗过的人和事，都留下了不可磨灭的痕迹。一路向西电影完整版，不仅是一部关于个人成长和职业发展的小说，更是一本可以让我们反思人生指南书，它提醒我们，无论何时，只要保持初心，不断前行，就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依旧辽阔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沙发上，看完这部电影，你可能会问自己：我是否也在某个地方寻找我的“西方”呢？如果答案是否定的，那或许还有一段距离需要走；如果答案是肯定的，那么请继续你的征程，因为每一步都是通往成功的一部分。而《一路向西电影完整版》，它将永远作为那些追逐梦想者精神灯塔，照亮他们前进的小径。</w:t>
      </w:r>
      <w:r>
        <w:rPr>
          <w:sz w:val="32"/>
          <w:szCs w:val="32"/>
        </w:rPr>
        <w:t>&lt;/p&gt;&lt;p&gt;&lt;a href = "/doc/498421-</w:t>
      </w:r>
      <w:r>
        <w:rPr>
          <w:sz w:val="32"/>
          <w:szCs w:val="32"/>
        </w:rPr>
        <w:t>一路向西电影完整版追梦人的旅程</w:t>
      </w:r>
      <w:r>
        <w:rPr>
          <w:sz w:val="32"/>
          <w:szCs w:val="32"/>
        </w:rPr>
        <w:t>.doc" rel="alternate" download="498421-</w:t>
      </w:r>
      <w:r>
        <w:rPr>
          <w:sz w:val="32"/>
          <w:szCs w:val="32"/>
        </w:rPr>
        <w:t>一路向西电影完整版追梦人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