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密小甜心执行官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压力的职场环境中，执行官往往需要找到一种方式来缓解工作中的焦虑和压力。他们可能会发现自己的“私有小甜心”，这是一个属于自己的秘密花园，只有自己知道的那片宁静之地。在这里，他们可以放松身心，重新获得活力。</w:t>
      </w:r>
      <w:r>
        <w:rPr>
          <w:sz w:val="32"/>
          <w:szCs w:val="32"/>
        </w:rPr>
        <w:t>&lt;/p&gt;&lt;p&gt;&lt;img src="/static-img/OCFP5u4li9XchQMJ9iAwKHgYgbT06M3QBbXD892c7ot4Z-TJbQSuMP2em2C5lI8A.jpg"&gt;&lt;/p&gt;&lt;p&gt;</w:t>
      </w:r>
      <w:r>
        <w:rPr>
          <w:sz w:val="32"/>
          <w:szCs w:val="32"/>
        </w:rPr>
        <w:t>找到内在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有的宁静空间对于提高效率至关重要。通过将个人时间用于冥想、阅读或其他放松活动，可以帮助执行官更好地管理工作与生活之间的平衡，从而提高整体表现。</w:t>
      </w:r>
      <w:r>
        <w:rPr>
          <w:sz w:val="32"/>
          <w:szCs w:val="32"/>
        </w:rPr>
        <w:t>&lt;/p&gt;&lt;p&gt;&lt;img src="/static-img/oeM40c6_9eywG_KZfLOKongYgbT06M3QBbXD892c7ovrG9XwNsdtmfosw6l_SUYrDf1SHpPmLHgNJCfavoTvc1dJsZ5HG4aRZOx2ZvV05ESh6D9aCS8j3-6dDrZKSYcBI4xku1C8rGrz4dS3CkhM2mEc5n_Gl6HHqeQePvrzdN2W_NNkHTueJmVidhdb4bBjfmmZB14VLTz-LU5U2sLcIYGX1yRVs72hoZdVg19zgog.jpg"&gt;&lt;/p&gt;&lt;p&gt;</w:t>
      </w:r>
      <w:r>
        <w:rPr>
          <w:sz w:val="32"/>
          <w:szCs w:val="32"/>
        </w:rPr>
        <w:t>促进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能够找到独特的心灵港湾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能更加自由地思考和发挥创造力。这不仅能帮助解决复杂的问题，也能激发新的商业想法，为公司带来创新成果。</w:t>
      </w:r>
      <w:r>
        <w:rPr>
          <w:sz w:val="32"/>
          <w:szCs w:val="32"/>
        </w:rPr>
        <w:t>&lt;/p&gt;&lt;p&gt;&lt;img src="/static-img/Mrxv2njVmMgu38qLKbpcn3gYgbT06M3QBbXD892c7ovrG9XwNsdtmfosw6l_SUYrDf1SHpPmLHgNJCfavoTvc1dJsZ5HG4aRZOx2ZvV05ESh6D9aCS8j3-6dDrZKSYcBI4xku1C8rGrz4dS3CkhM2mEc5n_Gl6HHqeQePvrzdN2W_NNkHTueJmVidhdb4bBjfmmZB14VLTz-LU5U2sLcIYGX1yRVs72hoZdVg19zgog.jpg"&gt;&lt;/p&gt;&lt;p&gt;</w:t>
      </w:r>
      <w:r>
        <w:rPr>
          <w:sz w:val="32"/>
          <w:szCs w:val="32"/>
        </w:rPr>
        <w:t>提升情绪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情绪都需要被理解并得到处理，而私有的安逸角落为此提供了理想的环境。通过定期去那里反思和释放负面情绪，执行官能够保持良好的心理状态，并更好地应对工作中的挑战。</w:t>
      </w:r>
      <w:r>
        <w:rPr>
          <w:sz w:val="32"/>
          <w:szCs w:val="32"/>
        </w:rPr>
        <w:t>&lt;/p&gt;&lt;p&gt;&lt;img src="/static-img/cdmk7QwYZ4DawYHsinceYXgYgbT06M3QBbXD892c7ovrG9XwNsdtmfosw6l_SUYrDf1SHpPmLHgNJCfavoTvc1dJsZ5HG4aRZOx2ZvV05ESh6D9aCS8j3-6dDrZKSYcBI4xku1C8rGrz4dS3CkhM2mEc5n_Gl6HHqeQePvrzdN2W_NNkHTueJmVidhdb4bBjfmmZB14VLTz-LU5U2sLcIYGX1yRVs72hoZdVg19zgog.jpg"&gt;&lt;/p&gt;&lt;p&gt;</w:t>
      </w:r>
      <w:r>
        <w:rPr>
          <w:sz w:val="32"/>
          <w:szCs w:val="32"/>
        </w:rPr>
        <w:t>增强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温馨、舒适的地方通常是建立深厚人际关系的摇篮。无论是与家人共度时光还是邀请同事参加轻松交流，这样的场所都能增进彼此间的情感联系，从而构建起更加紧密的人脉网络。</w:t>
      </w:r>
      <w:r>
        <w:rPr>
          <w:sz w:val="32"/>
          <w:szCs w:val="32"/>
        </w:rPr>
        <w:t>&lt;/p&gt;&lt;p&gt;&lt;img src="/static-img/im819WJmOKhmBp9txN9h13gYgbT06M3QBbXD892c7ovrG9XwNsdtmfosw6l_SUYrDf1SHpPmLHgNJCfavoTvc1dJsZ5HG4aRZOx2ZvV05ESh6D9aCS8j3-6dDrZKSYcBI4xku1C8rGrz4dS3CkhM2mEc5n_Gl6HHqeQePvrzdN2W_NNkHTueJmVidhdb4bBjfmmZB14VLTz-LU5U2sLcIYGX1yRVs72hoZdVg19zgog.jpg"&gt;&lt;/p&gt;&lt;p&gt;</w:t>
      </w:r>
      <w:r>
        <w:rPr>
          <w:sz w:val="32"/>
          <w:szCs w:val="32"/>
        </w:rPr>
        <w:t>保持专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的小甜心里，不断学习新技能或探索新的兴趣可以帮助提升职业素养，同时也为未来的职业生涯打下坚实基础。这不仅能够让执行官保持竞争力，也能给团队带来更多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常生活节奏加快，身体健康变得尤为重要。在专属的小憩处进行运动、饮食调整或简单休息，都有助于维持良好的身体状况，更有效地应对繁忙的工作日程安排。此外，这些习惯还可以减少疾病风险，为长期健康奠定基础。</w:t>
      </w:r>
      <w:r>
        <w:rPr>
          <w:sz w:val="32"/>
          <w:szCs w:val="32"/>
        </w:rPr>
        <w:t>&lt;/p&gt;&lt;p&gt;&lt;a href = "/doc/499018-</w:t>
      </w:r>
      <w:r>
        <w:rPr>
          <w:sz w:val="32"/>
          <w:szCs w:val="32"/>
        </w:rPr>
        <w:t>私密小甜心执行官的秘密花园</w:t>
      </w:r>
      <w:r>
        <w:rPr>
          <w:sz w:val="32"/>
          <w:szCs w:val="32"/>
        </w:rPr>
        <w:t>.doc" rel="alternate" download="499018-</w:t>
      </w:r>
      <w:r>
        <w:rPr>
          <w:sz w:val="32"/>
          <w:szCs w:val="32"/>
        </w:rPr>
        <w:t>私密小甜心执行官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