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撼体验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视频揭秘极限训练的内在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限训练的内在力量：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背后的秘密</w:t>
      </w:r>
      <w:r>
        <w:rPr>
          <w:sz w:val="32"/>
          <w:szCs w:val="32"/>
        </w:rPr>
        <w:t>&lt;/p&gt;&lt;p&gt;&lt;img src="/static-img/UkJ__NmwC4VGcydWjH5WdQ8AX7MBXhLt2iSaMJGoEGzDLq8oJeNZqIYFUE1tHKLe.jpg"&gt;&lt;/p&gt;&lt;p&gt;</w:t>
      </w:r>
      <w:r>
        <w:rPr>
          <w:sz w:val="32"/>
          <w:szCs w:val="32"/>
        </w:rPr>
        <w:t>在当今社会，健康生活和身体锻炼已经成为人们追求的重要目标之一。随着科技的发展，不仅运动本身变得更加高效，便于记录和分享也成为了可能。其中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这一概念，如同一道闪电，划破了平静，引起了广泛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的意义</w:t>
      </w:r>
      <w:r>
        <w:rPr>
          <w:sz w:val="32"/>
          <w:szCs w:val="32"/>
        </w:rPr>
        <w:t>&lt;/p&gt;&lt;p&gt;&lt;img src="/static-img/I5w1XJCdGnA8tBvu2ZTwBA8AX7MBXhLt2iSaMJGoEGzindaAk9n9IOHMT4vUa5yqkDdqRkxXNYlcgR19EKr8mhJr41Ly1PbrddfE4NeeFiSKYQJ0MkPh8sqbT-UBjwqE9LnxOxUh1bhFDzVJaSS-plO-w6nyyNfpd0AtxVpOFqu2D1Vx6o9rofZG5pG4W7rNwXxHOyYFFG0lLDg25u_pgTGk0aos24iwjaJhZETj_04.jpg"&gt;&lt;/p&gt;&lt;p&gt;</w:t>
      </w:r>
      <w:r>
        <w:rPr>
          <w:sz w:val="32"/>
          <w:szCs w:val="32"/>
        </w:rPr>
        <w:t>首先，我们需要明白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这个词组所蕴含的一些关键信息。这里提到的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，意味着一个持续时间较短但充满挑战性的时长；而“不间断”，则强调的是连续性，即使在如此短暂的时间里，也要保持动作的一致性与连贯性。这一要求对于那些寻求极限体验的人来说，无疑是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踹息”，作为一种特殊的呼吸方式，在某些武术或瑜伽中被认为是提高气血循环、增强心肺功能的手段。而将这种特殊呼吸结合到音响设备上，就形成了一种独特的声音效果——每一次深呼吸都伴随着清晰可闻的声音反馈，这样的体验对于音乐爱好者来说，是一种全新的感官享受。</w:t>
      </w:r>
      <w:r>
        <w:rPr>
          <w:sz w:val="32"/>
          <w:szCs w:val="32"/>
        </w:rPr>
        <w:t>&lt;/p&gt;&lt;p&gt;&lt;img src="/static-img/WN9q-ApNaCIJ8fqNnk1tiw8AX7MBXhLt2iSaMJGoEGzindaAk9n9IOHMT4vUa5yqkDdqRkxXNYlcgR19EKr8mhJr41Ly1PbrddfE4NeeFiSKYQJ0MkPh8sqbT-UBjwqE9LnxOxUh1bhFDzVJaSS-plO-w6nyyNfpd0AtxVpOFqu2D1Vx6o9rofZG5pG4W7rNwXxHOyYFFG0lLDg25u_pgTGk0aos24iwjaJhZETj_04.jpg"&gt;&lt;/p&gt;&lt;p&gt;</w:t>
      </w:r>
      <w:r>
        <w:rPr>
          <w:sz w:val="32"/>
          <w:szCs w:val="32"/>
        </w:rPr>
        <w:t>最后，“声音频视频”，这两者的结合，使得观众可以通过视觉和听觉双重感官来体验运动带来的乐趣，而非单纯依赖于文字描述或者是模糊的声音。这样的技术创新，为运动爱好者提供了一种既能锻炼身体，又能享受艺术美妙之处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：如何制作这样的视频</w:t>
      </w:r>
      <w:r>
        <w:rPr>
          <w:sz w:val="32"/>
          <w:szCs w:val="32"/>
        </w:rPr>
        <w:t>&lt;/p&gt;&lt;p&gt;&lt;img src="/static-img/onpZWRkoqu6un5CtVdOo9Q8AX7MBXhLt2iSaMJGoEGzindaAk9n9IOHMT4vUa5yqkDdqRkxXNYlcgR19EKr8mhJr41Ly1PbrddfE4NeeFiSKYQJ0MkPh8sqbT-UBjwqE9LnxOxUh1bhFDzVJaSS-plO-w6nyyNfpd0AtxVpOFqu2D1Vx6o9rofZG5pG4W7rNwXxHOyYFFG0lLDg25u_pgTGk0aos24iwjaJhZETj_04.jpg"&gt;&lt;/p&gt;&lt;p&gt;</w:t>
      </w:r>
      <w:r>
        <w:rPr>
          <w:sz w:val="32"/>
          <w:szCs w:val="32"/>
        </w:rPr>
        <w:t>那么，如果你对制作这样令人印象深刻的视频感到好奇，我们就来一步步解开它背后的神秘面纱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GiiTl2_F9urQtIcdtStyJg8AX7MBXhLt2iSaMJGoEGzindaAk9n9IOHMT4vUa5yqkDdqRkxXNYlcgR19EKr8mhJr41Ly1PbrddfE4NeeFiSKYQJ0MkPh8sqbT-UBjwqE9LnxOxUh1bhFDzVJaSS-plO-w6nyyNfpd0AtxVpOFqu2D1Vx6o9rofZG5pG4W7rNwXxHOyYFFG0lLDg25u_pgTGk0aos24iwjaJhZETj_04.jpg"&gt;&lt;/p&gt;&lt;p&gt;</w:t>
      </w:r>
      <w:r>
        <w:rPr>
          <w:sz w:val="32"/>
          <w:szCs w:val="32"/>
        </w:rPr>
        <w:t>选择合适的地点，比如具有良好声学效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使用专业级别的心率监测设备，以确保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相机及音响设备以便录制过程中的每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排医疗人员，以防出现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充分热身，让身体准备接受即将到来的激烈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计时，每次深呼吸后应有明显的声音反馈，同时进行足够量力的投入以保证完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保持专注，避免任何形式的小失误影响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器软件用于剪辑并调整音质，使之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添加背景音乐或其他元素，以提升观看者的情绪反应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向更远方迈出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30</w:t>
      </w:r>
      <w:r>
        <w:rPr>
          <w:sz w:val="32"/>
          <w:szCs w:val="32"/>
        </w:rPr>
        <w:t>秒不间断踹息声音频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具体且有限定的概念，但它触发了我们思考更多关于健身、艺术以及科技融合的问题。在未来，它有望成为一种新兴体育项目，将会吸引越来越多的人加入其中，从而推动体育文化不断前进。同时，这也为创意工作者提供了新的灵感来源，让他们能够用更现代、更生动的手法去表达自我，并与世界分享自己的故事。此外，对于那些对极限挑战持有浓厚兴趣的人来说，它无疑是一场真正的大冒险，一次让人回味无穷的心跳加速旅程。而对于普通大众来说，它则是一扇打开新世界的大门，一种既能娱乐又能教育、既能刺激又能放松的心理状态转换工具。</w:t>
      </w:r>
      <w:r>
        <w:rPr>
          <w:sz w:val="32"/>
          <w:szCs w:val="32"/>
        </w:rPr>
        <w:t>&lt;/p&gt;&lt;p&gt;&lt;a href = "/doc/499097-</w:t>
      </w:r>
      <w:r>
        <w:rPr>
          <w:sz w:val="32"/>
          <w:szCs w:val="32"/>
        </w:rPr>
        <w:t>震撼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揭秘极限训练的内在力量</w:t>
      </w:r>
      <w:r>
        <w:rPr>
          <w:sz w:val="32"/>
          <w:szCs w:val="32"/>
        </w:rPr>
        <w:t>.doc" rel="alternate" download="499097-</w:t>
      </w:r>
      <w:r>
        <w:rPr>
          <w:sz w:val="32"/>
          <w:szCs w:val="32"/>
        </w:rPr>
        <w:t>震撼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揭秘极限训练的内在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