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笔趣阁的秘密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都市里，有一家小巧的笔趣阁，它不仅是一个阅读之地，更是人们交流心声、寻找灵感的地方。这里，书籍如同古老的朋友，静静地坐着等待着被翻开，而读者们则像是在探险一般，不断地发现新的世界。</w:t>
      </w:r>
      <w:r>
        <w:rPr>
          <w:sz w:val="32"/>
          <w:szCs w:val="32"/>
        </w:rPr>
        <w:t>&lt;/p&gt;&lt;p&gt;&lt;img src="/static-img/oB24_DaW9EEU_goSL8GRVO6ZR5htPEz7PRqvYMlKyo1uuGGFZzlIsggAlEzY0r-p.jpg"&gt;&lt;/p&gt;&lt;p&gt;</w:t>
      </w:r>
      <w:r>
        <w:rPr>
          <w:sz w:val="32"/>
          <w:szCs w:val="32"/>
        </w:rPr>
        <w:t>而就在这个小小的角落里，有一个秘密，那个秘密是关于梁医生的。梁医生，是一位年轻有为的小说家，他对医学和文学都有着浓厚的兴趣，每当他手中的医疗工具放下后，就会拿起笔来创作。在他的小说中，无论是疾病还是人性，都得到了精准且深刻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笔趣阁，这个规矩似乎是一道不可逾越的大山。但有一天，一位迷失方向的小说作者走进了这个小屋，他正好遇到了一场突发的心脏病。紧急情况下，只能让这位文人变身为临时护士助手。在那个紧张而又充满活力的夜晚，他用自己的生命体验去写作，用真实的情感去塑造每一个角色。</w:t>
      </w:r>
      <w:r>
        <w:rPr>
          <w:sz w:val="32"/>
          <w:szCs w:val="32"/>
        </w:rPr>
        <w:t>&lt;/p&gt;&lt;p&gt;&lt;img src="/static-img/W0044ag5PKwLwpO_SWbqLO6ZR5htPEz7PRqvYMlKyo1YzGd4MXmIiEOc_aLQTKazODw5lkEQjaMW3OBeM3GlMWm5dWBAYeYUIn2OHekb9E8yUXqjsejHcvcduzT3eyHgDadb099YrJEBowcQ9gG9QLwiA8xsHRrR4XgpXD3BaISMI0AItVOwyzQv5VDffHdU.jpg"&gt;&lt;/p&gt;&lt;p&gt;</w:t>
      </w:r>
      <w:r>
        <w:rPr>
          <w:sz w:val="32"/>
          <w:szCs w:val="32"/>
        </w:rPr>
        <w:t>随后的日子里，小说家的作品突然间风靡全城，每个人都在讨论那本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》的畅销书。而那些曾经匆匆离开的人，如今却纷纷返回，那不是为了再次阅读，而是因为他们想要亲眼见证那场医学与文学交融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大家才知道了那个隐藏在文字背后的故事：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笔趣阁，并非是不许他进入，而是一种承诺，一种承诺要将他的知识、经验和情感无私地分享给更多的人。这就是为什么，即使是在最忙碌的时候，他也会抽空来到这里，与大家交流，让自己也得到一些精神上的慰藉。</w:t>
      </w:r>
      <w:r>
        <w:rPr>
          <w:sz w:val="32"/>
          <w:szCs w:val="32"/>
        </w:rPr>
        <w:t>&lt;/p&gt;&lt;p&gt;&lt;img src="/static-img/bu73isteevnMSi0LXtVjMO6ZR5htPEz7PRqvYMlKyo1YzGd4MXmIiEOc_aLQTKazODw5lkEQjaMW3OBeM3GlMWm5dWBAYeYUIn2OHekb9E8yUXqjsejHcvcduzT3eyHgDadb099YrJEBowcQ9gG9QLwiA8xsHRrR4XgpXD3BaISMI0AItVOwyzQv5VDffHdU.png"&gt;&lt;/p&gt;&lt;p&gt;</w:t>
      </w:r>
      <w:r>
        <w:rPr>
          <w:sz w:val="32"/>
          <w:szCs w:val="32"/>
        </w:rPr>
        <w:t>现在，每当有人提及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，都会带上一点点神秘色彩，因为那里藏着一种力量——一种能够触动人心、激发灵感的力量。而对于那些渴望成为像梁医生一样，将生活中的点滴转化为文字的人来说，这里的每一本书都是启示，每一次停留都是成长。而对于所有曾经或正在经历困难和挫折的人来说，这里的每一个人都是支持者，每一次回忆都是温暖。</w:t>
      </w:r>
      <w:r>
        <w:rPr>
          <w:sz w:val="32"/>
          <w:szCs w:val="32"/>
        </w:rPr>
        <w:t>&lt;/p&gt;&lt;p&gt;&lt;a href = "/doc/499217-</w:t>
      </w:r>
      <w:r>
        <w:rPr>
          <w:sz w:val="32"/>
          <w:szCs w:val="32"/>
        </w:rPr>
        <w:t>医生与笔趣阁的秘密交融</w:t>
      </w:r>
      <w:r>
        <w:rPr>
          <w:sz w:val="32"/>
          <w:szCs w:val="32"/>
        </w:rPr>
        <w:t>.doc" rel="alternate" download="499217-</w:t>
      </w:r>
      <w:r>
        <w:rPr>
          <w:sz w:val="32"/>
          <w:szCs w:val="32"/>
        </w:rPr>
        <w:t>医生与笔趣阁的秘密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