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中的旋律宝贝你的床叫真好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的午后，阳光透过窗户的缝隙洒落在柔软的地毯上，空气中弥漫着花香和新鲜烤面包的诱人味道。房间里有一张床，它不仅仅是一块休息的地方，而是一个充满故事和回忆的小世界。宝贝，你的床叫真好听。</w:t>
      </w:r>
      <w:r>
        <w:rPr>
          <w:sz w:val="32"/>
          <w:szCs w:val="32"/>
        </w:rPr>
        <w:t xml:space="preserve">&lt;/p&gt;&lt;p&gt;&lt;img src="/static-img/7mXhN_4K1Ygmwn81JLyzM52-lAMAqCMJDiYZfR6A5oesGdFVzQcA6rhUhZLDMocZ.jpg"&gt;&lt;/p&gt;&lt;p&gt;1. </w:t>
      </w:r>
      <w:r>
        <w:rPr>
          <w:sz w:val="32"/>
          <w:szCs w:val="32"/>
        </w:rPr>
        <w:t>宝贝你的床</w:t>
      </w:r>
      <w:r>
        <w:rPr>
          <w:sz w:val="32"/>
          <w:szCs w:val="32"/>
        </w:rPr>
        <w:t>&lt;/p&gt;&lt;p&gt;</w:t>
      </w:r>
      <w:r>
        <w:rPr>
          <w:sz w:val="32"/>
          <w:szCs w:val="32"/>
        </w:rPr>
        <w:t>宝贝你的床，它不是一张普通的床，而是你童年梦想成真的地方，是你成长记忆的一部分。你每晚都躺在这张床上，闭上眼睛，让心灵飞翔去到无限可能的天地间。当夜幕降临，你会听到它轻轻颤抖的声音，那是它对你的呼唤，它是在告诉你，无论未来如何变幻莫测，只要有了梦想，每一步都能找到方向。</w:t>
      </w:r>
      <w:r>
        <w:rPr>
          <w:sz w:val="32"/>
          <w:szCs w:val="32"/>
        </w:rPr>
        <w:t xml:space="preserve">&lt;/p&gt;&lt;p&gt;&lt;img src="/static-img/sHT_w72fi8e8pWxT-EcOuZ2-lAMAqCMJDiYZfR6A5od4pEIdfi-ckT9L52SxwYghOnEFmlJlhLjboc6lGRWUI-GPpN6jDYMwVzJDvU-EVt3fcgWfC2XFPYczDDhwgXZivIyRaMqmlcqEr7XfY100RrWlz1sFVOCUcVF2AwWtzv4p0rc3ifUAWliLK6TdTtVu4ECAXRIbu3B-fRYwBNfc2jGX34bBp5ooIj08TnuQcPA.png"&gt;&lt;/p&gt;&lt;p&gt;2. </w:t>
      </w:r>
      <w:r>
        <w:rPr>
          <w:sz w:val="32"/>
          <w:szCs w:val="32"/>
        </w:rPr>
        <w:t>真好听</w:t>
      </w:r>
      <w:r>
        <w:rPr>
          <w:sz w:val="32"/>
          <w:szCs w:val="32"/>
        </w:rPr>
        <w:t>&lt;/p&gt;&lt;p&gt;&amp;#34;</w:t>
      </w:r>
      <w:r>
        <w:rPr>
          <w:sz w:val="32"/>
          <w:szCs w:val="32"/>
        </w:rPr>
        <w:t>真好听</w:t>
      </w:r>
      <w:r>
        <w:rPr>
          <w:sz w:val="32"/>
          <w:szCs w:val="32"/>
        </w:rPr>
        <w:t>&amp;#34;</w:t>
      </w:r>
      <w:r>
        <w:rPr>
          <w:sz w:val="32"/>
          <w:szCs w:val="32"/>
        </w:rPr>
        <w:t>这个词语，在这里不仅仅是形容声音，更是描述一种心情。一种被深深爱护、呵护的心情，一种让人感到安心、安全的心情。在宝贝你的床旁，每个夜晚都是一个小小的乐章，每一次呼吸都是对生活最美好的赞歌。</w:t>
      </w:r>
      <w:r>
        <w:rPr>
          <w:sz w:val="32"/>
          <w:szCs w:val="32"/>
        </w:rPr>
        <w:t xml:space="preserve">&lt;/p&gt;&lt;p&gt;&lt;img src="/static-img/gu-gHgG-s7YxQeWr4Vq-_52-lAMAqCMJDiYZfR6A5od4pEIdfi-ckT9L52SxwYghOnEFmlJlhLjboc6lGRWUI-GPpN6jDYMwVzJDvU-EVt3fcgWfC2XFPYczDDhwgXZivIyRaMqmlcqEr7XfY100RrWlz1sFVOCUcVF2AwWtzv4p0rc3ifUAWliLK6TdTtVu4ECAXRIbu3B-fRYwBNfc2jGX34bBp5ooIj08TnuQcPA.jpg"&gt;&lt;/p&gt;&lt;p&gt;3. </w:t>
      </w:r>
      <w:r>
        <w:rPr>
          <w:sz w:val="32"/>
          <w:szCs w:val="32"/>
        </w:rPr>
        <w:t>梦境中的旋律</w:t>
      </w:r>
      <w:r>
        <w:rPr>
          <w:sz w:val="32"/>
          <w:szCs w:val="32"/>
        </w:rPr>
        <w:t>&lt;/p&gt;&lt;p&gt;</w:t>
      </w:r>
      <w:r>
        <w:rPr>
          <w:sz w:val="32"/>
          <w:szCs w:val="32"/>
        </w:rPr>
        <w:t>当夜色渐浓，你开始沉浸于梦境之中。那时候，宝贝你的床就像是一个音乐盒一样，不断地播放着甜蜜而动人的旋律。每个梦境都像是由这些旋律编织而成，有时它们清晰又明亮，有时则模糊且神秘，但总是一直引领着你走向更美好的未来。</w:t>
      </w:r>
      <w:r>
        <w:rPr>
          <w:sz w:val="32"/>
          <w:szCs w:val="32"/>
        </w:rPr>
        <w:t xml:space="preserve">&lt;/p&gt;&lt;p&gt;&lt;img src="/static-img/3XmLqlQxYBh5xAhQXIcaGJ2-lAMAqCMJDiYZfR6A5od4pEIdfi-ckT9L52SxwYghOnEFmlJlhLjboc6lGRWUI-GPpN6jDYMwVzJDvU-EVt3fcgWfC2XFPYczDDhwgXZivIyRaMqmlcqEr7XfY100RrWlz1sFVOCUcVF2AwWtzv4p0rc3ifUAWliLK6TdTtVu4ECAXRIbu3B-fRYwBNfc2jGX34bBp5ooIj08TnuQcPA.png"&gt;&lt;/p&gt;&lt;p&gt;4. </w:t>
      </w:r>
      <w:r>
        <w:rPr>
          <w:sz w:val="32"/>
          <w:szCs w:val="32"/>
        </w:rPr>
        <w:t>小小天堂</w:t>
      </w:r>
      <w:r>
        <w:rPr>
          <w:sz w:val="32"/>
          <w:szCs w:val="32"/>
        </w:rPr>
        <w:t>&lt;/p&gt;&lt;p&gt;</w:t>
      </w:r>
      <w:r>
        <w:rPr>
          <w:sz w:val="32"/>
          <w:szCs w:val="32"/>
        </w:rPr>
        <w:t>每次回到家，都仿佛重返那个温馨的小屋，那里只有我们两个人。而那张宝贝你的床，就像是我们之间永恒的情感纽带。即使外面的世界风风雨雨，我们也可以在这里找回平静，用自己的方式去感受那些无法用言语表达的情感。</w:t>
      </w:r>
      <w:r>
        <w:rPr>
          <w:sz w:val="32"/>
          <w:szCs w:val="32"/>
        </w:rPr>
        <w:t xml:space="preserve">&lt;/p&gt;&lt;p&gt;&lt;img src="/static-img/TegKu26HgB5YVXj6bb0LW52-lAMAqCMJDiYZfR6A5od4pEIdfi-ckT9L52SxwYghOnEFmlJlhLjboc6lGRWUI-GPpN6jDYMwVzJDvU-EVt3fcgWfC2XFPYczDDhwgXZivIyRaMqmlcqEr7XfY100RrWlz1sFVOCUcVF2AwWtzv4p0rc3ifUAWliLK6TdTtVu4ECAXRIbu3B-fRYwBNfc2jGX34bBp5ooIj08TnuQcPA.jpeg"&gt;&lt;/p&gt;&lt;p&gt;5. </w:t>
      </w:r>
      <w:r>
        <w:rPr>
          <w:sz w:val="32"/>
          <w:szCs w:val="32"/>
        </w:rPr>
        <w:t>呼唤与回响</w:t>
      </w:r>
      <w:r>
        <w:rPr>
          <w:sz w:val="32"/>
          <w:szCs w:val="32"/>
        </w:rPr>
        <w:t>&lt;/p&gt;&lt;p&gt;</w:t>
      </w:r>
      <w:r>
        <w:rPr>
          <w:sz w:val="32"/>
          <w:szCs w:val="32"/>
        </w:rPr>
        <w:t>就像一首诗，从简单的话语中汲取出深远意义。</w:t>
      </w:r>
      <w:r>
        <w:rPr>
          <w:sz w:val="32"/>
          <w:szCs w:val="32"/>
        </w:rPr>
        <w:t>&amp;#34;</w:t>
      </w:r>
      <w:r>
        <w:rPr>
          <w:sz w:val="32"/>
          <w:szCs w:val="32"/>
        </w:rPr>
        <w:t>宝贝你的床叫真好听</w:t>
      </w:r>
      <w:r>
        <w:rPr>
          <w:sz w:val="32"/>
          <w:szCs w:val="32"/>
        </w:rPr>
        <w:t>&amp;#34;</w:t>
      </w:r>
      <w:r>
        <w:rPr>
          <w:sz w:val="32"/>
          <w:szCs w:val="32"/>
        </w:rPr>
        <w:t>四字，可以解读为生活给予我们的各种声音，这些声音有的高声呼唤，有些低声细语，但无论怎样，它们都是生活语言的一部分，是我们内心深处的声音回响。这句话，也许只是偶然间说的，但却蕴含了人们对于生命中某些瞬间特别珍贵的事物所持有的敬畏和爱惜之情。</w:t>
      </w:r>
      <w:r>
        <w:rPr>
          <w:sz w:val="32"/>
          <w:szCs w:val="32"/>
        </w:rPr>
        <w:t xml:space="preserve">&lt;/p&gt;&lt;p&gt;6. </w:t>
      </w:r>
      <w:r>
        <w:rPr>
          <w:sz w:val="32"/>
          <w:szCs w:val="32"/>
        </w:rPr>
        <w:t>时光流转</w:t>
      </w:r>
      <w:r>
        <w:rPr>
          <w:sz w:val="32"/>
          <w:szCs w:val="32"/>
        </w:rPr>
        <w:t>&lt;/p&gt;&lt;p&gt;</w:t>
      </w:r>
      <w:r>
        <w:rPr>
          <w:sz w:val="32"/>
          <w:szCs w:val="32"/>
        </w:rPr>
        <w:t>岁月如歌，一曲曲悄然而至。在这一切变化之中，那张曾经属于我们的孩子时代，现在已经变成了成人的卧室。但尽管如此，当我再次踏入这座房子，我依旧能感觉到那份熟悉又温馨的情绪，因为那里仍然有那张曾经让我们共度无数个宁静夜晚——“宝贝”的枕边，这里的记忆宛如时间倒流一般不断涌现。我知道，即便日子久远，“我的孩子”、“我的家”，“我的一切”，都会因为这段记忆而永远活在心里。不管将来何去何从，只要我还能够怀念起这个家的温度，这份承诺就会一直伴随着我前行。</w:t>
      </w:r>
      <w:r>
        <w:rPr>
          <w:sz w:val="32"/>
          <w:szCs w:val="32"/>
        </w:rPr>
        <w:t>&lt;/p&gt;&lt;p&gt;</w:t>
      </w:r>
      <w:r>
        <w:rPr>
          <w:sz w:val="32"/>
          <w:szCs w:val="32"/>
        </w:rPr>
        <w:t>结束语：</w:t>
      </w:r>
      <w:r>
        <w:rPr>
          <w:sz w:val="32"/>
          <w:szCs w:val="32"/>
        </w:rPr>
        <w:t>&lt;/p&gt;&lt;p&gt;</w:t>
      </w:r>
      <w:r>
        <w:rPr>
          <w:sz w:val="32"/>
          <w:szCs w:val="32"/>
        </w:rPr>
        <w:t>这样的故事或许只属于少数人，却也是许多家庭共同分享的人生篇章之一。在这样一个温馨而又充满希望的地方，“宝贝你的床叫真好听”不仅仅是一句简单的话，更是一种承诺，一种信仰，以及对未来的期待。当下，我们应该珍惜眼前的幸福，与亲人一起创造更多美好的回忆，让这段旅程成为生命中的独特篇章。</w:t>
      </w:r>
      <w:r>
        <w:rPr>
          <w:sz w:val="32"/>
          <w:szCs w:val="32"/>
        </w:rPr>
        <w:t>&lt;/p&gt;&lt;p&gt;&lt;a href = "/doc/499395-</w:t>
      </w:r>
      <w:r>
        <w:rPr>
          <w:sz w:val="32"/>
          <w:szCs w:val="32"/>
        </w:rPr>
        <w:t>梦境中的旋律宝贝你的床叫真好听</w:t>
      </w:r>
      <w:r>
        <w:rPr>
          <w:sz w:val="32"/>
          <w:szCs w:val="32"/>
        </w:rPr>
        <w:t>.doc" rel="alternate" download="499395-</w:t>
      </w:r>
      <w:r>
        <w:rPr>
          <w:sz w:val="32"/>
          <w:szCs w:val="32"/>
        </w:rPr>
        <w:t>梦境中的旋律宝贝你的床叫真好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