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老人世界坏老人的故事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照耀的生活重回</w:t>
      </w:r>
      <w:r>
        <w:rPr>
          <w:sz w:val="32"/>
          <w:szCs w:val="32"/>
        </w:rPr>
        <w:t>&lt;/p&gt;&lt;p&gt;&lt;img src="/static-img/7QvFuEDDNZ-gKkC0I9HQiYFGyKt9Ct0lLbcjG-bdtEtyRvrX2ThDl1D9PgsGuCVd.png"&gt;&lt;/p&gt;&lt;p&gt;</w:t>
      </w:r>
      <w:r>
        <w:rPr>
          <w:sz w:val="32"/>
          <w:szCs w:val="32"/>
        </w:rPr>
        <w:t>在坏老人的故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中，春天带来了温暖的阳光，这对于年迈的老人来说，是一种前所未有的变化。他们开始从事一些轻松的手工艺活动，比如编织、绘画和种植花卉，这些活动不仅丰富了他们的生活，也让他们感受到了一丝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与社交之间的平衡</w:t>
      </w:r>
      <w:r>
        <w:rPr>
          <w:sz w:val="32"/>
          <w:szCs w:val="32"/>
        </w:rPr>
        <w:t>&lt;/p&gt;&lt;p&gt;&lt;img src="/static-img/eZ-61VWrmsEo1322UfxwN4FGyKt9Ct0lLbcjG-bdtEuW3aG4vvHIaIBeGoeXP-1-JZJxzjEP7Q-_-CrBTMLcdz6UnCsfb-UQeodh5LHlCCDlaMPGbwYakyzGO6nSClwLK4KB8TWe6v-MHgppq0bN_KLjHBYfmkzdrIzsNg9xA38IK4azy6ij9xx1Yv-Z9QCKToqEGyWFcaCj3dCDvKprSg.png"&gt;&lt;/p&gt;&lt;p&gt;</w:t>
      </w:r>
      <w:r>
        <w:rPr>
          <w:sz w:val="32"/>
          <w:szCs w:val="32"/>
        </w:rPr>
        <w:t>春天是社交活动增加的时候，对于那些独居或被孤立的大人们来说，社区组织的一系列户外活动为他们提供了一个重新融入社会、建立联系的机会。这也意味着，他们需要学会如何在保持个人独立性的同时，不断地寻求他人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挑战并存</w:t>
      </w:r>
      <w:r>
        <w:rPr>
          <w:sz w:val="32"/>
          <w:szCs w:val="32"/>
        </w:rPr>
        <w:t>&lt;/p&gt;&lt;p&gt;&lt;img src="/static-img/mEfWuvfg-dk7S1roDPp5OYFGyKt9Ct0lLbcjG-bdtEuW3aG4vvHIaIBeGoeXP-1-JZJxzjEP7Q-_-CrBTMLcdz6UnCsfb-UQeodh5LHlCCDlaMPGbwYakyzGO6nSClwLK4KB8TWe6v-MHgppq0bN_KLjHBYfmkzdrIzsNg9xA38IK4azy6ij9xx1Yv-Z9QCKToqEGyWFcaCj3dCDvKprSg.jpg"&gt;&lt;/p&gt;&lt;p&gt;</w:t>
      </w:r>
      <w:r>
        <w:rPr>
          <w:sz w:val="32"/>
          <w:szCs w:val="32"/>
        </w:rPr>
        <w:t>春天虽然给予了温暖，但对一些身体状况较差的大人们来说，它也带来了新的挑战。比如更频繁的地面湿润可能会影响到行动能力，而气候变化则可能导致健康问题加剧。在这个过程中，大人们必须学会适应，并寻找合适的方法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再次绽放</w:t>
      </w:r>
      <w:r>
        <w:rPr>
          <w:sz w:val="32"/>
          <w:szCs w:val="32"/>
        </w:rPr>
        <w:t>&lt;/p&gt;&lt;p&gt;&lt;img src="/static-img/3LZ-jjKk-O1mSYj7NxedvIFGyKt9Ct0lLbcjG-bdtEuW3aG4vvHIaIBeGoeXP-1-JZJxzjEP7Q-_-CrBTMLcdz6UnCsfb-UQeodh5LHlCCDlaMPGbwYakyzGO6nSClwLK4KB8TWe6v-MHgppq0bN_KLjHBYfmkzdrIzsNg9xA38IK4azy6ij9xx1Yv-Z9QCKToqEGyWFcaCj3dCDvKprSg.jpg"&gt;&lt;/p&gt;&lt;p&gt;</w:t>
      </w:r>
      <w:r>
        <w:rPr>
          <w:sz w:val="32"/>
          <w:szCs w:val="32"/>
        </w:rPr>
        <w:t>春天是生命力的象征，对于那些仍然坚持农业劳动的大人们来说，它代表着希望和新生。通过自己的努力，他们能看到自己辛勤培育的小麦成熟，或是花园中的植物开出美丽而鲜艳的花朵，这些都是大自然赋予人类尊严和成就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交织</w:t>
      </w:r>
      <w:r>
        <w:rPr>
          <w:sz w:val="32"/>
          <w:szCs w:val="32"/>
        </w:rPr>
        <w:t>&lt;/p&gt;&lt;p&gt;&lt;img src="/static-img/aBZfk30emYWvCuvNW04STIFGyKt9Ct0lLbcjG-bdtEuW3aG4vvHIaIBeGoeXP-1-JZJxzjEP7Q-_-CrBTMLcdz6UnCsfb-UQeodh5LHlCCDlaMPGbwYakyzGO6nSClwLK4KB8TWe6v-MHgppq0bN_KLjHBYfmkzdrIzsNg9xA38IK4azy6ij9xx1Yv-Z9QCKToqEGyWFcaCj3dCDvKprSg.png"&gt;&lt;/p&gt;&lt;p&gt;</w:t>
      </w:r>
      <w:r>
        <w:rPr>
          <w:sz w:val="32"/>
          <w:szCs w:val="32"/>
        </w:rPr>
        <w:t>传统节日在春季举行，如清明节等，让大众有机会反思过去，向祖先致敬，同时也是传承文化遗产的一个好时机。大人们通过讲述往昔岁月里的故事，将自己的记忆留给下一代，使得这份历史经历不会随时间消逝，而是继续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与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春天里，大人们发现到了活力和梦想，再次燃烧起来。这不仅仅体现在物质层面上的改善，更是在精神层面的深刻转变上。在这个过程中，每个人的生命都充满了意义，即使是在最困难的时候，也能找到力量去迎接新的一步。</w:t>
      </w:r>
      <w:r>
        <w:rPr>
          <w:sz w:val="32"/>
          <w:szCs w:val="32"/>
        </w:rPr>
        <w:t>&lt;/p&gt;&lt;p&gt;&lt;a href = "/doc/499596-</w:t>
      </w:r>
      <w:r>
        <w:rPr>
          <w:sz w:val="32"/>
          <w:szCs w:val="32"/>
        </w:rPr>
        <w:t>春日暖阳下的老人世界坏老人的故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rel="alternate" download="499596-</w:t>
      </w:r>
      <w:r>
        <w:rPr>
          <w:sz w:val="32"/>
          <w:szCs w:val="32"/>
        </w:rPr>
        <w:t>春日暖阳下的老人世界坏老人的故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