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独宠乖丫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独宠：乖丫头的故事</w:t>
      </w:r>
      <w:r>
        <w:rPr>
          <w:sz w:val="32"/>
          <w:szCs w:val="32"/>
        </w:rPr>
        <w:t>&lt;/p&gt;&lt;p&gt;&lt;img src="/static-img/4UxBNAqpCkYWuOy-r-N5RzOdOemKwnap22mfhzQUBuCVS0cz0j7yxipe7IZOkJzN.jpg"&gt;&lt;/p&gt;&lt;p&gt;</w:t>
      </w:r>
      <w:r>
        <w:rPr>
          <w:sz w:val="32"/>
          <w:szCs w:val="32"/>
        </w:rPr>
        <w:t>校园中的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校草独宠乖丫头，学校里无人不知，无人不晓。他的存在仿佛是校园中的一道风景线，他的眼神能让人心跳加速。</w:t>
      </w:r>
      <w:r>
        <w:rPr>
          <w:sz w:val="32"/>
          <w:szCs w:val="32"/>
        </w:rPr>
        <w:t>&lt;/p&gt;&lt;p&gt;&lt;img src="/static-img/RiThHActyuED58lJ2GbSmDOdOemKwnap22mfhzQUBuCf58B-daWgQiPwk3EXgL6v5PxXlyYzanv2zkfutdy295W3ZTAq1a3aO5dcTkXrdVRT8FdLJ2nTVLqthGZFmeP-D8awrcUJf7CGsYIxC1d6lBF52vFBihvPKJc5qYrgewDofmTWT1evnh91EcZYDodgyVyBoAZbvA75ubrVt_TSvQ.jpg"&gt;&lt;/p&gt;&lt;p&gt;</w:t>
      </w:r>
      <w:r>
        <w:rPr>
          <w:sz w:val="32"/>
          <w:szCs w:val="32"/>
        </w:rPr>
        <w:t>独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霸道又有趣的一面，让每个人都忍不住被他吸引。他的笑容如同阳光般温暖而明媚，每当他走过，周围的人都会自然而然地聚拢起来。</w:t>
      </w:r>
      <w:r>
        <w:rPr>
          <w:sz w:val="32"/>
          <w:szCs w:val="32"/>
        </w:rPr>
        <w:t>&lt;/p&gt;&lt;p&gt;&lt;img src="/static-img/vPIWnAP1Uzso90XJaRe4nzOdOemKwnap22mfhzQUBuCf58B-daWgQiPwk3EXgL6v5PxXlyYzanv2zkfutdy295W3ZTAq1a3aO5dcTkXrdVRT8FdLJ2nTVLqthGZFmeP-D8awrcUJf7CGsYIxC1d6lBF52vFBihvPKJc5qYrgewDofmTWT1evnh91EcZYDodgyVyBoAZbvA75ubrVt_TSvQ.jpg"&gt;&lt;/p&gt;&lt;p&gt;</w:t>
      </w:r>
      <w:r>
        <w:rPr>
          <w:sz w:val="32"/>
          <w:szCs w:val="32"/>
        </w:rPr>
        <w:t>乖巧的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身边总有一位乖巧的小女孩，她总是那么安静且专注，对于校草的话语和动作充满了期待和依赖。这份母爱与恋爱交织在一起，让很多人羡慕不已。</w:t>
      </w:r>
      <w:r>
        <w:rPr>
          <w:sz w:val="32"/>
          <w:szCs w:val="32"/>
        </w:rPr>
        <w:t>&lt;/p&gt;&lt;p&gt;&lt;img src="/static-img/F7HJ1btMo9s8erC-BBrKUjOdOemKwnap22mfhzQUBuCf58B-daWgQiPwk3EXgL6v5PxXlyYzanv2zkfutdy295W3ZTAq1a3aO5dcTkXrdVRT8FdLJ2nTVLqthGZFmeP-D8awrcUJf7CGsYIxC1d6lBF52vFBihvPKJc5qYrgewDofmTWT1evnh91EcZYDodgyVyBoAZbvA75ubrVt_TSvQ.jpg"&gt;&lt;/p&gt;&lt;p&gt;</w:t>
      </w:r>
      <w:r>
        <w:rPr>
          <w:sz w:val="32"/>
          <w:szCs w:val="32"/>
        </w:rPr>
        <w:t>学习上的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气质，霸道校草还隐藏着一颗学霸的心。他在课堂上总是能够提出精辟的观点，不仅知识渊博，还有着超凡脱俗的分析能力。</w:t>
      </w:r>
      <w:r>
        <w:rPr>
          <w:sz w:val="32"/>
          <w:szCs w:val="32"/>
        </w:rPr>
        <w:t>&lt;/p&gt;&lt;p&gt;&lt;img src="/static-img/znfkTNRPNz96wCqzgo177TOdOemKwnap22mfhzQUBuCf58B-daWgQiPwk3EXgL6v5PxXlyYzanv2zkfutdy295W3ZTAq1a3aO5dcTkXrdVRT8FdLJ2nTVLqthGZFmeP-D8awrcUJf7CGsYIxC1d6lBF52vFBihvPKJc5qYrgewDofmTWT1evnh91EcZYDodgyVyBoAZbvA75ubrVt_TSvQ.jpg"&gt;&lt;/p&gt;&lt;p&gt;</w:t>
      </w:r>
      <w:r>
        <w:rPr>
          <w:sz w:val="32"/>
          <w:szCs w:val="32"/>
        </w:rPr>
        <w:t>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给人的第一印象是冷酷无情，但实际上，他内心深处藏着复杂的情感。他对乖丫头的关怀，在其他人的眼中可能只是平常事，但对于他们来说，却是一种难得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谁知道呢？或许霸道校草会继续掌控整个学校，或许乖丫头会成长为一个独立自主的人。在这个过程中，他们之间的情谊将如何发展，是所有人的共同期待。</w:t>
      </w:r>
      <w:r>
        <w:rPr>
          <w:sz w:val="32"/>
          <w:szCs w:val="32"/>
        </w:rPr>
        <w:t>&lt;/p&gt;&lt;p&gt;&lt;a href = "/doc/499620-</w:t>
      </w:r>
      <w:r>
        <w:rPr>
          <w:sz w:val="32"/>
          <w:szCs w:val="32"/>
        </w:rPr>
        <w:t>校草独宠乖丫头的故事</w:t>
      </w:r>
      <w:r>
        <w:rPr>
          <w:sz w:val="32"/>
          <w:szCs w:val="32"/>
        </w:rPr>
        <w:t>.doc" rel="alternate" download="499620-</w:t>
      </w:r>
      <w:r>
        <w:rPr>
          <w:sz w:val="32"/>
          <w:szCs w:val="32"/>
        </w:rPr>
        <w:t>校草独宠乖丫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