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76</w:t>
      </w:r>
      <w:r>
        <w:rPr>
          <w:sz w:val="48"/>
          <w:szCs w:val="48"/>
        </w:rPr>
        <w:t>美国农场主的三个女儿</w:t>
      </w:r>
      <w:r>
        <w:rPr>
          <w:sz w:val="48"/>
          <w:szCs w:val="48"/>
        </w:rPr>
        <w:t>8k</w:t>
      </w:r>
      <w:r>
        <w:rPr>
          <w:sz w:val="48"/>
          <w:szCs w:val="48"/>
        </w:rPr>
        <w:t>我和农场主家的三朵花</w:t>
      </w:r>
      <w:r>
        <w:rPr>
          <w:sz w:val="48"/>
          <w:szCs w:val="48"/>
        </w:rPr>
        <w:t>1976</w:t>
      </w:r>
      <w:r>
        <w:rPr>
          <w:sz w:val="48"/>
          <w:szCs w:val="48"/>
        </w:rPr>
        <w:t>年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农场主家的三朵花：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的夏天</w:t>
      </w:r>
      <w:r>
        <w:rPr>
          <w:sz w:val="32"/>
          <w:szCs w:val="32"/>
        </w:rPr>
        <w:t>&lt;/p&gt;&lt;p&gt;&lt;img src="/static-img/Pwfcrf12iDoxYEx5oXQNYcl0qSBeyT1nJFY8Z2bnqYX4oo0hS0HbNEkGHvkcBrBQ.jpg"&gt;&lt;/p&gt;&lt;p&gt;</w:t>
      </w:r>
      <w:r>
        <w:rPr>
          <w:sz w:val="32"/>
          <w:szCs w:val="32"/>
        </w:rPr>
        <w:t>记得那年，我是刚刚上大学的新生，那个夏天我决定回家，帮忙在农场。爸妈的朋友们都说，我们家的女儿们长得像三个美丽的小麦穗子，每个人都有各自独特的地方。我的两个姐姐，比我大两岁和四岁，他们总是对待我很好，就像是照顾一株幼苗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我们家的一切看起来都是那么绿意盎然，阳光明媚。我每天清晨就要起床帮助爸爸去田地里干活。那时的美国正处于经济不稳定的时期，但我们的生活却充满了希望和乐趣。在那些日子里，我见证了父母为我们提供最好的教育机会，这让我深刻感受到他们对于未来的坚定信念。</w:t>
      </w:r>
      <w:r>
        <w:rPr>
          <w:sz w:val="32"/>
          <w:szCs w:val="32"/>
        </w:rPr>
        <w:t>&lt;/p&gt;&lt;p&gt;&lt;img src="/static-img/XultRAjiOfDoNntiEQzsy8l0qSBeyT1nJFY8Z2bnqYWYqrj1tYlBJjBnRKO_aNcBm0z-87sWLPGWAhBQfJOjXf_-dahO3BxlcxRxemevlLR4EQ-fAipRIA8CyQLv_xsqvQ0dhJE1xdXdrybWaMkMz0zC51L59MPmA0drFYFyPT8pmmqlTKIsftRg8kHjh-c-x4c7RP8jm1Dj5JJodSjH1w.jpg"&gt;&lt;/p&gt;&lt;p&gt;</w:t>
      </w:r>
      <w:r>
        <w:rPr>
          <w:sz w:val="32"/>
          <w:szCs w:val="32"/>
        </w:rPr>
        <w:t>而这三个女儿，就是我们家的亮点。小妹妹，是家中的宝贝，她总是围着妈妈转，不停地向她倾诉自己的梦想。而二姐，在学校成绩优秀，对科学有着浓厚兴趣，她经常帮助我理解复杂的问题。还有我自己，我虽然还没找到自己的方向，但在那个夏天，我学会了什么叫做努力，以及如何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千美元，也许听起来不多，但是对于一个普通家庭来说，这是一笔巨大的财富。那时候，八千美元可以买下一块小型的农田，还能给孩子们铺设上电线。但对于我们来说，它代表了一种可能，一种更好的未来。一切似乎都在朝着更好的方向发展，而这些，都归功于那三朵花——我的两个姐姐以及我的自己。</w:t>
      </w:r>
      <w:r>
        <w:rPr>
          <w:sz w:val="32"/>
          <w:szCs w:val="32"/>
        </w:rPr>
        <w:t>&lt;/p&gt;&lt;p&gt;&lt;img src="/static-img/SPZbBZkkvBenmuTTT7ZjEcl0qSBeyT1nJFY8Z2bnqYWYqrj1tYlBJjBnRKO_aNcBm0z-87sWLPGWAhBQfJOjXf_-dahO3BxlcxRxemevlLR4EQ-fAipRIA8CyQLv_xsqvQ0dhJE1xdXdrybWaMkMz0zC51L59MPmA0drFYFyPT8pmmqlTKIsftRg8kHjh-c-x4c7RP8jm1Dj5JJodSjH1w.jpg"&gt;&lt;/p&gt;&lt;p&gt;</w:t>
      </w:r>
      <w:r>
        <w:rPr>
          <w:sz w:val="32"/>
          <w:szCs w:val="32"/>
        </w:rPr>
        <w:t>现在，当回首那些日子的时候，我才明白，那些简单而又充实的日子其实是我人生旅程中最宝贵的一部分。那是一个关于爱、希望和成长的小故事，而这个故事中，有一个核心主题，那就是无论身处何方，只要心怀梦想，并且用实际行动去追求它，无论结果如何，你都会收获属于自己的</w:t>
      </w:r>
      <w:r>
        <w:rPr>
          <w:sz w:val="32"/>
          <w:szCs w:val="32"/>
        </w:rPr>
        <w:t>8K——</w:t>
      </w:r>
      <w:r>
        <w:rPr>
          <w:sz w:val="32"/>
          <w:szCs w:val="32"/>
        </w:rPr>
        <w:t>一种无价的财富，是你生命中的某个重要瞬间，是你内心深处永远珍视的一个记忆。</w:t>
      </w:r>
      <w:r>
        <w:rPr>
          <w:sz w:val="32"/>
          <w:szCs w:val="32"/>
        </w:rPr>
        <w:t>&lt;/p&gt;&lt;p&gt;&lt;a href = "/doc/499624-1976</w:t>
      </w:r>
      <w:r>
        <w:rPr>
          <w:sz w:val="32"/>
          <w:szCs w:val="32"/>
        </w:rPr>
        <w:t>美国农场主的三个女儿</w:t>
      </w:r>
      <w:r>
        <w:rPr>
          <w:sz w:val="32"/>
          <w:szCs w:val="32"/>
        </w:rPr>
        <w:t>8k</w:t>
      </w:r>
      <w:r>
        <w:rPr>
          <w:sz w:val="32"/>
          <w:szCs w:val="32"/>
        </w:rPr>
        <w:t>我和农场主家的三朵花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的夏天</w:t>
      </w:r>
      <w:r>
        <w:rPr>
          <w:sz w:val="32"/>
          <w:szCs w:val="32"/>
        </w:rPr>
        <w:t>.doc" rel="alternate" download="499624-1976</w:t>
      </w:r>
      <w:r>
        <w:rPr>
          <w:sz w:val="32"/>
          <w:szCs w:val="32"/>
        </w:rPr>
        <w:t>美国农场主的三个女儿</w:t>
      </w:r>
      <w:r>
        <w:rPr>
          <w:sz w:val="32"/>
          <w:szCs w:val="32"/>
        </w:rPr>
        <w:t>8k</w:t>
      </w:r>
      <w:r>
        <w:rPr>
          <w:sz w:val="32"/>
          <w:szCs w:val="32"/>
        </w:rPr>
        <w:t>我和农场主家的三朵花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