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中的华语功夫之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中的华语功夫之美探究</w:t>
      </w:r>
      <w:r>
        <w:rPr>
          <w:sz w:val="32"/>
          <w:szCs w:val="32"/>
        </w:rPr>
        <w:t>&lt;/p&gt;&lt;p&gt;&lt;img src="/static-img/KAwnQ5nDtSgmF9z65wv4RLDPuWQsZVLCcHXI4RCCTJkANNGreVgX6ZWDkSx2QFg7.jpg"&gt;&lt;/p&gt;&lt;p&gt;</w:t>
      </w:r>
      <w:r>
        <w:rPr>
          <w:sz w:val="32"/>
          <w:szCs w:val="32"/>
        </w:rPr>
        <w:t>在全球范围内，电影和电视剧不仅是人们娱乐的重要途径，也是展示不同文化特色的窗口。其中，中国的武术艺术——功夫，以其独特的技巧、哲学以及深厚的文化底蕴，在国际影视界中占有一席之地。特别是在国语（即普通话）版本中，功夫无敌国语这样的作品更是让世界观众对中国传统武术产生了浓厚兴趣。</w:t>
      </w:r>
      <w:r>
        <w:rPr>
          <w:sz w:val="32"/>
          <w:szCs w:val="32"/>
        </w:rPr>
        <w:t>&lt;/p&gt;&lt;p&gt;</w:t>
      </w:r>
      <w:r>
        <w:rPr>
          <w:sz w:val="32"/>
          <w:szCs w:val="32"/>
        </w:rPr>
        <w:t>武侠片：作为中华民族古老文明的一部分，武侠题材在中国影视史上有着悠久的历史。从早期如《笑傲江湖》、《射雕英雄传》到后来的《天龙八部》、《倚天屠龙记》，这些著名武侠小说被改编成了电影或电视剧，并且广泛使用了国语配音。这类作品不仅展现了精湛的武术演绎，更融入了丰富的情节和角色发展，使得“功夫无敌国语”成为一种代表性标签。</w:t>
      </w:r>
      <w:r>
        <w:rPr>
          <w:sz w:val="32"/>
          <w:szCs w:val="32"/>
        </w:rPr>
        <w:t>&lt;/p&gt;&lt;p&gt;&lt;img src="/static-img/CbXGLZFYGwAQPt-EHEYzmLDPuWQsZVLCcHXI4RCCTJkasFZ9gf3tc2JmM0AGgDSOHfMBOYDlqZkaHQS6RfIrDOvwDVomirRyrjW6zBVJw1DrcBu_1f8DgbZ-sUQig6YSh8D8cfZyJcGEreT7E-2AEFDbJDyncXPTFNybQZ_gWPNtQVF8XgwNhpm7iBUFWE466CqGovMqL_IW5tH8h-kQafjIwDPnfdpCEFy2vA2ZCOM.jpg"&gt;&lt;/p&gt;&lt;p&gt;</w:t>
      </w:r>
      <w:r>
        <w:rPr>
          <w:sz w:val="32"/>
          <w:szCs w:val="32"/>
        </w:rPr>
        <w:t>电视剧：随着科技手段不断进步和制作水平提升，现代电视剧也开始采用高质量的声音设计和配音技术，让观众通过耳朵感受到每一个动作背后的力量与韵味。在这方面，《古剑奇谭》、《绝代双骄》的武打场面，就以其惊艳的画面搭配优雅流畅的声音效果而闻名遐迩，为“功夫无敌国语”的形象增添了一抹亮丽色彩。</w:t>
      </w:r>
      <w:r>
        <w:rPr>
          <w:sz w:val="32"/>
          <w:szCs w:val="32"/>
        </w:rPr>
        <w:t>&lt;/p&gt;&lt;p&gt;</w:t>
      </w:r>
      <w:r>
        <w:rPr>
          <w:sz w:val="32"/>
          <w:szCs w:val="32"/>
        </w:rPr>
        <w:t>动作片：除了传统意义上的武侠片，还有许多现代动作片也充分利用了国家语言来增强故事氛围。在这些作品中，“功夫”不再仅限于舞台上的表演，而是融入到了整体叙事当中，如《泰囧》中的各种救援行动，或许没有直接用到刀光剑影，但那种紧张刺激、生死悬念，都充分体现出一种特殊形式的“华语功夫”。</w:t>
      </w:r>
      <w:r>
        <w:rPr>
          <w:sz w:val="32"/>
          <w:szCs w:val="32"/>
        </w:rPr>
        <w:t>&lt;/p&gt;&lt;p&gt;&lt;img src="/static-img/KVwsPibbvo5qvt-R2bZItLDPuWQsZVLCcHXI4RCCTJkasFZ9gf3tc2JmM0AGgDSOHfMBOYDlqZkaHQS6RfIrDOvwDVomirRyrjW6zBVJw1DrcBu_1f8DgbZ-sUQig6YSh8D8cfZyJcGEreT7E-2AEFDbJDyncXPTFNybQZ_gWPNtQVF8XgwNhpm7iBUFWE466CqGovMqL_IW5tH8h-kQafjIwDPnfdpCEFy2vA2ZCOM.jpg"&gt;&lt;/p&gt;&lt;p&gt;</w:t>
      </w:r>
      <w:r>
        <w:rPr>
          <w:sz w:val="32"/>
          <w:szCs w:val="32"/>
        </w:rPr>
        <w:t>国际合作：随着全球化趋势日益加强，一些国际合作项目也将“华语功夫”带到了世界各地。此举既扩大了中文电影市场，又促使更多外籍导演了解并尊重中国传统文化。例如，《战狼</w:t>
      </w:r>
      <w:r>
        <w:rPr>
          <w:sz w:val="32"/>
          <w:szCs w:val="32"/>
        </w:rPr>
        <w:t>2</w:t>
      </w:r>
      <w:r>
        <w:rPr>
          <w:sz w:val="32"/>
          <w:szCs w:val="32"/>
        </w:rPr>
        <w:t>》的海外版块就凭借其雄壮的人物塑造及高潮迭起的情节，被非洲、南亚等地区观众所喜爱，从而进一步推广了“华语功夫”的影响力。</w:t>
      </w:r>
      <w:r>
        <w:rPr>
          <w:sz w:val="32"/>
          <w:szCs w:val="32"/>
        </w:rPr>
        <w:t>&lt;/p&gt;&lt;p&gt;</w:t>
      </w:r>
      <w:r>
        <w:rPr>
          <w:sz w:val="32"/>
          <w:szCs w:val="32"/>
        </w:rPr>
        <w:t>影响力与启发性：通过多种形式呈现出的“华语功夫”，不仅为国内外观众提供了一种新的审美享受，还对社会产生了一定的积极影响。在某些情境下，这样的作品能够激励年轻一代学习并继承中华优秀传统文化，同时也鼓励更多人关注体育锻炼，对健康生活方式保持热心。</w:t>
      </w:r>
      <w:r>
        <w:rPr>
          <w:sz w:val="32"/>
          <w:szCs w:val="32"/>
        </w:rPr>
        <w:t>&lt;/p&gt;&lt;p&gt;&lt;img src="/static-img/8PB9BMYIKUwBUl5K-H7MWLDPuWQsZVLCcHXI4RCCTJkasFZ9gf3tc2JmM0AGgDSOHfMBOYDlqZkaHQS6RfIrDOvwDVomirRyrjW6zBVJw1DrcBu_1f8DgbZ-sUQig6YSh8D8cfZyJcGEreT7E-2AEFDbJDyncXPTFNybQZ_gWPNtQVF8XgwNhpm7iBUFWE466CqGovMqL_IW5tH8h-kQafjIwDPnfdpCEFy2vA2ZCOM.jpg"&gt;&lt;/p&gt;&lt;p&gt;</w:t>
      </w:r>
      <w:r>
        <w:rPr>
          <w:sz w:val="32"/>
          <w:szCs w:val="32"/>
        </w:rPr>
        <w:t>未来的展望：随着数字媒体技术不断进步，以及互联网平台逐渐成熟，“华语功ふ”这一概念可能会更加多样化，不仅局限于屏幕前的观看，更可能扩展至虚拟现实体验甚至真实生活中的模仿练习。而对于未来的我们来说，无论是在创意产业还是在日常生活中，我们都能看到那些以</w:t>
      </w:r>
      <w:r>
        <w:rPr>
          <w:sz w:val="32"/>
          <w:szCs w:val="32"/>
        </w:rPr>
        <w:t>&amp;#34;</w:t>
      </w:r>
      <w:r>
        <w:rPr>
          <w:sz w:val="32"/>
          <w:szCs w:val="32"/>
        </w:rPr>
        <w:t>乐此不疲</w:t>
      </w:r>
      <w:r>
        <w:rPr>
          <w:sz w:val="32"/>
          <w:szCs w:val="32"/>
        </w:rPr>
        <w:t>&amp;#34;</w:t>
      </w:r>
      <w:r>
        <w:rPr>
          <w:sz w:val="32"/>
          <w:szCs w:val="32"/>
        </w:rPr>
        <w:t>的心态去探索和表现</w:t>
      </w:r>
      <w:r>
        <w:rPr>
          <w:sz w:val="32"/>
          <w:szCs w:val="32"/>
        </w:rPr>
        <w:t>&amp;#34;</w:t>
      </w:r>
      <w:r>
        <w:rPr>
          <w:sz w:val="32"/>
          <w:szCs w:val="32"/>
        </w:rPr>
        <w:t>华語無敵國語</w:t>
      </w:r>
      <w:r>
        <w:rPr>
          <w:sz w:val="32"/>
          <w:szCs w:val="32"/>
        </w:rPr>
        <w:t>&amp;#34;</w:t>
      </w:r>
      <w:r>
        <w:rPr>
          <w:sz w:val="32"/>
          <w:szCs w:val="32"/>
        </w:rPr>
        <w:t>带给我们的无限可能性。</w:t>
      </w:r>
      <w:r>
        <w:rPr>
          <w:sz w:val="32"/>
          <w:szCs w:val="32"/>
        </w:rPr>
        <w:t>&lt;/p&gt;&lt;p&gt;&lt;a href = "/doc/499736-</w:t>
      </w:r>
      <w:r>
        <w:rPr>
          <w:sz w:val="32"/>
          <w:szCs w:val="32"/>
        </w:rPr>
        <w:t>影视中的华语功夫之美探究</w:t>
      </w:r>
      <w:r>
        <w:rPr>
          <w:sz w:val="32"/>
          <w:szCs w:val="32"/>
        </w:rPr>
        <w:t>.doc" rel="alternate" download="499736-</w:t>
      </w:r>
      <w:r>
        <w:rPr>
          <w:sz w:val="32"/>
          <w:szCs w:val="32"/>
        </w:rPr>
        <w:t>影视中的华语功夫之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