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花王梦溪雅照种子警花王梦溪的美丽照相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花王梦溪雅照种子：一颗播下希望的种子</w:t>
      </w:r>
      <w:r>
        <w:rPr>
          <w:sz w:val="32"/>
          <w:szCs w:val="32"/>
        </w:rPr>
        <w:t>&lt;/p&gt;&lt;p&gt;&lt;img src="/static-img/PreIAIO-Y0xY0SPzQ90MwHarQ2JEGyjFAK82kHoT8DGyUSWRppTMALfEumJSrvfw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花王梦溪，一个在警察局工作多年的女性，她以她的专业和美丽赢得了人们的尊重和爱戴。她的照片在社交媒体上迅速传开，让她成为了网络上的热议人物。</w:t>
      </w:r>
      <w:r>
        <w:rPr>
          <w:sz w:val="32"/>
          <w:szCs w:val="32"/>
        </w:rPr>
        <w:t>&lt;/p&gt;&lt;p&gt;&lt;img src="/static-img/eil7BAHOKrYLwry1V51sc3arQ2JEGyjFAK82kHoT8DGGKkakesSxEvLndzXhUQgDainvc0RAHQT_goZjWhs_A5CAkZxkyQje9WtxKOIoEXe_kj7_8OFkGdHMmeg9CSigPpv65GEjZeIrP_k1eQND9qDF0qBJ3-eVPcpnzjZSaAoet6RAMpGGH7iDW8KV2a2TgRWZ9U-FQOyqN6vI3PgUdw.jpg"&gt;&lt;/p&gt;&lt;p&gt;</w:t>
      </w:r>
      <w:r>
        <w:rPr>
          <w:sz w:val="32"/>
          <w:szCs w:val="32"/>
        </w:rPr>
        <w:t>为何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不仅外表优雅，更重要的是，她的内心充满正义感和热情。她总是在危险中保护无辜，用自己的行动打破了“警察冷面”这一刻人传说中的神话。</w:t>
      </w:r>
      <w:r>
        <w:rPr>
          <w:sz w:val="32"/>
          <w:szCs w:val="32"/>
        </w:rPr>
        <w:t>&lt;/p&gt;&lt;p&gt;&lt;img src="/static-img/97zHo1D0V0Y4ra1rCuYitnarQ2JEGyjFAK82kHoT8DGGKkakesSxEvLndzXhUQgDainvc0RAHQT_goZjWhs_A5CAkZxkyQje9WtxKOIoEXe_kj7_8OFkGdHMmeg9CSigPpv65GEjZeIrP_k1eQND9qDF0qBJ3-eVPcpnzjZSaAoet6RAMpGGH7iDW8KV2a2TgRWZ9U-FQOyqN6vI3PgUdw.jpg"&gt;&lt;/p&gt;&lt;p&gt;</w:t>
      </w:r>
      <w:r>
        <w:rPr>
          <w:sz w:val="32"/>
          <w:szCs w:val="32"/>
        </w:rPr>
        <w:t>如何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的故事激励着许多年轻人追求自己的职业理想，并且鼓励他们勇敢地走出舒适区去帮助别人。她的形象也让很多女性感到有力量，有勇气可以选择自己想要的道路，不受社会角色限制。</w:t>
      </w:r>
      <w:r>
        <w:rPr>
          <w:sz w:val="32"/>
          <w:szCs w:val="32"/>
        </w:rPr>
        <w:t>&lt;/p&gt;&lt;p&gt;&lt;img src="/static-img/Egz5maZFTdiljjKGfEGhg3arQ2JEGyjFAK82kHoT8DGGKkakesSxEvLndzXhUQgDainvc0RAHQT_goZjWhs_A5CAkZxkyQje9WtxKOIoEXe_kj7_8OFkGdHMmeg9CSigPpv65GEjZeIrP_k1eQND9qDF0qBJ3-eVPcpnzjZSaAoet6RAMpGGH7iDW8KV2a2TgRWZ9U-FQOyqN6vI3PgUdw.jpg"&gt;&lt;/p&gt;&lt;p&gt;</w:t>
      </w:r>
      <w:r>
        <w:rPr>
          <w:sz w:val="32"/>
          <w:szCs w:val="32"/>
        </w:rPr>
        <w:t>她如何被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王梦溪有不同的看法，一部分人视她为英雄，另一些则因为她与常规格格不入而产生疑惑或批评。但无论如何，所有人的眼光都无法改变她内心深处那份坚定的信念——用自己的方式去改变世界。</w:t>
      </w:r>
      <w:r>
        <w:rPr>
          <w:sz w:val="32"/>
          <w:szCs w:val="32"/>
        </w:rPr>
        <w:t>&lt;/p&gt;&lt;p&gt;&lt;img src="/static-img/eWD3_7ntrkaL6zFl3qwq9XarQ2JEGyjFAK82kHoT8DGGKkakesSxEvLndzXhUQgDainvc0RAHQT_goZjWhs_A5CAkZxkyQje9WtxKOIoEXe_kj7_8OFkGdHMmeg9CSigPpv65GEjZeIrP_k1eQND9qDF0qBJ3-eVPcpnzjZSaAoet6RAMpGGH7iDW8KV2a2TgRWZ9U-FQOyqN6vI3PgUdw.jpg"&gt;&lt;/p&gt;&lt;p&gt;</w:t>
      </w:r>
      <w:r>
        <w:rPr>
          <w:sz w:val="32"/>
          <w:szCs w:val="32"/>
        </w:rPr>
        <w:t>她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成为了公众人物，但王梦溪并没有因此放慢脚步。她依然每天都在努力学习新的技能，以更好地服务于社区，同时也在思考更多能做的事情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记住这个名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夢溪是一颗播下希望的种子，她可能不会知道自己已成为如此多人的灵感来源，但我们都会记得这个名字，因为它代表了一切正义、勇气和善良。无论未来的岁月里发生什么，这个名字将永远铭刻在我们的记忆中，提醒我们任何时候都可以站出来，为正义发声，为他人助力。</w:t>
      </w:r>
      <w:r>
        <w:rPr>
          <w:sz w:val="32"/>
          <w:szCs w:val="32"/>
        </w:rPr>
        <w:t>&lt;/p&gt;&lt;p&gt;&lt;a href = "/doc/499843-</w:t>
      </w:r>
      <w:r>
        <w:rPr>
          <w:sz w:val="32"/>
          <w:szCs w:val="32"/>
        </w:rPr>
        <w:t>警花王梦溪雅照种子警花王梦溪的美丽照相种子</w:t>
      </w:r>
      <w:r>
        <w:rPr>
          <w:sz w:val="32"/>
          <w:szCs w:val="32"/>
        </w:rPr>
        <w:t>.doc" rel="alternate" download="499843-</w:t>
      </w:r>
      <w:r>
        <w:rPr>
          <w:sz w:val="32"/>
          <w:szCs w:val="32"/>
        </w:rPr>
        <w:t>警花王梦溪雅照种子警花王梦溪的美丽照相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